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Arial"/>
        </w:rPr>
      </w:pPr>
      <w:r>
        <w:rPr>
          <w:rFonts w:cs="Arial" w:ascii="TimesNewRoman" w:hAnsi="TimesNewRoman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nslating the 4-A scheme into rights-based indicators</w:t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AVAILABILITY  Correspondence between the PROFILE OF THE INTAKE and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INPUT </w:t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Correspondence between BUDGETARY ALLOCATIONS and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human rights obligations </w:t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Governmental supervision of EDUCATIONAL INSTITUTIONS to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ensure minimum standards and foster INCLUSION </w:t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Professional EDUCATORS </w:t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PARENTAL CHOICE OF EDUCATION for their children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The PROFILE to include disaggregation by all internationally prohibited grounds of discrimination; </w:t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BUDGETARY ALLOCATIONS at the central and local level should correspond to the guarantee of free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and compulsory education for all children up to the minimum age for employment and progressive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realization of the right to education; </w:t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Licensing, supervision and funding of EDUCATIONAL INSTITUTIONS should correspond to human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rights law, including the objective of enhancing ALL-INCLUSIVE EDUCATION; </w:t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The status of PROFESSIONAL EDUCATORS should correspond to their internationally recognized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rights and trade union freedoms; </w:t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Recognition and enforcement of PARENTAL CHOICE should conform to international human rights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law. </w:t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ACCESSIBILITY  COMPULSORY EDUCATION:  elimination of all obstacles to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access to education for all school-aged children </w:t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POST-COMPULSORY EDUCATION:  non-discriminatory access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and affordability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Elimination of OBSTACLES:  legal and administrative; direct, indirect and opportunity cost of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education; transportation; </w:t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Identification of obstacles regarding POST-COMPULSORY EDUCATION corresponding to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internationally prohibited grounds of discrimination; </w:t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Review of access to post-compulsory education by the criterion of AFFORDABILITY in accordance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with international human rights law. </w:t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ACCEPTABILITY  MINIMUM STANDARDS </w:t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TEACHING PROCESS </w:t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LEARNING PROCESS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MINIMUM STANDARDS for quality, safety or environmental health should be enforced;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Human rights law should guide the TEACHING PROCESS, especially the purpose, contents and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methods of instruction, academic freedom or discipline; </w:t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The LEARNING PROCESS requires the elimination of barriers, such as poverty-induced obstacles,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language of instruction, ability/disability. </w:t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ADAPTABILITY  CONCORDANCE OF AGE-DETERMINED RIGHTS </w:t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OUT-OF-SCHOOL EDUCATION for categories who cannot access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educational institutions </w:t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Safeguarding HUMAN RIGHTS THROUGH EDUCATION by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adapting education to the enjoyment of all human rights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CONCORDANCE between the school-leaving age and the minimum age for employment, marriage,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military recruitment, criminal responsibility; </w:t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OUT-OF-SCHOOL EDUCATION for children and young people deprived of their liberty, refugees,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internally displaced people, working children, nomadic communities; </w:t>
      </w:r>
    </w:p>
    <w:p>
      <w:pPr>
        <w:pStyle w:val="Normal"/>
        <w:autoSpaceDE w:val="false"/>
        <w:rPr>
          <w:rFonts w:cs="Arial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 xml:space="preserve">THE IMPACT OF EDUCATION ON ALL HUMAN RIGHTS to be assessed by indices such as  </w:t>
      </w:r>
    </w:p>
    <w:p>
      <w:pPr>
        <w:pStyle w:val="Normal"/>
        <w:rPr>
          <w:rFonts w:ascii="TimesNewRoman" w:hAnsi="TimesNewRoman" w:cs="Arial"/>
          <w:sz w:val="16"/>
          <w:szCs w:val="16"/>
        </w:rPr>
      </w:pPr>
      <w:r>
        <w:rPr>
          <w:rFonts w:cs="Arial" w:ascii="TimesNewRoman" w:hAnsi="TimesNewRoman"/>
          <w:sz w:val="16"/>
          <w:szCs w:val="16"/>
        </w:rPr>
        <w:t>graduate unemployment or increasing racism amongst school leavers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09:00Z</dcterms:created>
  <dc:creator>Robert Trocmé</dc:creator>
  <dc:description/>
  <dc:language>en-US</dc:language>
  <cp:lastModifiedBy>Robert Trocmé</cp:lastModifiedBy>
  <dcterms:modified xsi:type="dcterms:W3CDTF">2004-10-26T12:10:00Z</dcterms:modified>
  <cp:revision>1</cp:revision>
  <dc:subject/>
  <dc:title>Translating the 4-A scheme into rights-based indicators</dc:title>
</cp:coreProperties>
</file>