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16"/>
          <w:lang w:val="es-ES_tradnl"/>
        </w:rPr>
      </w:pPr>
      <w:r>
        <w:rPr>
          <w:sz w:val="16"/>
          <w:u w:val="single"/>
          <w:lang w:val="es-ES_tradnl"/>
        </w:rPr>
        <w:t>Traducción del sistema de las 4-A a indicadores basados en los derechos</w:t>
      </w:r>
    </w:p>
    <w:tbl>
      <w:tblPr>
        <w:tblW w:w="13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678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EQUIBI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respondencia entre el PERFIL DE LA ADMISIÓN y los INSUMOS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respondencia entre las ASIGNACIONES PRESUPUESTARIAS y las obligaciones en materia de derechos humanos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pervisión gubernamental de las INSTITUCIONES EDUCATIVAS para garantizar unas normas mínimas y fomentar la INCLUSIÓN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CADORES profesionales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ECCIÓN POR PARTE DE LOS PADRES DE LA EDUCACIÓN para sus hij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PERFIL incluirá el desglose de los datos por todas las causas de discriminación prohibidas a nivel internacional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s ASIGNACIONES PRESUPUESTARIAS a nivel central y local deberán supeditarse a la garantía de una educación libre y obligatoria para todos los niños hasta la edad mínima para acceder a un empleo y a la realización progresiva del derecho a la educación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concesión de permisos, supervisión y financiación de las INSTITUCIONES EDUCATIVAS debe ajustarse a la normativa en materia de derechos humanos, incluyendo el objetivo de promover una EDUCACIÓN INTEGRAL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situación de los EDUCADORES PROFESIONALES deberá estar en función de sus derechos reconocidos a nivel internacional y de las libertades sindicales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reconocimiento y la aplicación de la ELECCIÓN POR PARTE DE LOS PADRES debe ajustarse a la normativa internacional de los derechos humano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CESIBI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CACIÓN OBLIGATORIA:  eliminación de todos los obstáculos que dificultan el acceso a la enseñanza para todos los niños en edad escolar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CACIÓN POSTOBLIGATORIA:  acceso sin trabas discriminatorias y asequible económicam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iminación de los OBSTÁCULOS:  de carácter jurídico y administrativo; costo de oportunidad directo e indirecto de la educación; transporte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dentificación de los obstáculos en relación con la EDUCACIÓN POSTOBLIGATORIA imputables a causas de discriminación prohibidas a nivel internacional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álisis del acceso a la educación postobligatoria aplicando el criterio de la ASEQUIBILIDAD ECONÓMICA, de conformidad con la normativa internacional de los derechos humano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EPTABI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MAS MÍNIMAS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CESO DE ENSEÑANZA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CESO DE APRENDIZA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be velarse por el cumplimiento de las NORMAS MÍNIMAS en materia de calidad, seguridad o salud ambiental: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 normativa en materia de derechos humanos debe orientar el PROCESO DE ENSEÑANZA, especialmente el objetivo, los contenidos y los métodos pedagógicos, la libertad de cátedra o la disciplina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 PROCESO DE APRENDIZAJE exige la eliminación de los obstáculos, como los inducidos por la pobreza, la lengua en que se imparte la enseñanza, la capacidad/discapacida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DAPTABI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CORDANCIA DE LOS DERECHOS EN FUNCIÓN DE LA EDAD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CACIÓN EXTRAESCOLAR para los grupos que no pueden acceder a instituciones educativas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lvaguardia de los DERECHOS HUMANOS A TRAVÉS DE LA EDUCACIÓN, adaptando sus objetivos al disfrute de todos los derechos hum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CORDANCIA entre la edad de fin de la escolarización y la edad mínima para acceder a un trabajo, al matrimonio, al reclutamiento militar y a la responsabilidad penal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CACIÓN EXTRAESCOLAR para los niños y jóvenes privados de libertad, refugiados, personas internamente desplazadas, niños que trabajan, comunidades nómadas;</w:t>
            </w:r>
          </w:p>
          <w:p>
            <w:pPr>
              <w:pStyle w:val="Normal"/>
              <w:spacing w:before="0" w:after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berá evaluarse el IMPACTO DE LA EDUCACIÓN SOBRE TODOS LOS DERECHOS HUMANOS por criterios como el desempleo de los graduados o el aumento del racismo entre los que abandonan la escuela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85" w:right="1701" w:gutter="0" w:header="851" w:top="1701" w:footer="0" w:bottom="851"/>
          <w:pgNumType w:fmt="decimal"/>
          <w:formProt w:val="false"/>
          <w:titlePg/>
          <w:textDirection w:val="lrTb"/>
          <w:docGrid w:type="default" w:linePitch="107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6:00Z</dcterms:created>
  <dc:creator>Robert Trocmé</dc:creator>
  <dc:description/>
  <dc:language>en-US</dc:language>
  <cp:lastModifiedBy>Robert Trocmé</cp:lastModifiedBy>
  <dcterms:modified xsi:type="dcterms:W3CDTF">2004-10-26T12:07:00Z</dcterms:modified>
  <cp:revision>1</cp:revision>
  <dc:subject/>
  <dc:title>Traducción del sistema de las 4-A a indicadores basados en los derechos</dc:title>
</cp:coreProperties>
</file>