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E.01-10178 (F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seil Économ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t Social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ist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GÉNÉRAL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1 janvier 200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RANÇAIS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Original : ANGLAI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MMISSION DES DROITS DE L'HOMM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inquante-septième sessio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int 10 de l'ordre du jour provisoir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ROITS ÉCONOMIQUES, SOCIAUX ET CULTUREL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apport annuel présenté par Mme Katarina Tomaševski, Rapporteuse spécial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ur le droit à l'éducation, conformément à la résolution 2000/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 la Commission des droits de l'homm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BLE DES MAT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s P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umé .........................................................................................................................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tion ...................................................................................................... 1 - 4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AMENER LE DROIT À L'ÉDUCATION À SA PLE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ATION ..................................................................................... 5 - 14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teraction entre les droits civils et politiques et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, sociaux et culturels ................................................. 6 – 8 6</w:t>
      </w:r>
    </w:p>
    <w:p>
      <w:pPr>
        <w:pStyle w:val="Normal"/>
        <w:autoSpaceDE w:val="false"/>
        <w:rPr/>
      </w:pPr>
      <w:r>
        <w:rPr>
          <w:color w:val="000000"/>
        </w:rPr>
        <w:t xml:space="preserve">B. L'éducation, condition </w:t>
      </w:r>
      <w:r>
        <w:rPr>
          <w:i/>
          <w:iCs/>
          <w:color w:val="000000"/>
        </w:rPr>
        <w:t xml:space="preserve">sine qua non </w:t>
      </w:r>
      <w:r>
        <w:rPr>
          <w:color w:val="000000"/>
        </w:rPr>
        <w:t>de l'éli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auvreté ................................................................................ 9 – 10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'éducation, clef d'accès aux autres droits de l'homme ................. 11 – 14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SURMONTER LES OBSTACLES QUI ENTRA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ÉALISATION DU DROIT À L'ÉDUCATION ............................ 15 – 41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respondance avec des gouvernements .................................... 17 – 27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èglement des nombreux problèmes ............................................ 28 – 30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Poursuite du dialogue avec la Banque mondiale .......................... 31 – 41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s dangers d'un mandat trop vaste .................................... 33 – 36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écessité d'adopter une approche fondé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mauté du droit ............................................................. 37 – 41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INTÉGRER L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STATÉGIES INTERNATIONALES ............................... 42 – 59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a guerre : une question sexospécifique ....................................... 46 – 47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pproches sur le plan humanitaire et sur le plan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.................................................................................... 48 – 50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llégement de la dette .................................................................. 51 – 54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ommerce international des services 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l'éducation par le web ........................................................... 55 – 59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POLITIQUES DE COOPÉRATION POUR L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ÉES SUR LES DROITS DE L'HOMME .................................... 60 – 63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RATIONALISER LE CADRE RELATIF AUX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DANS L'OPTIQUE DE L'ÉDUCATION .................... 64 - 77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Faire de l'éducation gratuite et obligatoire pour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enfants une priorité .................................................................. 66 – 69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La base de données jurisprudentielle en préparation .................... 70 – 72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es droits de l'homme dans l'éducation : un préa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ducation dans le domaine des droits de l'homme ................... 73 – 77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CONCLUSIONS ET RECOMMANDATIONS .................................... 78 – 85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um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ésent document est le troisième rapport annuel de la Rapporteuse spéciale sur le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ducation, soumis à la Commission des droits de l'homme à un moment clef puis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dat de la Rapporteuse doit être renouvelé. L'auteur y suggère d'étudier toutes les o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s, à savoir ne pas renouveler son mandat, le modifier ou le renforcer, compte ten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isparité entre les obstacles qu'elle a rencontrés dans l'exercice de son mandat et la pu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roit à l'éducation qui pourrait, et devrait, être cultivée dans sa plénitu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il est souligné dans la section I, le droit à l'éducation constitue un véritable p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les droits civils et politiques et les droits économiques, sociaux et culturels. L'impor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accordent actuellement les stratégies mondiales de développement à l'élimina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 fait du droit à l'éducation un instrument de choix pour intégrer la promotion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dans les politiques générales et pour renforcer l'égalité entre les sexes. Il faud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er davantage les incidences de l'éducation sur le respect des droits de l'homme,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faciliter le travail des nombreux acteurs internationaux concernés par l'éducation,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ose de mettre l'accent sur les droits de l'homme. Comme Janus, le dieu romain gardie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es, l'éducation a deux visages : celui de devant promet d'ouvrir l'accès à d'autres droit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garanti le droit à l'éducation, celui de derrière expose l'ensemble des droits qui sont n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fait du non-respect du droit à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ission des droits de l'homme a engagé la Rapporteuse spéciale à mettre l'ac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obstacles et les difficultés qui entravent la réalisation du droit à l'éducation. La section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rit son action en ce sens aux niveaux national et international. Dans la correspondance qu'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ntretenue avec divers gouvernements, la Rapporteuse spéciale a abordé les problèm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énements ou phénomènes spécifiques dont on avait fait part à l'Organisation des Nations Un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outes les régions du monde. La fusion du droit à l'éducation et des droits de l'enfant l'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ée à se pencher sur diverses questions thématiques. La collaboration avec le Com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enfant et le Programme international pour l'abolition du travail des enfants (IPE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OIT a montré que l'on pouvait tirer parti de l'écart entre l'âge de fin de scolarité et l'â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um d'admission à l'emploi pour promouvoir le principe depuis longtemps admis sel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quel les enfants devraient être scolarisés jusqu'à ce qu'ils soient en âge de travai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lancement par l'Organisation des Nations Unies de l'initiative de 10 ans en fav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des filles met en évidence la diversité et la complexité des défis à relever, par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quels la nécessité de mettre l'accent sur l'éducation en matière de VIH/s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nécessité de promouvoir les droits de l'homme parallèlement aux stratégies mondi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veloppement a guidé la Rapporteuse spéciale dans ses travaux. La section II résum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logue qu'elle a entretenu avec la Banque mondiale, soit par courrier, soit dans le ca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es. Il est essentiel d'ancrer les droits de l'homme dans l'état de droit pour en garantir l'ent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. Même si la Banque mondiale a fait de nombreuses déclarations concernant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, aucune ne l'engage dans le cadre de ses opérations de prêt. Étant donné l'impor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problème, la Rapporteuse spéciale a décidé de s'attaquer en premier lieu aux fra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rité dans l'enseignement primaire. Elle recommande à la Banque mondiale de procéder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examen interne de tous les prêts consentis dans le domaine de l'éducation pour recenser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as où des frais de scolarité sont imposés dans le primaire, de transmettre des directiv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membres de son personnel sur les mesures à prendre immédiatement en vue d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ression et de fournir des informations aux populations concernées à ce sujet. Non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mposition de frais de scolarité dans le primaire, qui empêche les plus pauvres d'avoir acc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cole, porte atteinte aux droits de l'homme, mais elle va aussi à l'encontre de l'eng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Banque mondiale de lutter contre la pauvreté puisque l'éducation est un moyen de sor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auv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ection III montre qu'il faut intégrer la question des droits de l'homme dans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égies internationales. La priorité accordée par la Commission à l'intégration d'une déma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cieuse d'équité entre les sexes s'est avérée particulièrement pertinente pour l'éducation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ituations d'urgence. L'emploi accru du terme "sexospécificité" ne s'est pas touj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pagné de l'adoption d'une nouvelle approche, qui suppose de tenir compte des deux sex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 que des relations entre eux. L'intérêt que l'on porte de plus en plus dans le mond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nalyse des causes de la guerre et de la consolidation de la paix montre qu'il faut acc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 à l'éducation. Il importe de mettre l'accent sur les droits de l'homme pour pall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ommages causés par une éducation qui favorise la discrimination institutionnalisée ou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olence, en particulier dans le cadre des programmes d'aide humanitaire et de consolid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. L'aide financière internationale consacrée à l'éducation dans les situations d'urgenc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ugmentation, ce qui atténue quelque peu la diminution constante de l'aide en génér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olitiques économiques, budgétaires et commerciales sont marquées par l'interaction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texte mondial et les contextes nationaux, qui risque de marginaliser le droit à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accordé une attention considérable aux initiatives d'allèg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tte, s'efforçant de montrer clairement qu'il faut y intégrer pleinement le droit à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 la publication de son rapport intérimaire, elle a continué d'examiner l'évolu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e international des services en matière d'éducation, et notamment de nouve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énomènes tels que l'éducation via Internet. Il est devenu aussi difficile que nécessa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ntrer que l'éducation est un bien public et que la scolarisation est un service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doption croissante de stratégies fondées sur les droits fondamentaux dans le ca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opération internationale pour le développement constitue un fait nouveau encourage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ertain nombre d'initiatives en la matière concernant le Royaume-Uni, la Norvège et la Suè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présentées à la section IV. La Rapporteuse spéciale a consacré une importante partie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à faciliter l'utilisation des normes en matière de droits de l'homme dans le cadr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 coopération pour le développement, notamment celles visant à promouvoir l'éga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les sex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section V, la Rapporteuse spéciale présente dans les grandes lignes les résultats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yse des cadres juridiques nationaux et international du droit à l'éducation. Ces résul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ront être consultés auprès du centre d'information sur les droits de l'homme et de 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droit à l'éducation, qui disposera d'un service en ligne (www.right-to-education.org)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r du 15 mars 2001. La Rapporteuse spéciale a continué d'appliquer son programm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 points, en vertu duquel les gouvernements ont l'obligation d'offrir des moye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risation, d'assurer l'accès aux écoles et de fournir un enseignement acceptable et adapt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met actuellement en place la première base de données sur la jurisprudence intéressa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à l'éducation et les droits de l'homme dans le secteur de l'éducation. Ces activités,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s pour promouvoir l'éducation dans le domaine des droits de l'homme, revêt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ce particulière dans le cadre de la Décennie des Nations Unies pour l'éducation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maine 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onclusions et recommandations, la Rapporteuse spéciale dresse le bila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min parcouru jusqu'à présent et met en lumière les mesures les plus à même d'intégrer le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ducation dans les travaux de la Commission 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ar sa résolution 1998/33 du 17 avril 1998, la Commission a nommé un rapporteur spé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droit à l'éducation pour une période initiale de trois ans, dans le cadre des efforts déploy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onner une plus grande visibilité aux droits économiques, sociaux et culturels. Le pré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décrit le chemin parcouru jusqu'à présent, met en relief les faits nouveaux concer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roit à l'éducation, présente brièvement les activités de la Rapporteuse spéciale et soum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amen de la Commission un certain nombre de questions importantes relatives à son mand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a Rapporteuse spéciale a fait de son mieux pour s'acquitter de son mandat en dépit du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ble concours prêté par le Haut-Commissariat des Nations Unies aux droits de l'homme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environ 10 % de la rémunération à plein temps d'un spécialiste auxiliaire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, et d'un budget annuel qui ne lui permet en fait que d'effectuer une seule mission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eux ans. À la septième réunion annuelle des rapporteurs et représentants spéciaux, expe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présidents des groupes de travail chargés de l'application des procédures spéciale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des droits de l'homme, qui s'est tenue du 5 au 9 juin 2000,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élue Présidente jusqu'à la prochaine réunion annuelle en juin 2001. Sa charge de travail s'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trouvée considérablement alourdie mais cela lui a permis aussi de collaborer plus étro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s rapporteurs spéciaux et d'engager un dialogue fructueux avec la Commis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Même pour répondre aux exigences de base de son mandat, la Rapporteuse spéciale a d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r sur une aide extérieure. Celle-ci lui a été généreusement offerte et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témoigne sa reconnaissance à un large éventail d'institutions et de personnes :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ègues exerçant un mandat au titre des procédures thématiques et d'examen par pay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des droits de l'homme, les membres et les secrétariats des organes créés en ver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struments internationaux relatifs aux droits de l'homme, les instituts universitaire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ions non gouvernementales et en particulier ses étudiants, anciens et actu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heureusement, la seule manière de mener à bien les travaux nécessaires pour fo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écution de son mandat sur la pratique des États en matière d'interprétation et de réalis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à l'éducation a été de faire largement appel aux services bénévoles de ses anciens étudi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remercie en particulier les institutions qui l'ont aidée à s'acquitter de son</w:t>
      </w:r>
    </w:p>
    <w:p>
      <w:pPr>
        <w:pStyle w:val="Normal"/>
        <w:autoSpaceDE w:val="false"/>
        <w:rPr/>
      </w:pPr>
      <w:r>
        <w:rPr>
          <w:color w:val="000000"/>
        </w:rPr>
        <w:t>mandat sous forme de financement extérieur.</w:t>
      </w: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a Rapporteuse spéciale tient à remercier ActionAid pour son soutien moral. Partou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onde, les membres de cette association ont lancé une véritable campagne à l'appui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. La Rapporteuse spéciale a été surprise et ravie de recevoir des centaines de car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s qui tiennent à manifester leur appui à l'action menée pour que le droit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ienne une réalité pour tous les enfants, en particulier les fil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AMENER LE DROIT À L'ÉDUCATION À SA PLEINE RÉA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Le fait que le droit à l'éducation soit fermement ancré dans les droits internes et le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relatifs aux droits de l'homme permet de s'appuyer sur la clarté et la spécific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es établies en la matière pour aborder les aspects essentiels de ce droit au niveau mond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roit à l'éducation est reconnu, consacré et protégé à tous les niveaux, du niveau local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mondial, et reflète pleinement les interactions pour les processus à double se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isation et de localisation qui se déroulent actuellement. Dans la plupart des É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édéraux, l'éducation relève de la compétence des autorités régionales ou locales et la te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 à la décentralisation ne fait que renforcer la localisation de l'éducation. Le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llèle de mondialisation n'a de répercussions qu'au sommet de la pyramide de l'enseig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seignement primaire reste local et il est peu probable que cela change. Toutefois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isation a un impact financier sur l'ensemble de la pyramide de l'éducation et repose sur</w:t>
      </w:r>
    </w:p>
    <w:p>
      <w:pPr>
        <w:pStyle w:val="Normal"/>
        <w:autoSpaceDE w:val="false"/>
        <w:rPr/>
      </w:pPr>
      <w:r>
        <w:rPr>
          <w:color w:val="000000"/>
        </w:rPr>
        <w:t>la notion idéologique que l'éducation est une branche d'activité</w:t>
      </w:r>
      <w:r>
        <w:rPr>
          <w:b/>
          <w:bCs/>
          <w:color w:val="000000"/>
          <w:sz w:val="16"/>
          <w:szCs w:val="16"/>
        </w:rPr>
        <w:t xml:space="preserve">2 </w:t>
      </w:r>
      <w:r>
        <w:rPr>
          <w:color w:val="000000"/>
        </w:rPr>
        <w:t>qui fournit un service négoci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n'importe quel autre service. Le rôle de l'État dans l'éducation, reconnu par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ux et le droit international relatifs aux droits de l'homme, est essentiel pour veiller 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'éducation reste un bien public et la scolarisation un service public. La pleine mobi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normes actuelles en matière de droits de l'homme au profit de l'éducation peut corrig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négatifs de la mondialisation à tous les niveaux, permettant ainsi à la communau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seurs des droits de l'homme d'intervenir rapidement face à des événements qui, il y a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, étaient jugés hors de portée des mécanismes de protection 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teraction entre les droits civils et politiques et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, sociaux et cultur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Le droit à l'éducation transcende la division des droits de l'homme en droits civil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s, d'une part, et droits économiques, sociaux et culturels, d'autre part. Il englobe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roits, et atteste de l'universalité des droits de l'homme, comme en témoigne l'intérê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sant accordé aux droits fondamentaux de la femme et de l'enfant. On s'accorde à reconnaî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'on ne pourra éliminer la discrimination entre les sexes tant qu'il existera des barr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ficielles entre les différentes catégories de droits, mais de nouvelles mesures s'impos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voir et mettre en œuvre une vaste stratégie visant à éliminer la discrimination entr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xes s'agissant du droit à l'éducation et des droits de l'homme dans le secteur de l'éduc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ieux faire respecter tous les droits et toutes les libertés fondamentales par le bia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méliorer l'accès des filles à l'éducation est devenu l'une des priorités des straté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es en matière d'éducation, l'année 2005 ayant été choisie comme date butoir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limination des disparités entre les sexes, soit 10 ans avant la date fixée pour la réa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objectif de l'enseignement primaire universel. À ce jour, le bilan est mitigé : la Chin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rimé toute disparité entre les sexes en ce qui concerne l'accès à l'éducation, les fille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nombreuses que les garçons dans les écoles dans des pays comme le Botswana, le Lesoth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ongolie ou les Philippines, mais dans les pays arabes, les disparités entre les sexes s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usées en 1995-2000, période au cours de laquelle proportionnellement moins de filles ont eu</w:t>
      </w:r>
    </w:p>
    <w:p>
      <w:pPr>
        <w:pStyle w:val="Normal"/>
        <w:autoSpaceDE w:val="false"/>
        <w:rPr/>
      </w:pPr>
      <w:r>
        <w:rPr>
          <w:color w:val="000000"/>
        </w:rPr>
        <w:t>accès à l'éducation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</w:rPr>
        <w:t>. Le lancement par l'Organisation des Nations Unies de l'Initiative de 10 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veur de l'éducation des filles est l'occasion de recentrer l'action pour consolider les acqui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iter l'élimination des obstacles existants. Cette Initiative met l'accent sur l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car l'expérience a montré que tous les droits individuels ont des répercussion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 Les possibilités d'emploi et d'accès à la propriété pour les femmes influen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cision des parents et des filles elles-mêmes. Lorsqu'elles font des études plus long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illes se marient et ont des enfants plus tard, ce qui entraîne une baisse de la natal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ombre d'enfants à instruire. La participation accrue des femmes à la vie politique a so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ffets bénéfiques sur les politiques sociales des gouvernements et contribue à frei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ilitarisation de la socié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our améliorer l'accès des filles à l'éducation, on s'est surtout attaché à recens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supprimer les obstacles, ce qui a permis de prendre conscience que la discrimination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vent multiple car plusieurs facteurs (race, fortune familiale, origine ethnique, religion et</w:t>
      </w:r>
    </w:p>
    <w:p>
      <w:pPr>
        <w:pStyle w:val="Normal"/>
        <w:autoSpaceDE w:val="false"/>
        <w:rPr/>
      </w:pPr>
      <w:r>
        <w:rPr>
          <w:color w:val="000000"/>
        </w:rPr>
        <w:t>nationalité)</w:t>
      </w:r>
      <w:r>
        <w:rPr>
          <w:b/>
          <w:bCs/>
          <w:color w:val="000000"/>
          <w:sz w:val="16"/>
          <w:szCs w:val="16"/>
        </w:rPr>
        <w:t xml:space="preserve">4 </w:t>
      </w:r>
      <w:r>
        <w:rPr>
          <w:color w:val="000000"/>
        </w:rPr>
        <w:t>entrent en jeu et rendent difficile l'élimination de la discrimination fondée sur</w:t>
      </w:r>
    </w:p>
    <w:p>
      <w:pPr>
        <w:pStyle w:val="Normal"/>
        <w:autoSpaceDE w:val="false"/>
        <w:rPr/>
      </w:pPr>
      <w:r>
        <w:rPr>
          <w:color w:val="000000"/>
        </w:rPr>
        <w:t xml:space="preserve">le sexe. Garantir simplement l'accès à l'école n'est pas suffisant, </w:t>
      </w:r>
      <w:r>
        <w:rPr>
          <w:i/>
          <w:iCs/>
          <w:color w:val="000000"/>
        </w:rPr>
        <w:t xml:space="preserve">tous </w:t>
      </w:r>
      <w:r>
        <w:rPr>
          <w:color w:val="000000"/>
        </w:rPr>
        <w:t>les droits de l'homm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maine de l'éducation doivent être pris en compte afin que l'enseignement prodigué favo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spect de ces droits. L'étude des manuels scolaires a révélé que les femmes y sont so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es comme restant à la maison tandis que les hommes ont une vie publique et f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istoire. Une analyse de la présence des femmes dans les manuels utilisés dans le primaire au</w:t>
      </w:r>
    </w:p>
    <w:p>
      <w:pPr>
        <w:pStyle w:val="Normal"/>
        <w:autoSpaceDE w:val="false"/>
        <w:rPr/>
      </w:pPr>
      <w:r>
        <w:rPr>
          <w:color w:val="000000"/>
        </w:rPr>
        <w:t>Pérou a montré que les femmes y étaient mentionnées dix fois moins souvent que les hommes</w:t>
      </w: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étude des manuels scolaires utilisés dans le cadre de matières aussi neutres que l'anglai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wahili en République-Unie de Tanzanie a montré que les filles y étaient le plus souvent</w:t>
      </w:r>
    </w:p>
    <w:p>
      <w:pPr>
        <w:pStyle w:val="Normal"/>
        <w:autoSpaceDE w:val="false"/>
        <w:rPr/>
      </w:pPr>
      <w:r>
        <w:rPr>
          <w:color w:val="000000"/>
        </w:rPr>
        <w:t>présentées en train de se livrer à des tâches domestiques</w:t>
      </w:r>
      <w:r>
        <w:rPr>
          <w:b/>
          <w:bCs/>
          <w:color w:val="000000"/>
          <w:sz w:val="16"/>
          <w:szCs w:val="16"/>
        </w:rPr>
        <w:t>6</w:t>
      </w:r>
      <w:r>
        <w:rPr>
          <w:color w:val="000000"/>
        </w:rPr>
        <w:t>. Parallèlement à l'orientation e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u des programmes d'enseignement, les méthodes d'enseignement et la prote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écurité et de la dignité des filles sont devenues des thèmes importants d'étude et d'élabo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olitiques. En outre, la prise de conscience de l'interdépendance d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amené à s'intéresser davantage aux perspectives qui s'offrent aux filles après leur scola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 actuellement accordée à l'élimination de la pauvreté incite également à aller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ens puisque la scolarisation ne peut à elle seule sortir les femmes (et les homm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auvreté.</w:t>
      </w:r>
    </w:p>
    <w:p>
      <w:pPr>
        <w:pStyle w:val="Normal"/>
        <w:autoSpaceDE w:val="false"/>
        <w:rPr/>
      </w:pPr>
      <w:r>
        <w:rPr>
          <w:color w:val="000000"/>
        </w:rPr>
        <w:t xml:space="preserve">B. L'éducation, condition </w:t>
      </w:r>
      <w:r>
        <w:rPr>
          <w:i/>
          <w:iCs/>
          <w:color w:val="000000"/>
        </w:rPr>
        <w:t xml:space="preserve">sine qua non </w:t>
      </w:r>
      <w:r>
        <w:rPr>
          <w:color w:val="000000"/>
        </w:rPr>
        <w:t>de l'élimination de la pauv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En ce début de millénaire, l'aide financière internationale est essentiellement consacrée à</w:t>
      </w:r>
    </w:p>
    <w:p>
      <w:pPr>
        <w:pStyle w:val="Normal"/>
        <w:autoSpaceDE w:val="false"/>
        <w:rPr/>
      </w:pPr>
      <w:r>
        <w:rPr>
          <w:color w:val="000000"/>
        </w:rPr>
        <w:t>la protection des droits de l'homme et à l'élimination de la pauvreté</w:t>
      </w:r>
      <w:r>
        <w:rPr>
          <w:b/>
          <w:bCs/>
          <w:color w:val="000000"/>
          <w:sz w:val="16"/>
          <w:szCs w:val="16"/>
        </w:rPr>
        <w:t>7</w:t>
      </w:r>
      <w:r>
        <w:rPr>
          <w:color w:val="000000"/>
        </w:rPr>
        <w:t>. Si ces deux objectifs n'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n de nouveau, leur mise en corrélation est inédite. Il importe de définir clairement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tant dans le secteur de l'éducation que dans celui de l'élimination de la pauvre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empêcher que la priorité actuellement accordée à la pauvreté n'entraîne pas une révision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baisse des objectifs de la coopération internationale pour le développement. Les cyn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ront peut être un manque d'ambition dans la révision des objectifs (élimination de la pauv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non plus développement, éducation de base et non plus éducation, éducation en 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instrument d'élimination de la pauvreté contre éducation en tant que bien public). L'incl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éducation dans les instruments internationaux relatifs aux droits de l'homme, qui co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roit à l'éducation, les droits de l'homme dans le secteur de l'éducation et l'éducation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maine des droits de l'homme, est donc un garde-fou nécess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Traditionnellement, les investissements dans l'éducation de tous les enfants incomb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tat car ils permettent de dégager des bénéfices économiques à long terme et cela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ils sont conjugués à d'autres facteurs. La stratégie fondée sur les droits de l'homme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e d'accorder plus facilement la priorité à l'éducation de tous les enfants dans la mes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elle influe sur les choix politiques qui, si on ne les inscrit pas dans cette perspective, risqu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ller dans d'autres directions. L'éducation est rarement prioritaire dans les allo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gétaires que préconisent les instruments internationaux en matière de droits de l'homme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elle l'est, les ressources sont plus volontiers consacrées à l'enseignement supérie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détriment de l'enseignement primaire. La République de Corée est un exemple encourage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vestissement fondé sur des motivations économiques rationnelles : les deux tier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ources étaient allouées à l'enseignement primaire pendant la période 1960-1975, un tiers</w:t>
      </w:r>
    </w:p>
    <w:p>
      <w:pPr>
        <w:pStyle w:val="Normal"/>
        <w:autoSpaceDE w:val="false"/>
        <w:rPr/>
      </w:pPr>
      <w:r>
        <w:rPr>
          <w:color w:val="000000"/>
        </w:rPr>
        <w:t>à l'enseignement secondaire en 1975-1990</w:t>
      </w:r>
      <w:r>
        <w:rPr>
          <w:b/>
          <w:bCs/>
          <w:color w:val="000000"/>
          <w:sz w:val="16"/>
          <w:szCs w:val="16"/>
        </w:rPr>
        <w:t>8</w:t>
      </w:r>
      <w:r>
        <w:rPr>
          <w:color w:val="000000"/>
        </w:rPr>
        <w:t>. Cet exemple est important car l'on a so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déçu, par une éducation inadaptée à la génération de revenus. En Europe de l'Est, le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struction généralement élevé n'a pas prouvé sa valeur en tant qu'investissement économ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édifiant de constater que, lors d'un récent sondage, seulement un jeune sur sept dans cette</w:t>
      </w:r>
    </w:p>
    <w:p>
      <w:pPr>
        <w:pStyle w:val="Normal"/>
        <w:autoSpaceDE w:val="false"/>
        <w:rPr/>
      </w:pPr>
      <w:r>
        <w:rPr>
          <w:color w:val="000000"/>
        </w:rPr>
        <w:t>région déclarait que l'éducation était essentielle pour progresser dans la vie</w:t>
      </w:r>
      <w:r>
        <w:rPr>
          <w:b/>
          <w:bCs/>
          <w:color w:val="000000"/>
          <w:sz w:val="16"/>
          <w:szCs w:val="16"/>
        </w:rPr>
        <w:t>9</w:t>
      </w:r>
      <w:r>
        <w:rPr>
          <w:color w:val="000000"/>
        </w:rPr>
        <w:t>. Les déce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éées dans le monde entier par une éducation qui produit des armées de chômeurs diplôm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rent qu'il est nécessaire d'affirmer l'interdépendance des droits de l'homme d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nception des stratégies en matière d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'éducation, clef d'accès aux autr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De nombreux droits fondamentaux, en particulier les droits liés à l'emploi et à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e, ne sont pas accessibles à ceux qui n'ont pas reçu d'instruction. L'éducation a un eff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tiplicateur. Lorsque le droit à l'éducation est garanti, le respect des droits et liber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s s'en trouve renforcé. Inversement, lorsque ce droit est nié ou violé, les individu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és de nombreux droits et libert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Sans éducation, les individus ne peuvent accéder facilement à l'emploi. Le ma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struction entrave leur progression professionnelle. Les salaires peu élevés qu'ils reçoi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ent en péril leur sécurité économique une fois à la retraite. Le déni du droit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aîne l'exclusion du marché du travail et la marginalisation dans le secteur inform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'accompagne de l'exclusion des régimes de protection sociale. Dans ces conditi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impossible de corriger l'inégalité des chances si l'on ne reconnaît pas le droit à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utre, dans nombre de pays, les analphabètes sont exclus de la représentation poli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oit donc que de nombreux problèmes liés aux droits de l'homme ne peuvent être réso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e droit à l'éducation, clef d'accès aux autres droits, n'est pas respec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En ce qui concerne les droits de l'enfant, l'éducation est un aspect essentiel de la perce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 par l'enfant. La question des droits de l'homme n'est abordée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fique que tard dans la scolarité et ces cours ont peu de chance de servir à quelque ch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'on a précédemment appris à l'enfant qu'il n'a pas de valeur du fait de son sexe ou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dicap. Entre 3 et 5 ans, l'enfant apprend à percevoir les choses autrement que de son pro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 de vue alors que dans la toute petite enfance il ne voit qu'un côté des choses : le si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, nombre de conflits politiques et armés naissent de la tendance des parties à ne conc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situation que de leur propre perspective. L'école qui socialise les enfants en leur appre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omprendre et à accepter des points de vue différents des leurs est un premier pas 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spect de tous l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La langue d'enseignement est souvent objet de débat lors de l'adoption des lois et poli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'éducation. L'une des raisons en est que la transmission de valeurs d'une géné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autre par le biais de l'école est cruciale pour la survie des cultures. Cela dit, l'éducation en 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roit culturel perd de son poids face à la dimension politique que constitue le cho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langues officielles et des langues d'enseignement, ses implications financières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rontation des expériences en matière de défense de l'intérêt supérieur des élè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suit de près les expériences en matière d'enseignement biling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tilingue et accordera une plus grande attention à cette question à l'a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SURMONTER LES OBSTACLES QUI ENTRA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ÉALISATION DU DROIT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La Commission des droits de l'homme a invité la Rapporteuse spéciale à intensifier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orts pour surmonter les obstacles et les difficultés qui entravent la réalisation du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dans le monde entier. Il s'agit d'un aspect important et nécessaire de l'action en fav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 parce que le corollaire de la reconnaissance d'un droit est que tout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u peut être violé et le sera forcément. La Rapporteuse spéciale a procédé à une ét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fondie de la pratique des États en matière d'interprétation et d'application du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(voir chap. V), qui a montré qu'un grand nombre d'États se conformaient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s des instruments internationaux relatifs aux droits de l'homme. On s'est fondé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étude pour renforcer l'application du droit à l'éducation sous tous ses aspects et étud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obstacles à sa réalisation afin de les élimi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Comme elle l'a indiqué dans son rapport intérimaire (E/CN.4/2000/6, par. 10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s'en est tenue à la procédure mise en place pour d'autres manda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n'a pas formulé de demande générale d'information mais a pris contact avec tel ou 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, lui demandant des éclaircissements lorsque des difficultés particul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 droit à l'éducation étaient portées à son attention. L'étroite coopération ent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 et ses collègues exerçant un mandat au titre des procédures thématiqu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xamen par pays, les organes conventionnels et les organisations internationales qui combat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violations et dénis du droit à l'éducation, en particulier l'UNESCO et l'OIT, a perm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dopter des approches communes et d'éviter les doubles emplois. Le 11 septembre 20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participé à la septième session du Comité conjoint OIT/UNES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xperts sur l'application de la Recommandation concernant la condition du person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eignant. Chargé de suivre l'application de la Recommandation OIT/UNESCO de 19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a condition du personnel enseignant (adoptée par la Con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gouvernementale spéciale sur la condition du personnel enseignant convoqué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NESCO), le Comité a été récemment chargé d'examiner également la condition du person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eignant de l'enseignement supérieur sur la base de la Recommandation de l'UNESCO</w:t>
      </w:r>
    </w:p>
    <w:p>
      <w:pPr>
        <w:pStyle w:val="Normal"/>
        <w:autoSpaceDE w:val="false"/>
        <w:rPr/>
      </w:pPr>
      <w:r>
        <w:rPr>
          <w:color w:val="000000"/>
        </w:rPr>
        <w:t>concernant la condition du personnel enseignant du supérieur (1997)</w:t>
      </w:r>
      <w:r>
        <w:rPr>
          <w:b/>
          <w:bCs/>
          <w:color w:val="000000"/>
          <w:sz w:val="16"/>
          <w:szCs w:val="16"/>
        </w:rPr>
        <w:t>10</w:t>
      </w:r>
      <w:r>
        <w:rPr>
          <w:color w:val="000000"/>
        </w:rPr>
        <w:t>. Le Comité se réuni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tous les trois ans pour examiner notamment des plaintes de syndicats d'enseign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 non-respect présumé de l'esprit et de la lettre de la Recommandation de 196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respondance avec des gouvern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Le 18 juin 1999, en concertation avec le Rapporteur spécial sur le droit à la liber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opinion et d'expression, la Rapporteuse spéciale a adressé une lettre au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aisien concernant le présumé renvoi sans préavis du professeur Chandra Muzaffar, dire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entre pour le dialogue entre les civilisations de l'Université de Malaya.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n'a pas suivi cette affaire parce que M. Muzaffar a changé de profession et ne trava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dans le domaine de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Le 11 août 1999, la Rapporteuse spéciale a adressé une lettre au Gouvernement sri-lanka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ant quelles étaient les formalités administratives à remplir pour s'inscrire à l'éc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ire. Il avait été porté à son attention que l'absence de certificat de nationalité et de car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jour pouvait entraîner le refus d'inscription à l'école et que les enfants déplacés et apatri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ffraient particulièrement de cette situation. Le 11 novembre 1999, le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nfirmé qu'il fallait fournir un certificat de nationalité et une carte de séjour pour s'inscri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cole mais a indiqué que "les enfants de familles déplacées du fait d'activités terroristes" ét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tés de ces formalités en vertu de la nouvelle réglementation administrative de mai 199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ssurera le suivi de cette question à Sri Lanka et ailleurs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s activités concernant l'éducation dans les situations d'urg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Dans une lettre du 13 août 1999, la Rapporteuse spéciale a appelé l'atten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 éthiopien sur une série d'événements apparemment liés qui concernai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les de l'association éthiopienne des enseignants (Ethiopian Teachers'Association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n des responsables, M. Taye Wolde-Semayat, a été condamné à la détention criminell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in 1999. Un autre, Essefa Maru, alors Président de l'association, a été assassiné en 199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sa réponse datée du 27 août 1999, le Gouvernement éthiopien a notamment fourni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duction résumée d'un jugement rendu le 3 juin 1999 à l'encontre de M. Wolde-Semayat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q autres individus accusés "d'avoir créé et armé un groupe illégal clandestin, appelé Ethiop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riots' Front (le Front des patriotes éthiopiens), et d'avoir encouragé la révolte armée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erre civile en vue de renverser le Gouvernement légitime". Le Gouvernement a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qué dans sa lettre qu'une enquête interne sur le meurtre de Essefa Maru avait révélé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-ci avait tenté de résister lors de son arrestation et que les policiers l'avaient tué en sit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égitime défense. La Rapporteuse spéciale a adressé une nouvelle lettre au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hiopien le 19 novembre 2000. En collaborant avec l'OIT, la Rapporteuse spéciale a évité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bles emplois et a pu se consacrer aux questions qui relèvent plus particulièrement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dat, en particulier l'incidence de cette série d'événements sur les réformes juridiques en c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 recrutement des enseignants, leurs conditions de travail et leur évalu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Le 6 juin 2000, la Rapporteuse spéciale a adressé une lettre au Gouvernement tchè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a réforme juridique qui porte sur le lien entre l'élimination de la discri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ée sur la race et le sexe et le respect des droits des minorités s'agissant des communau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ms. Dans le cadre de sa collaboration avec les organes conventionnels,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est intéressée aux aspects qualitatifs et quantitatifs de l'égalité du droit à l'éducation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en matière d'éducation. Elle a passé en revue les initiatives actuellement menée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r l'égalité du droit à l'éducation et le respect des droits de l'homme dans le dom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en particulier pour les membres de la minorité rom. On a fait observer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 que la façon dont cette minorité était présentée dans les programme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els scolaires pouvait constituer pour les Roms un obstacle à la réalisation de leur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 Le 30 octobre 2000, le Gouvernement tchèque a adressé à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ommunication sur l'éducation et la minorité rom en République tchèque, qui décri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traits généraux la situation actuelle. Le Gouvernement a constaté qu'une petite fr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fants roms déclarait appartenir effectivement à cette communauté et que cela s'expliqu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-être par l'image que l'on en donnait, notamment dans les manuels scol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Gouvernement a insisté sur son attitude positive à l'égard de l'éducation des Ro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ne manquera pas de faire le point sur cette question en continu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re avec le Gouvernement et en collaborant avec les autres rapporteurs spéci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organes conventionnels et l'O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Le 6 juin 2000, la Rapporteuse spéciale a adressé une lettre au Gouvernement tu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'enseignement dans la langue maternelle, demandant en particulier des préc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toute une série d'affaires dans lesquelles des sanctions pénales auraient été prises à l'en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dividus qui réclamaient un enseignement dans leur langue maternelle. Elle a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é des renseignements sur la nouvelle interprétation donnée aux dis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tionnelles concernant l'enseignement et la langue, qui viserait apparemment à mieux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re les dispositions nationales relatives aux droits de l'homme aux instru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ux relatifs aux droits de l'homme. La Rapporteuse spéciale s'est efforcée de clarif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rtée et les incidences des questions qu'elle avait soulevées dans le cadre d'une ré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lle. Le Gouvernement lui a adressé une lettre le 24 novembre, indiquant qu'il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ait dans les meilleurs dél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 Le 6 juin 2000, la Rapporteuse spéciale a adressé une lettre au Gouvernement israél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ui faire part de son inquiétude au sujet de l'allocation des ressources entre les différ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es d'écoles, qui se ferait au détriment des écoles et des élèves arabes. Elle s'est décla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ement préoccupée par les effets discriminatoires que pourraient avoir ces allo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gétaires. La rupture de ce qui s'est révélé être un processus de paix plus virtuel que réel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semestre de 2000 a conduit l'Organisation des Nations Unies à réorienter ses eff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se consacrer une nouvelle fois au rétablissement de la paix. Toutefois, les problè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ducation ne sont pas prêts de disparaître et le rôle de l'éducation dans le rétablissement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lidation de la paix est bien trop important pour ne plus figurer parmi les priorit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chelon international. La Rapporteuse spéciale fera donc le point sur la question dè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Le 12 septembre 2000, la Rapporteuse spéciale a adressé une lettre au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mbien concernant une enquête en cours sur la répression d'une manifestation estudiant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10 avril 2000, qui aurait fait de nombreux blessés parmi les étudiants et aurait entraî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restation de dirigeants étudiants. Cette manifestation avait été organisée pour prote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e les persécutions dont avaient été victimes des étudiants de la part des forces de l'ord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compris le viol présumé d'une fillette et le passage à tabac d'un lycéen ayant entraîné la m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lui-ci. Le Gouvernement n'ayant pas répondu, la Rapporteuse spéciale a envoyé une l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lance le 20 novembre 2000, notant que la commission d'enquête créée par le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t censée avoir achevé ses travaux. La Rapporteuse spéciale attend de recevoir les résul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enquête et des informations concernant les mesures prises par le Gouver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Le 12 septembre 2000, la Rapporteuse spéciale a adressé une lettre au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en concernant les nombreuses plaintes qu'elle avait reçues au sujet d'actes de violenc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contre d'écoles et d'enseignants chrétiens au cours de la période 1998-2000. Elle a deman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Gouvernement de préciser quelles mesures avaient été prises en réponse à ces actes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 États, en particulier dans le Gujarat, et a également demandé des renseignements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dont les différentes communautés étaient présentées dans les programmes et man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ires. Tout en étant pleinement consciente du partage des responsabilités dans le dom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entre l'administration centrale et les gouvernements des États,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appelé qu'il incombait à l'État fédéral de veiller à l'application effective des instru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ux relatifs aux droits de l'homme auxquels il était lié. Ella a en outre appor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ions sur les effets multiples du problème complexe qu'elle avait abordé dans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ance concernant la pleine réalisation du droit à l'éducation dans le cadre d'une ré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lle. Dans sa réponse en date du 8 décembre 2000, le Gouvernement a noté que, jusqu'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, les enquêtes sur les actes de violence à l'encontre d'écoles et/ou d'enseignants appartena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inorités avaient révélé que ces incidents sporadiques et isolés s'étaient produits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s reculées du pays et étaient le fait d'éléments criminels et marginaux.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s'est grandement félicitée de l'engagement réaffirmé du Gouvernement indien de 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lérer de tels actes de violence et espère recevoir d'autres renseignements, en particulier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 la cellule du Ministère fédéral de l'intérieur chargée des minorités qui, comm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 l'a indiqué, traite des plaintes concernant des atrocités commises à l'encontr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orités. La Rapporteuse spéciale s'est également félicitée des informations selon lesquelle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 de l'État du Gujarat avait décidé de revoir les programmes et manuels scolai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nt donné le "contenu discutable" de certains manuels utilisés depuis 1992. Elle espère rec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formations complémentaires sur cette initi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 Le 14 juin 2000, la Rapporteuse spéciale a adressé une lettre au Gouvernement ouzb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'expulsion présumée des établissements scolaires de fillettes qui portaient le foula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Gouvernement n'avait pas répondu, prétendant ne pas avoir reçu la lettre.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lui a adressé une nouvelle lettre le 20 novembre 2000 et attend une répon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 Le 16 août 2000, la Rapporteuse spéciale et le Rapporteur spécial sur le droit à la liber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opinion et d'expression ont adressé une lettre au Gouvernement tunisien au suj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vocation présumée du docteur Moncef Marzouki, professeur de médecine, due apparemm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action en faveur des droits de l'homme. La Rapporteuse spéciale n'a pas donné suite à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aire parce que la Représentante spéciale pour la question des défenseurs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, nouvellement nommée, s'en occu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. Le 13 novembre 2000, la Rapporteuse spéciale a écrit au Gouvernement letton au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formations selon lesquelles des enfants avaient dû abandonner l'école parce que leur fam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nait trop pauvre. D'après ces informations, les expulsions des familles de leur domic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raient parmi les principales raisons pour lesquelles les enfants ne pouvaient plus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risés. Ces expulsions étaient notamment dues à l'incapacité des familles de payer leur lo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leurs factures d'électricité et de chauffage. Le Gouvernement a envoyé une répons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décembre 2000, dans laquelle il présentait la situation générale en ce qui concerne le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dans le pays, décrivait les organisations de défense des droits de l'enfant, confirm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es problèmes sociaux faisaient obstacle à l'éducation des enfants mais ne répond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ément au problème soulevé par la Rapporteuse spéciale. Le Gouvernement l'a assurée qu'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fournirait d'autres renseignements. La Rapporteuse spéciale fera le point sur la question d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èglement des nombreux problè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En novembre 2000, la Rapporteuse spéciale a achevé la première partie de ses travaux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liens entre le droit à l'éducation et l'élimination du travail des enfants, après avoir exami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 premier temps comment l'enseignement obligatoire permettait d'éliminer le travai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ants (E/CN.4/2000/6, par. 61 à 65). Se fondant sur le lien parfaitement reconnu entre l'âg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 de scolarité et l'âge minimum d'admission à l'emploi, elle s'est attachée à compar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islations nationales en ce qui concerne l'âge de scolarité obligatoire et l'âge minim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dmission à l'emploi. Elle a constaté qu'un grand nombre de pays auraient intérêt à examin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 approfondie leur législation nationale du point de vue des droits de l'enfant car l'éc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l'âge de fin de scolarité et l'âge minimum d'admission à l'emploi fait qu'il existe un v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que pour les enfants qui ont dépassé l'âge de scolarité obligatoire mais n'ont pas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int l'âge minimum d'admission à l'emploi. Les 7 et 8 novembre 2000,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adressé des lettres aux Gouvernements du Bangladesh, du Bénin, du Burundi, de Cuba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ublique islamique d'Iran, d'Iraq, de la République démocratique populaire Lao, du Ma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icaragua et de Vanuatu pour appeler leur attention sur l'écart entre l'âge de fin de scolar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âge minimum d'admission à l'emploi dans leur pays. Dans un grand nombre de cas, cet écart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 à cinq ans, les enfants de dix ans n'étant plus obligés d'aller à l'école mais ne pou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uper un emploi avant l'âge de 15 ans. Le 16 novembre 2000, le Gouvernement banglada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é à la Rapporteuse spéciale quelles étaient ses sources d'information. Celle-ci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quera toutes les informations dont elle dispose dès que le présent rapport sera prêt à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ribué. La Rapporteuse spéciale entend élargir son action à tous les pays du mond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opération avec le Programme pour l'abolition du travail des enfants de l'OIT et le Com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enfant. Il est probable que des enfants connaissent la même situation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 nombre de pays et le caractère universel des droits de l'homme exige que l'on s'attaqu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roblème partout où il se pose. En outre, la Rapporteuse spéciale juge particulièrement ut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'attaquer aux questions pour lesquelles la coopération internationale peut jouer un rô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en favorisant le changement au niveau national. Dans sa correspondance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s, la Rapporteuse spéciale a insisté sur la nécessité de procéder à une réfor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que afin d'adapter la législation nationale aux dispositions de la Convention relativ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enfant, soulignant que l'application de la législation devait souvent s'accompa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aide financière ciblée pour pouvoir lutter contre le travail des enfants qui est dû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. La Convention concernant l'interdiction des pires formes de travail des enfants,</w:t>
      </w:r>
    </w:p>
    <w:p>
      <w:pPr>
        <w:pStyle w:val="Normal"/>
        <w:autoSpaceDE w:val="false"/>
        <w:rPr/>
      </w:pPr>
      <w:r>
        <w:rPr>
          <w:color w:val="000000"/>
        </w:rPr>
        <w:t>1999 (No 182), entrée en vigueur le 19 novembre 2000</w:t>
      </w:r>
      <w:r>
        <w:rPr>
          <w:b/>
          <w:bCs/>
          <w:color w:val="000000"/>
          <w:sz w:val="16"/>
          <w:szCs w:val="16"/>
        </w:rPr>
        <w:t>11</w:t>
      </w:r>
      <w:r>
        <w:rPr>
          <w:color w:val="000000"/>
        </w:rPr>
        <w:t>, offre le cadre idéal pour étend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 des enfants contre les pires formes de travail jusqu'à 18 ans et oblig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s à assurer l'accès à l'éducation aux enfants qui ont travaill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. Il y a encore beaucoup à faire pour préciser, renforcer et développer les dir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'orientation et le contenu des programmes d'enseignement dans le domaine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, question développée dans la section V. Il convient également de se pencher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la discipline à l'école, en particulier les châtiments corporels. Il faudra beaucoup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avant de parvenir à interdire et éliminer les châtiments corporels car la violence contr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ants fait partie de notre histoire commune. Recourir à la violence pour apprendre aux écol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obéir et les punir pour mauvaise conduite est contraire aux objectifs de l'éducation tels qu'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définis dans les instruments relatifs aux droits de l'homme, repris dans de nombreuses l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es et réaffirmés dans un nombre croissant de décisions judiciaires.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a commencé à examiner la pratique des États afin de s'informer de la situation géné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randes tendances et de l'évolution de la jurisprudence. Intégrer les droits de l'homm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suppose de reconnaître que les enfants apprennent par l'exemple et que les châti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porels qui cautionnent la loi du plus fort sont en contradiction avec les discours sur le resp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. L'Initiative de dix ans en faveur de l'éducation des filles, lancée lors du Forum mondial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à Dakar, en avril 2000, et coordonnée par le Groupe des Nations Unies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, a été l'occasion pour la Rapporteuse spéciale de renforcer sa collaboration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NICEF. Cette initiative suppose d'accorder une large place aux droits de l'homm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er l'objectif défini par le Secrétaire général de donner aux filles les moyens de se protéger</w:t>
      </w:r>
    </w:p>
    <w:p>
      <w:pPr>
        <w:pStyle w:val="Normal"/>
        <w:autoSpaceDE w:val="false"/>
        <w:rPr/>
      </w:pPr>
      <w:r>
        <w:rPr>
          <w:color w:val="000000"/>
        </w:rPr>
        <w:t>contre le VIH/sida</w:t>
      </w:r>
      <w:r>
        <w:rPr>
          <w:b/>
          <w:bCs/>
          <w:color w:val="000000"/>
          <w:sz w:val="16"/>
          <w:szCs w:val="16"/>
        </w:rPr>
        <w:t>12</w:t>
      </w:r>
      <w:r>
        <w:rPr>
          <w:color w:val="000000"/>
        </w:rPr>
        <w:t>. On sait à quel point les questions de sexualité, aspect inévitabl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 du VIH/sida, ont toujours prêté à controverse et combien il importe de concevoi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ettre en œuvre des programmes d'éducation acceptables pour tous les acteurs concern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rogrès ont été réalisés dans ce domaine si l'on en juge par la place accordée au VIH/s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stratégies mondiales d'éducation, qui font suite à 20 ans de silence sur la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appuyant sur sa longue expérience des questions relatives aux droits de l'homme e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H/sida, la Rapporteuse spéciale envisage d'intensifier ses efforts dans c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Poursuite du dialogue avec la Banque mond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. À la demande de la Commission des droits de l'homme, la Rapporteuse spécial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suivi son dialogue avec la Banque mondiale et échangé avec elle une correspo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mineuse au sujet des nombreux domaines dans lesquels les politiques de prêt de la Ba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des incidences sur le droit à l'éducation et les droits de l'homme dans le sect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 Elle s'est rendue à Washington, D.C. du 27 au 29 novembre 2000 afin d'exami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questions les plus importantes avec les responsables de la Banque. Elle tient à remerc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uardo Doryan, Vice-Président chargé du Réseau du développement humain, pour l'effica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il a fait preuve dans l'organisation de sa visite et pour sa gentillesse, Mats Karlss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ce-Président chargé des relations extérieures, pour les nombreuses idées concrètes qu'il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ées sur les moyens de renforcer la coopération entre la Banque et les autres organis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Nations Unies, et Ko-Yung Tung, Vice-Président et Conseiller juridique, pour son expos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franc sur les aspects juridiques des opérations de prêt de la Ban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. Il a fallu faire preuve de beaucoup de patience pour engager et poursuivre le dialogu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liens entre le droit à l'éducation et l'allocation de prêts à l'éducation, et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est pleinement consciente que le chemin qu'il reste à parcourir sera long et parsem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mbûches. L'utilisation accrue par la Banque de références aux droits de l'homme a facilité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âche de la Rapporteuse spéciale en permettant l'intégration du droit à l'éducation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 prêt de la Banque, mais la prise en compte des principales normes en matière de</w:t>
      </w:r>
    </w:p>
    <w:p>
      <w:pPr>
        <w:pStyle w:val="Normal"/>
        <w:autoSpaceDE w:val="false"/>
        <w:rPr/>
      </w:pPr>
      <w:r>
        <w:rPr>
          <w:color w:val="000000"/>
        </w:rPr>
        <w:t>droits de l'homme suppose de modifier les règles de fonctionnement de la Banque</w:t>
      </w:r>
      <w:r>
        <w:rPr>
          <w:b/>
          <w:bCs/>
          <w:color w:val="000000"/>
          <w:sz w:val="16"/>
          <w:szCs w:val="16"/>
        </w:rPr>
        <w:t>13</w:t>
      </w:r>
      <w:r>
        <w:rPr>
          <w:color w:val="000000"/>
        </w:rPr>
        <w:t>. Étant don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pleur de cette tâche, qui restera pendant longtemps un défi pour la communau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seurs des droits de l'homme, la Rapporteuse spéciale a dû établir des priorités clai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es pour faire progresser son dialogue avec la Banque mondiale et a choisi de s'attaqu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 premier temps aux frais de scolarité dans le prim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s dangers d'un mandat trop va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. Le mandat de la Banque mondiale couvre des questions aussi diverses que la réfor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justice et les transports dans les zones rurales, les mutilations génitales féminines et la g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isques liés aux catastrophes naturelles, les conflits ethniques et le travail des enf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toutes ces questions peuvent être, d'une manière ou d'une autre, rattachées à la no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au sens large du terme, elles exigent un tel éventail de compétences et une telle</w:t>
      </w:r>
    </w:p>
    <w:p>
      <w:pPr>
        <w:pStyle w:val="Normal"/>
        <w:autoSpaceDE w:val="false"/>
        <w:rPr/>
      </w:pPr>
      <w:r>
        <w:rPr>
          <w:color w:val="000000"/>
        </w:rPr>
        <w:t>expérience que même les quelque 12 000 employés de la Banque</w:t>
      </w:r>
      <w:r>
        <w:rPr>
          <w:b/>
          <w:bCs/>
          <w:color w:val="000000"/>
          <w:sz w:val="16"/>
          <w:szCs w:val="16"/>
        </w:rPr>
        <w:t xml:space="preserve">14 </w:t>
      </w:r>
      <w:r>
        <w:rPr>
          <w:color w:val="000000"/>
        </w:rPr>
        <w:t>n'y suffisent p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iculier parce que la Banque est surtout compétente dans le domaine de l'économ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utre, nombre d'organisations internationales mènent depuis longtemps une action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 précis et ont acquis un savoir-faire et une expérience considérables. Nombre d'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s accordent des subventions aux pays en développement, qui les aident à se conformer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 juridiques internationales. Le montant total des prêts consentis par la Banque</w:t>
      </w:r>
    </w:p>
    <w:p>
      <w:pPr>
        <w:pStyle w:val="Normal"/>
        <w:autoSpaceDE w:val="false"/>
        <w:rPr/>
      </w:pPr>
      <w:r>
        <w:rPr>
          <w:color w:val="000000"/>
        </w:rPr>
        <w:t>mondiale a diminué en 2000</w:t>
      </w:r>
      <w:r>
        <w:rPr>
          <w:b/>
          <w:bCs/>
          <w:color w:val="000000"/>
          <w:sz w:val="16"/>
          <w:szCs w:val="16"/>
        </w:rPr>
        <w:t>15</w:t>
      </w:r>
      <w:r>
        <w:rPr>
          <w:color w:val="000000"/>
        </w:rPr>
        <w:t>, ce qui peut expliquer en partie pourquoi elle a élargi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 d'interven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. Dans son nouvel énoncé de mission, la Banque mondiale déclare vouloir lutter cont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 avec passion et professionnalisme. L'établissement de l'objectif connex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limination de la pauvreté pose la question de savoir si cet objectif peut être atteint par le bi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tratégie de la Banque et, surtout, soulève le problème de l'obligation redditionnelle s'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aît qu'en fait la pauvreté augmente. Cette interrogation est d'autant plus pertinente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que mondiale s'était déjà engagée à faire reculer la pauvreté il y a 30 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. La possibilité pour une seule institution d'assumer des rôles différents et parf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dictoires (être au premier plan sur les marchés financiers et rêver d'un monde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) est une question largement débattue au sein de la Banque mondiale et à l'extéri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s'est heurtée à ce dilemme au sein même de la Banque mondi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préconisant la suppression des frais de scolarité dans le primaire pour combatt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 tandis que d'autres tolèrent, voire encouragent, l'imposition de tels frais afin de réd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penses et, partant, les déficits budgétaires des gouvernements par le biais de la particip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coûts. Ainsi de la Zambie, où l'on a choisi d'accorder des bourses pour réduire les dépenses</w:t>
      </w:r>
    </w:p>
    <w:p>
      <w:pPr>
        <w:pStyle w:val="Normal"/>
        <w:autoSpaceDE w:val="false"/>
        <w:rPr/>
      </w:pPr>
      <w:r>
        <w:rPr>
          <w:color w:val="000000"/>
        </w:rPr>
        <w:t>des plus pauvres pour régler le problème des frais de scolarité dans le primaire</w:t>
      </w:r>
      <w:r>
        <w:rPr>
          <w:b/>
          <w:bCs/>
          <w:color w:val="000000"/>
          <w:sz w:val="16"/>
          <w:szCs w:val="16"/>
        </w:rPr>
        <w:t>16</w:t>
      </w:r>
      <w:r>
        <w:rPr>
          <w:color w:val="000000"/>
        </w:rPr>
        <w:t>. Outre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aucun engagement ne soit pris pour assurer la gratuité de l'enseignement primaire et que l'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ache pas quels enfants seront considérés comme suffisamment pauvres (ou miséreux)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evoir une bourse, cette solution pose le problème des dépenses administratives entraînées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llecte des frais de scolarité (qui sont forcément très peu élevés dans les régions pauv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rales de la Zambie) et par la gestion des bourses (également très modiques). De l'avi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, cette situation illustre très bien pourquoi l'enseignement primaire doi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tu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. Peu avant que la Rapporteuse spéciale ne se rende à la Banque mondiale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ident Clinton a promulgué la loi de 2001 portant ouverture de crédits en fave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d'activités à l'étranger, après que le Congrès des États-Unis eut tenté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rimer les frais de scolarité dans l'enseignement primaire dans le cadre des opérations de prêt</w:t>
      </w:r>
    </w:p>
    <w:p>
      <w:pPr>
        <w:pStyle w:val="Normal"/>
        <w:autoSpaceDE w:val="false"/>
        <w:rPr/>
      </w:pPr>
      <w:r>
        <w:rPr>
          <w:color w:val="000000"/>
        </w:rPr>
        <w:t>de la Banque mondiale et du Fonds monétaire international (FMI)</w:t>
      </w:r>
      <w:r>
        <w:rPr>
          <w:b/>
          <w:bCs/>
          <w:color w:val="000000"/>
          <w:sz w:val="16"/>
          <w:szCs w:val="16"/>
        </w:rPr>
        <w:t>17</w:t>
      </w:r>
      <w:r>
        <w:rPr>
          <w:color w:val="000000"/>
        </w:rPr>
        <w:t>.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ra de près cette initiative et en rendra compte à la Commission. Elle envisage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ffectuer une mission aux États-Unis, qui devrait se dérouler du 17 au 28 septembre 20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écessité d'adopter une approche fondée sur la primauté du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. Lors de sa visite à la Banque mondiale, en novembre 2000, la Rapporteuse spéciale s'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tenue avec Jim MacNeill (Président du Panel d'inspection), Edward Ayensu (membr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nel), Antonia Macedo (Secrétaire exécutive adjointe) et Alberto Ninio (Secrétaire exécu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joint). Elle tient à leur exprimer sa gratitude pour l'avoir aidée à théoriser les meilleurs moy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éduire l'écart entre les politiques de la Banque mondiale et les obligations international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runteurs en matière de droits de l'homme concernant le droit à l'éducation, en particul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bligation d'assurer la gratuité de l'enseignement prim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. La création du Panel d'inspection, en 1993, a été saluée comme la reconnaissance explicite</w:t>
      </w:r>
    </w:p>
    <w:p>
      <w:pPr>
        <w:pStyle w:val="Normal"/>
        <w:autoSpaceDE w:val="false"/>
        <w:rPr/>
      </w:pPr>
      <w:r>
        <w:rPr>
          <w:color w:val="000000"/>
        </w:rPr>
        <w:t>que la Banque pouvait violer les droits individuels qu'elle était censée incarner à sa création</w:t>
      </w:r>
      <w:r>
        <w:rPr>
          <w:b/>
          <w:bCs/>
          <w:color w:val="000000"/>
          <w:sz w:val="16"/>
          <w:szCs w:val="16"/>
        </w:rPr>
        <w:t>18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e non judiciaire, le Panel d'inspection se borne à vérifier si la Banque a suivi ses prop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s et procédures. Ses travaux ont montré à quel point il était difficile de se plier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gences de l'obligation redditionnelle après l'avoir si longtemps ignorée. Le Panel a consta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responsables de la Banque avaient usé de tous les moyens de défense possibles pour</w:t>
      </w:r>
    </w:p>
    <w:p>
      <w:pPr>
        <w:pStyle w:val="Normal"/>
        <w:autoSpaceDE w:val="false"/>
        <w:rPr/>
      </w:pPr>
      <w:r>
        <w:rPr>
          <w:color w:val="000000"/>
        </w:rPr>
        <w:t>éviter une enquête et systématiquement nié avoir violé ses politiques</w:t>
      </w:r>
      <w:r>
        <w:rPr>
          <w:b/>
          <w:bCs/>
          <w:color w:val="000000"/>
          <w:sz w:val="16"/>
          <w:szCs w:val="16"/>
        </w:rPr>
        <w:t>19</w:t>
      </w:r>
      <w:r>
        <w:rPr>
          <w:color w:val="000000"/>
        </w:rPr>
        <w:t>. Il s'est surtout occup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tection de l'environnement et des déplacements forcés parce que les règles à caract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oire de la Banque ont été créées pour s'appliquer précisément à ces domaines. Le Pa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nt un organe de la Banque chargé de veiller au respect de l'obligation redditionnell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 a demandé à en rencontrer les membres afin de déterminer les me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s de corriger les pratiques qui sont en contradiction flagrante avec les instru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ux relatifs aux droits de l'homme et les objectifs de la Banque en matière de lu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e la pauvreté, comme les frais de scolarité dans le prim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. Le mandat du Panel a été modifié à deux reprises, en 1996 et 1999. La deuxième fois,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bli des critères très rigoureux pour évaluer si les plaignants avaient subi des effets matériels</w:t>
      </w:r>
    </w:p>
    <w:p>
      <w:pPr>
        <w:pStyle w:val="Normal"/>
        <w:autoSpaceDE w:val="false"/>
        <w:rPr/>
      </w:pPr>
      <w:r>
        <w:rPr>
          <w:color w:val="000000"/>
        </w:rPr>
        <w:t>préjudiciables, c'est-à-dire si leur situation s'était détériorée depuis l'intervention de la Banque</w:t>
      </w:r>
      <w:r>
        <w:rPr>
          <w:b/>
          <w:bCs/>
          <w:color w:val="000000"/>
          <w:sz w:val="16"/>
          <w:szCs w:val="16"/>
        </w:rPr>
        <w:t>20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secteur de l'éducation, les plaignants doivent ainsi fournir la preuve que les prê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ntis par la Banque ont en fait contribué à réduire l'accès à l'éducation. Cela a été le ca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awi, en 1982, lorsque le Gouvernement alors en place a augmenté les frais de scolarité,</w:t>
      </w:r>
    </w:p>
    <w:p>
      <w:pPr>
        <w:pStyle w:val="Normal"/>
        <w:autoSpaceDE w:val="false"/>
        <w:rPr/>
      </w:pPr>
      <w:r>
        <w:rPr>
          <w:color w:val="000000"/>
        </w:rPr>
        <w:t>prétendument pour suivre les conseils de la Banque.</w:t>
      </w:r>
      <w:r>
        <w:rPr>
          <w:b/>
          <w:bCs/>
          <w:color w:val="000000"/>
          <w:sz w:val="16"/>
          <w:szCs w:val="16"/>
        </w:rPr>
        <w:t xml:space="preserve">21 </w:t>
      </w:r>
      <w:r>
        <w:rPr>
          <w:color w:val="000000"/>
        </w:rPr>
        <w:t>La tendance actuelle dans les prêt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semble être de favoriser l'élimination des frais de scolarité dans le primaire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éritage des années 1980 pourrait encore se faire sentir. À cette époque, la Ba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it d'imposer à bon escient des frais de scolarité modiques au motif qu'ils</w:t>
      </w:r>
    </w:p>
    <w:p>
      <w:pPr>
        <w:pStyle w:val="Normal"/>
        <w:autoSpaceDE w:val="false"/>
        <w:rPr/>
      </w:pPr>
      <w:r>
        <w:rPr>
          <w:color w:val="000000"/>
        </w:rPr>
        <w:t>renforçaient l'obligation redditionnelle</w:t>
      </w:r>
      <w:r>
        <w:rPr>
          <w:b/>
          <w:bCs/>
          <w:color w:val="000000"/>
          <w:sz w:val="16"/>
          <w:szCs w:val="16"/>
        </w:rPr>
        <w:t>22</w:t>
      </w:r>
      <w:r>
        <w:rPr>
          <w:color w:val="000000"/>
        </w:rPr>
        <w:t>. En 1990, tout en notant que la participation aux coû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t une solution plus appropriée après le primaire, la Banque s'est félicitée du montant élevé des</w:t>
      </w:r>
    </w:p>
    <w:p>
      <w:pPr>
        <w:pStyle w:val="Normal"/>
        <w:autoSpaceDE w:val="false"/>
        <w:rPr/>
      </w:pPr>
      <w:r>
        <w:rPr>
          <w:color w:val="000000"/>
        </w:rPr>
        <w:t>revenus générés par les frais de scolarité dans le primaire</w:t>
      </w:r>
      <w:r>
        <w:rPr>
          <w:b/>
          <w:bCs/>
          <w:color w:val="000000"/>
          <w:sz w:val="16"/>
          <w:szCs w:val="16"/>
        </w:rPr>
        <w:t>23</w:t>
      </w:r>
      <w:r>
        <w:rPr>
          <w:color w:val="000000"/>
        </w:rPr>
        <w:t>. L'engagement pris par la Ba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1992 d'appuyer et d'accroître les dépenses sociales, en particulier dans le secteur de</w:t>
      </w:r>
    </w:p>
    <w:p>
      <w:pPr>
        <w:pStyle w:val="Normal"/>
        <w:autoSpaceDE w:val="false"/>
        <w:rPr/>
      </w:pPr>
      <w:r>
        <w:rPr>
          <w:color w:val="000000"/>
        </w:rPr>
        <w:t>l'enseignement primaire (directive opérationnelle 8.60)</w:t>
      </w:r>
      <w:r>
        <w:rPr>
          <w:b/>
          <w:bCs/>
          <w:color w:val="000000"/>
          <w:sz w:val="16"/>
          <w:szCs w:val="16"/>
        </w:rPr>
        <w:t xml:space="preserve">24 </w:t>
      </w:r>
      <w:r>
        <w:rPr>
          <w:color w:val="000000"/>
        </w:rPr>
        <w:t>a marqué un tournant qui, comme l'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é la Rapporteuse spéciale dans son rapport intérimaire (E/CN.4/2000/6, par. 48), a été su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 long silence sur l'imposition de frais de scolarité. Il se pourrait que nombre d'opér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êt en cours soient assorties de l'imposition de frais de scolarité. Les opérations de prê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justement devraient être au moins compatibles avec la directive opérationnelle 8.60 bie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n ne sache pas vraiment quelles sont les règles à caractère obligatoire, si elles existent,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êts destinés à l'investissement dans l'enseignement. Toutes les opérations de prêt devraient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te viser l'objectif global de l'élimination de la pauvreté. La Rapporteuse spéciale ne com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a logique qui consiste à promouvoir l'éducation comme moyen d'éliminer la pauvreté tou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quant des frais de scolarité qui empêchent les enfants pauvres d'aller à l'école et, partant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ir de la pauvreté. Il n'existe à ce jour aucun mécanisme interne permettant de vérifi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les opérations de prêt de la Banque ne posent pas comme condition l'imposition de f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colarité. La Rapporteuse spéciale recommande d'accorder la priorité à cett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. Lorsqu'elle a rencontré les membres du Panel d'inspection ainsi que le Conseiller jurid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Banque, Ko-Yung Tung, la Rapporteuse spéciale a notamment examiné les sourc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s de fonctionnement qui guident les opérations de prêt de la Banque. L'ancien Consei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que, Ibrahim Shihata, a interprété le mandat du Panel d'inspection comme se limita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évaluer si la Banque respecte ses normes, qui ne sont fixées que par elle-même et non par des</w:t>
      </w:r>
    </w:p>
    <w:p>
      <w:pPr>
        <w:pStyle w:val="Normal"/>
        <w:autoSpaceDE w:val="false"/>
        <w:rPr/>
      </w:pPr>
      <w:r>
        <w:rPr>
          <w:color w:val="000000"/>
        </w:rPr>
        <w:t>dispositions juridiques contraignantes"</w:t>
      </w:r>
      <w:r>
        <w:rPr>
          <w:b/>
          <w:bCs/>
          <w:color w:val="000000"/>
          <w:sz w:val="16"/>
          <w:szCs w:val="16"/>
        </w:rPr>
        <w:t>25</w:t>
      </w:r>
      <w:r>
        <w:rPr>
          <w:color w:val="000000"/>
        </w:rPr>
        <w:t>. Cette interprétation confirme que la Banque mond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appe à tout contrôle judiciaire parce qu'elle jouit de l'immunité de juridiction deva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naux nationaux et n'a jamais été l'objet de poursuites internationales. La situa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que mondiale, unique en ce sens que la Banque n'est apparemment liée que par les règ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elle a créées pour elle-même, constitue un formidable défi pour tous les défenseur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uté du dro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. L'examen rétrospectif par le Panel des problèmes directement liés au droit à l'éducati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en évidence le peu d'importance accordée aux aspects sociaux dans les politiques de la</w:t>
      </w:r>
    </w:p>
    <w:p>
      <w:pPr>
        <w:pStyle w:val="Normal"/>
        <w:autoSpaceDE w:val="false"/>
        <w:rPr/>
      </w:pPr>
      <w:r>
        <w:rPr>
          <w:color w:val="000000"/>
        </w:rPr>
        <w:t>Banque</w:t>
      </w:r>
      <w:r>
        <w:rPr>
          <w:b/>
          <w:bCs/>
          <w:color w:val="000000"/>
          <w:sz w:val="16"/>
          <w:szCs w:val="16"/>
        </w:rPr>
        <w:t>26</w:t>
      </w:r>
      <w:r>
        <w:rPr>
          <w:color w:val="000000"/>
        </w:rPr>
        <w:t>. On a donc conclu de manière implicite qu'il fallait accorder une place plus larg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sociales. Dans le secteur de l'éducation, cela suppose de modifier les poli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nelles pour donner la priorité à l'enseignement primaire gratuit pour to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manifester son attachement au respect des droits de l'homme dans le secteur de l'édu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Banque mondiale pourrait dans un premier temps imposer cette priorité à tout son personne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consultants spécialisés dans l'éducation et lancer une vaste campagne d'informati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veur de l'élimination des frais de scolarité dans le primaire auprès de toutes les popu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INTÉGRER LES DROITS DE L'HOMME DANS LES STRATÉ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. Le changement de millénaire a été marqué par des conférences mondiales où l'on 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bilan des années 90 et établi le programme des activités futures. Dans le dom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la plus importante d'entre elles, la quatrième réunion mondiale du For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pour tous, tenue à Dakar du 26 au 28 avril 2000, a adopté le Cadre d'action de Dakar,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tulé </w:t>
      </w:r>
      <w:r>
        <w:rPr>
          <w:i/>
          <w:iCs/>
          <w:color w:val="000000"/>
        </w:rPr>
        <w:t>L'éducation pour tous : tenir nos engagements collectifs</w:t>
      </w:r>
      <w:r>
        <w:rPr>
          <w:color w:val="000000"/>
        </w:rPr>
        <w:t>. Cette réunion, connue sou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 de Jomtien+10, partait du constat que les engagements pris à la Conférence mondia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pour tous tenue à Jomtien (Thaïlande) en 1990 n'avaient pas été tenus.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ction de Dakar a posé comme postulat que toute personne devait pouvoir bénéficier d'une</w:t>
      </w:r>
    </w:p>
    <w:p>
      <w:pPr>
        <w:pStyle w:val="Normal"/>
        <w:autoSpaceDE w:val="false"/>
        <w:rPr/>
      </w:pPr>
      <w:r>
        <w:rPr>
          <w:color w:val="000000"/>
        </w:rPr>
        <w:t>formation conçue pour répondre à ses besoins éducatifs fondamentaux</w:t>
      </w:r>
      <w:r>
        <w:rPr>
          <w:b/>
          <w:bCs/>
          <w:color w:val="000000"/>
          <w:sz w:val="16"/>
          <w:szCs w:val="16"/>
        </w:rPr>
        <w:t>27</w:t>
      </w:r>
      <w:r>
        <w:rPr>
          <w:color w:val="000000"/>
        </w:rPr>
        <w:t>. Cette formule clef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nait pas exactement les termes des instruments internationaux relatifs aux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, dont certains ont d'ailleurs été mentionnés dans le texte adopté. La déclar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 de la Banque mondiale au Forum sur l'éducation pour tous a accru la conf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indiquant que l'éducation primaire gratuite était un projet à long terme, devant être affirmé</w:t>
      </w:r>
    </w:p>
    <w:p>
      <w:pPr>
        <w:pStyle w:val="Normal"/>
        <w:autoSpaceDE w:val="false"/>
        <w:rPr/>
      </w:pPr>
      <w:r>
        <w:rPr>
          <w:color w:val="000000"/>
        </w:rPr>
        <w:t>en 2015</w:t>
      </w:r>
      <w:r>
        <w:rPr>
          <w:b/>
          <w:bCs/>
          <w:color w:val="000000"/>
          <w:sz w:val="16"/>
          <w:szCs w:val="16"/>
        </w:rPr>
        <w:t>28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. L'apport des droits de l'homme est donc éminemment nécessaire pour mettre concrè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euvre le Cadre d'action de Dakar, à commencer par la formulation elle-mê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s'est penchée sur cette question car elle est un préalable indispens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accroître peu à peu les références aux droits de l'homme et les intégrer dans le cou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 des droits de l'homme. Un exemple suffit à illustrer la nécessité de revoir les statistique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tilisation constante de statistiques relatives à l'éducation dont la signification peu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ctement à l'opposé de ce qu'elles sont censées montrer. Si les taux bruts de scolar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vèlent souvent l'échec de la scolarisation plutôt que son succès, c'est parce que les do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luent tous les enfants au-dessus d'un certain âge, même lorsqu'un grand nombre d'entre 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oubl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. Les droits de l'homme peuvent constituer un élément particulièrement importa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ver les crédits budgétaires alloués à l'éducation aux niveaux tant international que nation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sant valoir les obligations des gouvernements d'accorder la priorité aux droits de l'hom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s et collectifs. La prochaine session extraordinaire de l'Assemblée générale consac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enfants, à laquelle la Rapporteuse spéciale contribuera en collaborant avec l'UNICEF, ain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future conférence mondiale sur la question du financement du développement constitu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xcellentes occasions de fournir un tel ap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 Le 13 septembre 2000, la Rapporteuse spéciale a participé au Séminaire visant à facil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ntégration des droits de l'homme aux activités sur l'extrême pauvreté et le racisme, organis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Service international pour les droits de l'homme. Les contributions des organis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dant les droits de l'homme sont nécessaires pour établir des statistiques 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pensables - mais inexistantes - afin de montrer comment divers facteurs de discri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associent pour "piéger" la nouvelle génération dans un cercle vicieux donnant lieu à un dén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, où l'absence d'accès à l'éducation entraîne l'exclusion du marché du travail, qui elle-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ouche sur le maintien et l'augmentation de la pauvreté. La Rapporteuse spéciale regr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ement que de nombreuses propositions, y compris la sienne, visant à inclure tous les f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iscrimination prohibés au niveau international dans les statistiques de l'éducation n'aie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prises en compte dans le document final adopté à Dakar; il s'agit là d'une tâche à laquell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dra s'atteler à l'avenir. La contribution de la Rapporteuse spéciale à la prochaine Con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e contre le racisme, la discrimination raciale, la xénophobie et l'intolérance qui y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ée mettra l'accent sur les multiples discriminations dans le domaine de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abordera en particulier l'incidence des facteurs de discrimination convergents, tels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xe, la race, le groupe ethnique, la religion ou la langue, et proposera des solutions possi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ées sur l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a guerre : une question sexospécif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6. Un aspect particulièrement inquiétant des politiques intergouvernementales relativ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rité entre les sexes a été la tendance à adopter la terminologie de la sexospécificité,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ntinuant à parler uniquement des fillettes et des femmes. Ainsi, la guerre n'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ée comme une question sexospécifique, alors que celle-ci concerne,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roportionnée, les garçons du fait de leur socialisation dans le rôle de combattants. Tou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 de l'histoire, la scolarisation a contribué à la militarisation des garçons. Pour des mill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tre eux, la participation à la guerre faisait partie des rites initiatiques traditionnel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quels les garçons devenaient des hommes. La glorification de la guerre se poursui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anuels scolaires, truffés de références aux guerres et à leurs héros, ainsi que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otion des sports violents et la commercialisation, quasiment illimitée, de jeux de straté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itaire pour ordinateurs. L'éducation en vue de la guerre repose, hélas, sur une tradition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longue, et elle est beaucoup plus attractive sur le plan commercial que l'éducation en v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; il convient donc d'élaborer une réponse fondée sur l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. Mais le débat sur l'éducation se pose souvent en termes quantitatifs. Dans les pay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nnent de sortir de la guerre, la promotion de l'éducation, qui doit aider à retourner à une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e, équivaut souvent à un retour à l'éducation d'avant-guerre. La question de savoir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e mesure l'éducation a effectivement contribué à la guerre n'est posée que dans les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s d'incitation au génocide. L'ancien Rapporteur spécial sur la situation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au Rwanda a montré comment les gouvernements successifs avaient conditionné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 pour qu'elle accepte la discrimination ethnique, et façonné l'éducation à cette fin,</w:t>
      </w:r>
    </w:p>
    <w:p>
      <w:pPr>
        <w:pStyle w:val="Normal"/>
        <w:autoSpaceDE w:val="false"/>
        <w:rPr/>
      </w:pPr>
      <w:r>
        <w:rPr>
          <w:color w:val="000000"/>
        </w:rPr>
        <w:t>en propageant une culture de crainte mutuelle et d'autodéfense préventive</w:t>
      </w:r>
      <w:r>
        <w:rPr>
          <w:b/>
          <w:bCs/>
          <w:color w:val="000000"/>
          <w:sz w:val="16"/>
          <w:szCs w:val="16"/>
        </w:rPr>
        <w:t>29</w:t>
      </w:r>
      <w:r>
        <w:rPr>
          <w:color w:val="000000"/>
        </w:rPr>
        <w:t>. Dans les autres c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est supposée avoir été inoffensive, ce qui est rare. La Sierra Leone a fourn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 flagrant, quoique typique, de la contribution de l'éducation à la propagation de la guer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thousiasme initial en faveur de l'éducation de masse lors de l'indépendance a rapid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édé la place à l'institutionnalisation de l'inégalité. La scolarisation massive au déb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seignement primaire ne s'est pas poursuivie pendant toute la durée de l'enseignement prim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secondaire, voire universitaire, hormis pour les enfants d'une élite restreinte, qui ont réussi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vir tous les échelons de la pyramide éducative. On a montré que les attentes déçu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ants qui ont abandonné l'école en cours d'études – en particulier les garçons – ont conduit</w:t>
      </w:r>
    </w:p>
    <w:p>
      <w:pPr>
        <w:pStyle w:val="Normal"/>
        <w:autoSpaceDE w:val="false"/>
        <w:rPr/>
      </w:pPr>
      <w:r>
        <w:rPr>
          <w:color w:val="000000"/>
        </w:rPr>
        <w:t>ceux-ci à la criminalité, à la violence et à la guerre</w:t>
      </w:r>
      <w:r>
        <w:rPr>
          <w:b/>
          <w:bCs/>
          <w:color w:val="000000"/>
          <w:sz w:val="16"/>
          <w:szCs w:val="16"/>
        </w:rPr>
        <w:t>30</w:t>
      </w:r>
      <w:r>
        <w:rPr>
          <w:color w:val="000000"/>
        </w:rPr>
        <w:t>. L'abandon des adolescents à leur pro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 ainsi que l'absence de méthodes légales de survie ont souvent rendu leurs choix prévi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ait que les adolescents ont été oubliés a été une conséquence involontaire de la prio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rdée à l'éducation primaire dans le cadre des stratégies mondiales d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ffermissement de la paix exige qu'une attention particulière soit accordée à l'éduc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olescents, tant des filles que des garçons. La Rapporteuse spéciale a l'intention de consac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 l'attention voulue à cette question, en coopération avec le Représentant spécial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rétaire général chargé d'étudier l'impact des conflits armés sur les enf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pproches sur le plan humanitaire et sur le plan d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. La première réunion de la Rapporteuse spéciale avec le Haut-Commissaria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s Unies aux réfugiés (HCR) a eu lieu le 28 juin 2000, et la seconde le 13 septembre 200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réunions ont débouché sur une coopération dans de nombreux domaines d'intérêt comm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participé à la consultation HCR/UNICEF/UNESCO sur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situations d'urgence, le 8 novembre 2000. Elle s'est réjouie de la création du Fo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ducation pour les réfugiés, dans le cadre de la célébration du cinquantième annivers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HCR, qui sera consacré à l'éducation post-primaire. La réunion sur l'éducation en sit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rgence a montré que les jeunes et/ou les adolescents représentent souvent une catégo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bliée, et l'initiative du HCR a utilement rappelé que le droit à l'éducation ne s'arrête pas à la 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enf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. L'opinion selon laquelle l'éducation n'est ni indispensable à la survie de l'hom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 nécessaire pour qu'il assure sa subsistance, est un obstacle important à l'universalis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à l'éducation. L'absence d'éducation pour les victimes de conflits armés et de catastroph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damne à dépendre de l'aide, et les empêche de devenir autonomes. L'eau, l'assainiss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services médicaux, un abri, des vêtements et de la nourriture constituent le minimum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vivre qu'offre l'assistance humanitaire. L'intégration de l'éducation dans ce minimum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ès des années 90, mais le dépassement de l'"idéologie de la survie" antérieure n'a pas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institutionnal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. De nombreuses personnes ont porté à l'attention de la Rapporteuse spéciale un probl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 qui les concernait, à savoir l'impossibilité d'avoir accès à l'éducation par suite de l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s qui mettent en œuvre des sanctions décidées par le Conseil de sécurité contre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. Les organes des Nations Unies dans le domaine des droits de l'homme ont examiné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manière générale. Ainsi, le Comité des droits économiques, sociaux et culturels a</w:t>
      </w:r>
    </w:p>
    <w:p>
      <w:pPr>
        <w:pStyle w:val="Normal"/>
        <w:autoSpaceDE w:val="false"/>
        <w:rPr/>
      </w:pPr>
      <w:r>
        <w:rPr>
          <w:color w:val="000000"/>
        </w:rPr>
        <w:t>noté que les exemptions humanitaires n'englobaient pas l'accès à l'enseignement primaire</w:t>
      </w:r>
      <w:r>
        <w:rPr>
          <w:b/>
          <w:bCs/>
          <w:color w:val="000000"/>
          <w:sz w:val="16"/>
          <w:szCs w:val="16"/>
        </w:rPr>
        <w:t>31</w:t>
      </w:r>
      <w:r>
        <w:rPr>
          <w:color w:val="000000"/>
        </w:rPr>
        <w:t>,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des droits de l'homme a réaffirmé que les produits alimentaires et les médicaments</w:t>
      </w:r>
    </w:p>
    <w:p>
      <w:pPr>
        <w:pStyle w:val="Normal"/>
        <w:autoSpaceDE w:val="false"/>
        <w:rPr/>
      </w:pPr>
      <w:r>
        <w:rPr>
          <w:color w:val="000000"/>
        </w:rPr>
        <w:t>ne devaient pas servir d'instrument de pression politique</w:t>
      </w:r>
      <w:r>
        <w:rPr>
          <w:b/>
          <w:bCs/>
          <w:color w:val="000000"/>
          <w:sz w:val="16"/>
          <w:szCs w:val="16"/>
        </w:rPr>
        <w:t>32</w:t>
      </w:r>
      <w:r>
        <w:rPr>
          <w:color w:val="000000"/>
        </w:rPr>
        <w:t>, sans mentionner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anctions peuvent entraîner la privation du droit à l'éducation, mais elles constituent alo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l'indique Marc Bossuyt dans l'étude qu'il a réalisée pour la Sous-Commission de la</w:t>
      </w:r>
    </w:p>
    <w:p>
      <w:pPr>
        <w:pStyle w:val="Normal"/>
        <w:autoSpaceDE w:val="false"/>
        <w:rPr/>
      </w:pPr>
      <w:r>
        <w:rPr>
          <w:color w:val="000000"/>
        </w:rPr>
        <w:t>promotion et de la protection des droits de l'homme, une violation du droit à l'éducation</w:t>
      </w:r>
      <w:r>
        <w:rPr>
          <w:b/>
          <w:bCs/>
          <w:color w:val="000000"/>
          <w:sz w:val="16"/>
          <w:szCs w:val="16"/>
        </w:rPr>
        <w:t>33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l'intention de continuer à examiner le droit international et le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 applicables à cette question, de manière à fournir à la Commission un cadre général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le-ci poursuive l'examen des problèmes sous-jac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llégement de la d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. Le lien entre l'allégement de la dette, dont la charge est parfois insoutenable, e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ation du financement en faveur de l'éducation s'est renforcé dans le cadre de l'Initi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veur des pays pauvres très endettés (PPTE-II) et, bien que la vitesse avec laq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isions ont été prises n'ait pas nécessairement été à la hauteur des attentes initi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gagement semble avoir été maintenu. La nouvelle condition posée a été d'établi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s de stratégie pour la réduction de la pauvreté (DSRP). En raison de la confusion qu'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quée la prolifération de ces nouveaux sigles, deux significations ont été données à celui-ci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part, celle initialement prévue, à savoir documents de stratégie pour la réduc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té (DSRP), d'autre part, documents de stratégie pour les relations publiques. Au mo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rédaction du présent rapport, les informations accessibles au public étaient insuffisa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que la Rapporteuse spéciale soit en mesure d'analyser de manière approfondie le sor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t réservé au droit à l'éducation dans ces stratégies; elle soumettra donc des inform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émentaires à la Commission dès qu'elle disposera d'une documentation suffisant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rer des conclusions prélimin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. Chacun reconnaît qu'il importe d'affecter à l'éducation des fonds qui sont actu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crés au service de la dette, mais la Rapporteuse spéciale demeure préoccupée par la</w:t>
      </w:r>
    </w:p>
    <w:p>
      <w:pPr>
        <w:pStyle w:val="Normal"/>
        <w:autoSpaceDE w:val="false"/>
        <w:rPr/>
      </w:pPr>
      <w:r>
        <w:rPr>
          <w:color w:val="000000"/>
        </w:rPr>
        <w:t>nécessité de "produire des résultats manifestes en matière de réduction de la pauvreté"</w:t>
      </w:r>
      <w:r>
        <w:rPr>
          <w:b/>
          <w:bCs/>
          <w:color w:val="000000"/>
          <w:sz w:val="16"/>
          <w:szCs w:val="16"/>
        </w:rPr>
        <w:t>34</w:t>
      </w:r>
      <w:r>
        <w:rPr>
          <w:color w:val="000000"/>
        </w:rPr>
        <w:t>,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poser des problèmes lorsque les fonds sont alloués à l'enseignement primaire. Ces résul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peuvent être démontrés qu'une fois que les enfants sont devenus des adultes, et ils n'évolu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orsque l'éducation n'est pas le seul atout dont ceux-ci disposent. L'utilisation productiv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exige la propriété foncière, l'accès au crédit, ou la facilitation du travail indé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'accès au marché du travail est limité ou inexistant. Il est peu probable qu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ère, par elle-même des revenus pour ses bénéficiaires ou des recettes fiscales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s publics. La Rapporteuse spéciale continuera de promouvoir l'interdépendance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et allégement de la dette, en encourageant la prise en compte de tous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pertinents - le droit à l'éducation, les droits de l'homme dans l'éducation et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par l'édu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. Considérant l'importance que la Commission accorde au suivi des missions de pay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poursuivi, au cours d'une visite privée en Ouganda, en octobre 20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étroite collaboration avec l'UNICEF. Comme elle l'a indiqué dans son rapport sur l'Oug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E/CN.4/2000/6/Add.1, par. 30 à 34), les politiques divergentes des créanciers et des dona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vorisaient, à ce moment-là, l'éducation en allouant les fonds libérés par l'allégement de la d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augmentation des effectifs dans l'enseignement primaire, mais avaient pour effet d'augm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aux d'encadrement des élèves du fait que le recrutement d'enseignants était décourag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in de ne pas augmenter le nombre de fonctionnaires. Bien que les chiffres varient, le t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cadrement était, dans certaines écoles, de 130 élèves pour un enseignant. En septembre 199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annoncé que l'Ouganda bénéficierait d'un nouvel allégement de la dette, ce qui devait</w:t>
      </w:r>
    </w:p>
    <w:p>
      <w:pPr>
        <w:pStyle w:val="Normal"/>
        <w:autoSpaceDE w:val="false"/>
        <w:rPr/>
      </w:pPr>
      <w:r>
        <w:rPr>
          <w:color w:val="000000"/>
        </w:rPr>
        <w:t>permettre de réduire de moitié le taux d'encadrement</w:t>
      </w:r>
      <w:r>
        <w:rPr>
          <w:b/>
          <w:bCs/>
          <w:color w:val="000000"/>
          <w:sz w:val="16"/>
          <w:szCs w:val="16"/>
        </w:rPr>
        <w:t>35</w:t>
      </w:r>
      <w:r>
        <w:rPr>
          <w:color w:val="000000"/>
        </w:rPr>
        <w:t>. Au moment de la visit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, une nouvelle facilité pour la lutte contre la pauvreté et pour la cro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annoncée, destinée à remplacer la facilité d'ajustement structurel renforcé (FASR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pagnée de la promesse que les programmes sociaux et sectoriels destinés à atténuer la</w:t>
      </w:r>
    </w:p>
    <w:p>
      <w:pPr>
        <w:pStyle w:val="Normal"/>
        <w:autoSpaceDE w:val="false"/>
        <w:rPr/>
      </w:pPr>
      <w:r>
        <w:rPr>
          <w:color w:val="000000"/>
        </w:rPr>
        <w:t>pauvreté seraient pleinement pris en compte</w:t>
      </w:r>
      <w:r>
        <w:rPr>
          <w:b/>
          <w:bCs/>
          <w:color w:val="000000"/>
          <w:sz w:val="16"/>
          <w:szCs w:val="16"/>
        </w:rPr>
        <w:t>36</w:t>
      </w:r>
      <w:r>
        <w:rPr>
          <w:color w:val="000000"/>
        </w:rPr>
        <w:t>. En mai 2000, l'Ouganda est devenu le premier</w:t>
      </w:r>
    </w:p>
    <w:p>
      <w:pPr>
        <w:pStyle w:val="Normal"/>
        <w:autoSpaceDE w:val="false"/>
        <w:rPr/>
      </w:pPr>
      <w:r>
        <w:rPr>
          <w:color w:val="000000"/>
        </w:rPr>
        <w:t>pays à bénéficier d'un allégement de dette dans le cadre de l'Initiative PPTE-II</w:t>
      </w:r>
      <w:r>
        <w:rPr>
          <w:b/>
          <w:bCs/>
          <w:color w:val="000000"/>
          <w:sz w:val="16"/>
          <w:szCs w:val="16"/>
        </w:rPr>
        <w:t>37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. Dans son rapport sur la mission en Ouganda, la Rapporteuse spéciale a souligné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arités existant dans les statistiques officielles, d'après lesquelles les effectifs dans les éco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ires peuvent parfois s'élever jusqu'à 6,7 millions d'élèves, et le nombre d'enseignants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cendre jusqu'à 87 000. Elle a été extrêmement préoccupée d'apprendre, en octobre 20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problème des disparités dans les statistiques de l'éducation avait été réglé pa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centes de police dans les écoles, afin de comparer les chiffres figurant dans les regis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ires et le nombre d'enfants dans les écoles. Cette méthode peut permettre de réviser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isse le nombre des enfants réellement inscrits, mais elle ne réglera pas toutes les anomal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ées dans les chiffres officiels. La même institution, à savoir le Fonds monétaire</w:t>
      </w:r>
    </w:p>
    <w:p>
      <w:pPr>
        <w:pStyle w:val="Normal"/>
        <w:autoSpaceDE w:val="false"/>
        <w:rPr/>
      </w:pPr>
      <w:r>
        <w:rPr>
          <w:color w:val="000000"/>
        </w:rPr>
        <w:t>international</w:t>
      </w:r>
      <w:r>
        <w:rPr>
          <w:b/>
          <w:bCs/>
          <w:color w:val="000000"/>
          <w:sz w:val="16"/>
          <w:szCs w:val="16"/>
        </w:rPr>
        <w:t>38</w:t>
      </w:r>
      <w:r>
        <w:rPr>
          <w:color w:val="000000"/>
        </w:rPr>
        <w:t>, a indiqué que la part des dépenses publiques consacrées à l'éducation pou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période était de 10,7 %, ou de 13,05 %; cela étant, les préoccupations concernant les</w:t>
      </w:r>
    </w:p>
    <w:p>
      <w:pPr>
        <w:pStyle w:val="Normal"/>
        <w:autoSpaceDE w:val="false"/>
        <w:rPr/>
      </w:pPr>
      <w:r>
        <w:rPr>
          <w:color w:val="000000"/>
        </w:rPr>
        <w:t>dépenses en matière de défense ne semblent pas s'être atténuées</w:t>
      </w:r>
      <w:r>
        <w:rPr>
          <w:b/>
          <w:bCs/>
          <w:color w:val="000000"/>
          <w:sz w:val="16"/>
          <w:szCs w:val="16"/>
        </w:rPr>
        <w:t>39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ommerce international des services 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l'éducation par le we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5. Les progrès des technologies de l'éducation ne datent pas d'hier; chaque nouvelle méth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chaque nouveau gadget technologique a fait naître l'espoir qu'on avait découvert la po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ique qui permettait de réduire le long processus de l'enseignement et de l'apprentissa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seigner sans peine. Les grands espoirs qui ont accompagné chaque invention se sont touj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formés en frustration, puis en décep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. L'obsession actuelle en matière de technologie de l'information et de la communication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que les 5 % de l'humanité qui ont accès aux gadgets nécessaires pour participer à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ebucation</w:t>
      </w:r>
      <w:r>
        <w:rPr>
          <w:color w:val="000000"/>
        </w:rPr>
        <w:t>, l'éducation par le we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c'est-à-dire à l'apprentissage en ligne que perm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e de l'information. On privilégie l'apprentissage postscolaire en partant du princip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ublic non seulement est favorable à l'apprentissage tout au long de la vie mais aussi qu'il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oin et que l'automotivation suffit, étant donné que le contact humain est pour ainsi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iminé dans l'éducation par le web. Les tentatives antérieures pour faire de l'éducation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teur à forte intensité technologique, plutôt qu'à forte intensité de travail, se sont énormé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ées, sous l'effet de la commercialisation. On estime le marché mondial de l'éducation</w:t>
      </w:r>
    </w:p>
    <w:p>
      <w:pPr>
        <w:pStyle w:val="Normal"/>
        <w:autoSpaceDE w:val="false"/>
        <w:rPr/>
      </w:pPr>
      <w:r>
        <w:rPr>
          <w:color w:val="000000"/>
        </w:rPr>
        <w:t>par le web à 50 milliards de dollars des États-Unis</w:t>
      </w:r>
      <w:r>
        <w:rPr>
          <w:b/>
          <w:bCs/>
          <w:color w:val="000000"/>
          <w:sz w:val="16"/>
          <w:szCs w:val="16"/>
        </w:rPr>
        <w:t>40</w:t>
      </w:r>
      <w:r>
        <w:rPr>
          <w:color w:val="000000"/>
        </w:rPr>
        <w:t>, ce qui correspond à la totalité de l'aid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octroyée chaque année par l'ensemble des donateurs, dans tous les domai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rofits peuvent être multipliés si, au lieu de s'adresser à quelques centaines d'étudiant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niversité, on peut en toucher des milliers, voire des millions grâce à des cours en lig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. Les frustrations engendrées par ces nouveautés sont beaucoup moins connues qu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entialités. Ces dernières s'affichent sur des encarts publicitaires qui occupent une double p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grands quotidiens internationaux. Quant aux frustrations, il arrive qu'un entrefilet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parfois consacré, comme par exemple le résultat d'une enquête qui montre que le public</w:t>
      </w:r>
    </w:p>
    <w:p>
      <w:pPr>
        <w:pStyle w:val="Normal"/>
        <w:autoSpaceDE w:val="false"/>
        <w:rPr/>
      </w:pPr>
      <w:r>
        <w:rPr>
          <w:color w:val="000000"/>
        </w:rPr>
        <w:t>considère l'éducation par le web ennuyeuse, et que le taux d'abandon est de 80 %</w:t>
      </w:r>
      <w:r>
        <w:rPr>
          <w:b/>
          <w:bCs/>
          <w:color w:val="000000"/>
          <w:sz w:val="16"/>
          <w:szCs w:val="16"/>
        </w:rPr>
        <w:t>41</w:t>
      </w:r>
      <w:r>
        <w:rPr>
          <w:color w:val="000000"/>
        </w:rPr>
        <w:t>. La to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e est certainement un outil de recherche utile, mais ses atouts comme méth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ducation restent à démontrer. Tout d'abord, et c'est le point le plus important, l'éduc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unes enfants se fait au niveau local, et il est difficile d'imaginer que les famille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autés puissent être remplacées par l'éducation par le web. Ensuite, faire des plus âg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ternautes chevronnés ne laisse présager rien de bon sur le plan de l'intégration sociale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quelle l'éducation est essenti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. L'idée qu'il faut surmonter la fracture numérique est devenue une question mondial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tue et beaucoup de promesses ont été faites pour améliorer l'accès des écoles et des écol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technologies de pointe dans les régions, les pays et les communautés pauvres. Toutes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esses risquent bel et bien de rester lettre morte étant donné qu'il n'y a pas d'électricit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ombreuses écoles pauvres, que les écoles de village ferment en hiver parce qu'elles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chauffées, que des problèmes se posent du fait que les salaires des enseignants n'ont pas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és depuis des mois, et que les enfants ne vont pas à l'école parce qu'ils doivent marcher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y rendre et qu'ils sont trop affamés pour se déplac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9. Il peut être utile de réfléchir sur ces questions et de se demander quelles sont les va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s qu'il faut protéger lorsqu'on envisage les choix à faire, ainsi que leurs conséquenc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ontaires et involon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POLITIQUES DE COOPÉRATION POUR L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ÉES SUR L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. L'engagement d'un nombre croissant de donateurs en faveur d'une approche 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xée sur les droits de l'homme a créé une excellente occasion - et également le besoin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voriser l'éducation et la formation dans le domaine des droits de l'homme. Le 24 mai 20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animé un séminaire au Ministère du développement international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ntention du personnel spécialisé dans l'éducation et les droits de l'homme, qui avai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é pour faciliter les activités futures du Ministère en matière d'éducation axée sur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. Ce séminaire constituait un élément du suivi de la mission que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avait effectuée au Royaume-Uni, en octobre 1999 (E/CN.4/2000/6/Add.2), au cou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quelle elle avait été très impressionnée par le professionnalisme du personnel du Ministè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par sa volonté d'adapter ses activités de manière à faire avancer l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. Le 7 mars 2000, la Rapporteuse spéciale a animé un séminaire semblable qui s'adress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administrateurs de l'Agence suédoise de coopération pour le développement inter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SDI) spécialisés dans le domaine des droits de l'homme et de l'éducation, au cours duquel 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u tester, sur le terrain, la présentation du droit relatif aux droits de l'homme aux professionn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éducation. Le fait que l'ASDI ait développé la politique de l'éducation axée sur l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a permis non seulement une augmentation du nombre des donateurs engagés en fav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telle politique, mais aussi des innovations qualitatives en ce qui concerne le cadre</w:t>
      </w:r>
    </w:p>
    <w:p>
      <w:pPr>
        <w:pStyle w:val="Normal"/>
        <w:autoSpaceDE w:val="false"/>
        <w:rPr/>
      </w:pPr>
      <w:r>
        <w:rPr>
          <w:color w:val="000000"/>
        </w:rPr>
        <w:t xml:space="preserve">conceptuel. La façon dont l'ASDI aborde les moyens de définir le droit </w:t>
      </w:r>
      <w:r>
        <w:rPr>
          <w:i/>
          <w:iCs/>
          <w:color w:val="000000"/>
        </w:rPr>
        <w:t xml:space="preserve">à </w:t>
      </w:r>
      <w:r>
        <w:rPr>
          <w:color w:val="000000"/>
        </w:rPr>
        <w:t>l'éducation, d'énoncer</w:t>
      </w:r>
    </w:p>
    <w:p>
      <w:pPr>
        <w:pStyle w:val="Normal"/>
        <w:autoSpaceDE w:val="false"/>
        <w:rPr/>
      </w:pPr>
      <w:r>
        <w:rPr>
          <w:color w:val="000000"/>
        </w:rPr>
        <w:t xml:space="preserve">les droits de l'homme </w:t>
      </w:r>
      <w:r>
        <w:rPr>
          <w:i/>
          <w:iCs/>
          <w:color w:val="000000"/>
        </w:rPr>
        <w:t xml:space="preserve">dans </w:t>
      </w:r>
      <w:r>
        <w:rPr>
          <w:color w:val="000000"/>
        </w:rPr>
        <w:t xml:space="preserve">l'éducation, et d'ajouter des droits </w:t>
      </w:r>
      <w:r>
        <w:rPr>
          <w:i/>
          <w:iCs/>
          <w:color w:val="000000"/>
        </w:rPr>
        <w:t xml:space="preserve">par le biais </w:t>
      </w:r>
      <w:r>
        <w:rPr>
          <w:color w:val="000000"/>
        </w:rPr>
        <w:t>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un progrès, et la Rapporteuse spéciale apprécie au plus haut point la contrib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AS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. Le 4 septembre 2000, la Rapporteuse spéciale a animé un séminaire sur le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et les droits de l'homme dans l'éducation dans les locaux de l'Organisme norvég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veloppement international (NORAD). Elle a été très encouragée par l'enthousiasm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citait l'idée de clarifier la contribution des droits de l'homme dans l'élaboration des straté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'éducation, et par la facilité avec laquelle les professionnels du développement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tes de l'éducation abordent le droit relatif aux droits de l'homme, que les non-juris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dent à considérer comme rébarba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. Le 23 octobre 2000, la Rapporteuse spéciale a participé à la séance que le Com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du Parlement allemand (Bundestag) a consacrée aux droits économ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ux et culturels. Le programme très complet du Comité, qui porte sur les dimensions inter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le et mondiale des droits économiques, sociaux et culturels, est très prometteur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venir, de même que l'immense intérêt que provoque l'idée de combler le fossé qui existe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iscours sur les droits économiques, sociaux et culturels et les priorités opérationnelles à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niveaux. La participation des syndicats et des organisations de développement, conjugu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contribution des organismes conventionnels et des mécanismes thématiques dans le dom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, constitue un modèle encourageant pour élaborer des stratégi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g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RATIONALISER LE CADRE RELATIF AUX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'OPTIQUE DE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. Dans son rapport préliminaire et son rapport intérimaire (E/CN.4/1999/49, par. 42 à 74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/CN.4/2000/6, par. 30 à 65), la Rapporteuse spéciale a présenté le cadre conceptue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 des gouvernements en ce qui concerne le droit à l'éducation, lesquelles peuven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ement structurées dans un programme en quatre points (dotations, accessibilité, accept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adaptabilité). Son travail ultérieur, qui a consisté à collecter, analyser et résum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sprudence universelle, a enrichi ce cadre conceptuel, car il a permis de démontrer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naux du monde entier étaient saisis de litiges relatifs au droit à l'éducation, et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 des gouvernements en matière de droits de l'homme étaient affirmées sur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ctionnel et préc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. Deux aspects de la jurisprudence actuelle doivent être soulignés. Premièrement, il ex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relation inversement proportionnelle entre l'offre d'éducation et la possibilité d'obt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aration en cas de déni ou de violation du droit à l'éducation, en d'autres termes le contenti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d à se limiter aux régions du monde où l'éducation est à la fois disponible et acce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 est donc toujours de permettre à tous les enfants de fréquenter au moins l'éc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ire et une action internationale urgente est nécessaire pour rendre le droit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éritablement universel. Deuxièmement, seule une petite partie de la jurisprudence en vigu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due à des actions engagées par des militants ou des organisations de défense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. En outre, cette riche jurisprudence est assez peu connue dans le milieu des mili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, et l'idée que le droit à l'éducation ne peut faire l'objet d'une acti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ce prévaut. Cette idée repose sur la classification du droit à l'éducation parmi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, sociaux et culturels, et ne tient pas compte du fait que ce droit comprend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civils et politiques, qui donnent lieu à de vigoureuses actions en justice un peu par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monde, aux niveaux tant interne qu'international. De surcroît, les aspects économ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ux et culturels font également l'objet d'actions en justice. La contribution de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à l'éducation dans le domaine des droits de l'homme passe notamment par la diff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ésultats de son travail sur une base de données accessible au 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www.right-to-education.org, qui devrait être opérationnelle le 15 mars 2001), confor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modèle proposé par la Commission pour renforcer l'éducation dans le domaine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Faire de l'éducation gratuite et obligatoire pour tous les enfants une prio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6. Dans ses rapports précédents, la Rapporteuse spéciale a résumé des élé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ux du cadre juridique international applicable au droit à l'éducation, en veillant à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perdre de vue le droit international relatif aux droits de l'homme. Dans son ra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liminaire (E/CN.4/1999/49), elle a évoqué les deux fondements des obligations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s droits de l'homme : offrir une éducation gratuite et obligatoire à tous les enfants,</w:t>
      </w:r>
    </w:p>
    <w:p>
      <w:pPr>
        <w:pStyle w:val="Normal"/>
        <w:autoSpaceDE w:val="false"/>
        <w:rPr/>
      </w:pPr>
      <w:r>
        <w:rPr>
          <w:color w:val="000000"/>
        </w:rPr>
        <w:t xml:space="preserve">et respecter la liberté </w:t>
      </w:r>
      <w:r>
        <w:rPr>
          <w:i/>
          <w:iCs/>
          <w:color w:val="000000"/>
        </w:rPr>
        <w:t xml:space="preserve">de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dans </w:t>
      </w:r>
      <w:r>
        <w:rPr>
          <w:color w:val="000000"/>
        </w:rPr>
        <w:t>l'éducation. Dans son rapport intérimaire (E/CN.4/2000/6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a présenté les premiers résultats de sa recherche concernant le cadre juridique inter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national, qui est structuré par le programme en quatre points. Elle a ensuite examiné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ies du droit à l'éducation sur le plan interne et elle s'est aperçue que la majorité des p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t adopté des dispositions constitutionnelles garantissant l'éducation gratuite et obligatoire</w:t>
      </w:r>
    </w:p>
    <w:p>
      <w:pPr>
        <w:pStyle w:val="Normal"/>
        <w:autoSpaceDE w:val="false"/>
        <w:rPr/>
      </w:pPr>
      <w:r>
        <w:rPr>
          <w:color w:val="000000"/>
        </w:rPr>
        <w:t>pour tous les enfants. Comme indiqué dans le tableau ci-dessous</w:t>
      </w:r>
      <w:r>
        <w:rPr>
          <w:b/>
          <w:bCs/>
          <w:color w:val="000000"/>
          <w:sz w:val="16"/>
          <w:szCs w:val="16"/>
        </w:rPr>
        <w:t>42</w:t>
      </w:r>
      <w:r>
        <w:rPr>
          <w:color w:val="000000"/>
        </w:rPr>
        <w:t>, 44 pays n'ont pas de garan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tionnelles explicites du droit à l'éducation, alors que 142 pays en ont adopt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atique des États reflète donc, à une écrasante majorité, l'orientation du droit inter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domaine 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. Le tableau montre également que, dans un certain nombre de pays, le droit à l'éducatio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essivement mis en œuvre, et que la coopération internationale facilite les progrè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-uns d'entre eux. La disposition de la Convention relative aux droits de l'enfant sel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quelle tous les enfants doivent avoir accès à l'éducation quel que soit leur statut juridiqu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 de leurs parents, est peu à peu transposée dans la pratique des États. Toutefois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 pays, le droit à l'éducation est formellement limité aux citoyens et aux résidents.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e de sa collaboration avec le Comité des droits de l'enfant et le HCR,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mmencé à étudier la question de l'accès à l'éducation des enfants susceptibles d'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rontés à des obstacles juridiques, tels que les demandeurs d'asile et les réfugiés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patrides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aranties constitutionnelles prévoyant l'éducation gratui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t obligatoire pour tous les enfant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ys où l'éducation gratuite et obligatoi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ur tous est garantie par la Constitution 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ys offrant une réalisation progressiv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u des garanties partielle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rique du Sud, Albanie, Algérie, Allemag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abie saoudite, Argentine, Austral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iche, Azerbaïdjan, Barbade, Belg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ize, Bolivie, Bosnie-Herzégovine, Brés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lgarie, Canada, Cap-Vert, Chili, Chi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mbie, Congo, Costa Rica, Croatie, Cub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emark, Égypte, Émirats arabes un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quateur, Espagne, Estonie, ex-Ré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goslave de Macédoine, Fédé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ussie, Finlande, France, Gambie, Géorg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hana, Haïti, Honduras, Irlande, Island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alie, Japon, Lettonie, Liechtenstein, Litua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agascar, Malte, Maurice, Mex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vège, Palaos, Panama, Paragua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-Bas, Pérou, Pologne, Portug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ublique de Corée, République de Moldov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manie, Royaume-Uni de Grande-Bretag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'Irlande du Nord, Rwanda, Sri Lank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ède, Suisse, Suriname, Tadjikist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ïlande, Trinité-et-Tobago, Tunis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kraine, Uruguay, Venezuela, Yougosla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gladesh, Bélarus, Bénin, Bhout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oun, Comores, Guinée, Guinée-Bissa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e, Iran (République islamique d'), Iraq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raël, Maldives, Micronésie (É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édérés de), Monaco, Mongolie, Myanma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ibie, Népal, Nigéria, Ougand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zbékistan, Pakistan, République-Un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zanie, Saint-Kitts-et-Nevis, Sierra Le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dan, Togo, Zimbab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5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ys où les garanties sont réservées au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itoyens ou aux résidents 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ys n'offrant pas de garanti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nstitutionnel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ménie, Bahreïn, Cambodge, Chyp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alvador, Grèce, Grenade, Guatema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inée équatoriale, Guyana, Hongr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mahiriya arabe libyenne, Jorda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zakhstan, Kirghizistan, Koweï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xembourg, Malawi, Mali, Maro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aragua, Nouvelle-Zélande, Philippi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atar, République arabe syrienne, Ré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nicaine, République popul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 de Corée, République tchè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o Tomé-et-Principe, Seychelles, Slovaqu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lovénie, Tchad, Turkménistan, Turqu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t Nam, Yé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ola, Antigua-et-Barbuda, Baham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tswana, Brunéi Darussalam, Burkina Fas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rundi, Côte d'Ivoire, Djibouti, Domin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rythrée, États-Unis d'Amérique, Éthiop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dji, Gabon, Îles Salomon, Îles Marshal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onésie, Jamaïque, Kenya, Kiribati, Lesoth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an, Libéria, Malaisie, Maurita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zambique, Nauru, Niger, Om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ouasie-Nouvelle-Guinée, Ré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fricaine, République démocra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ire lao, Sainte-Lucie, Saint-Mar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int-Vincent-et-les Grenadines, Samo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négal, Singapour, Swaziland, Tong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valu, Vanuatu, Zambie</w:t>
      </w:r>
    </w:p>
    <w:p>
      <w:pPr>
        <w:pStyle w:val="Normal"/>
        <w:autoSpaceDE w:val="false"/>
        <w:rPr/>
      </w:pPr>
      <w:r>
        <w:rPr>
          <w:color w:val="000000"/>
        </w:rPr>
        <w:t xml:space="preserve">68. Le second fondement du droit à l'éducation, à savoir le respect de la liberté </w:t>
      </w:r>
      <w:r>
        <w:rPr>
          <w:i/>
          <w:iCs/>
          <w:color w:val="000000"/>
        </w:rPr>
        <w:t xml:space="preserve">de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ne peut pas être aussi facilement transposé dans des catégories simi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faitement définies, dans la mesure où les obligations de comportement des É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accompagnent, en règle générale, de la faculté de demander réparation offerte à ce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èrent que leur liberté n'a pas pu s'exercer ou a été indûment limitée, et la Rapporte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 a donc commencé à examiner cette question en mettant l'accent sur les répa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ertes aux individus, aux familles et aux communautés touch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9. La priorité absolue accordée sur le plan international à l'amélioration de l'accè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de millions d'enfants illettrés a nécessairement conduit à consacrer moins d'eff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question de la transposition des droits de l'homme dans l'éducation en orient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nelles destinées aux acteurs internationaux et internes travaillant dans c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ïchiro Matsuura, Directeur général de l'UNESCO, a souligné qu'il était décidé à s'attaquer aux</w:t>
      </w:r>
    </w:p>
    <w:p>
      <w:pPr>
        <w:pStyle w:val="Normal"/>
        <w:autoSpaceDE w:val="false"/>
        <w:rPr/>
      </w:pPr>
      <w:r>
        <w:rPr>
          <w:color w:val="000000"/>
        </w:rPr>
        <w:t>méthodes et au contenu de l'éducation</w:t>
      </w:r>
      <w:r>
        <w:rPr>
          <w:b/>
          <w:bCs/>
          <w:color w:val="000000"/>
          <w:sz w:val="16"/>
          <w:szCs w:val="16"/>
        </w:rPr>
        <w:t>43</w:t>
      </w:r>
      <w:r>
        <w:rPr>
          <w:color w:val="000000"/>
        </w:rPr>
        <w:t>. L'analyse des programmes et des manuels sco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t permettre d'établir un cadre de référence pour conceptualiser ce que les spécialis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sont convenus d'appeler l'enseignement des valeurs. Le 14 septembre 20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rencontré la nouvelle directrice du Bureau international d'éduc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UNESCO, Cecilia Braslavsky, afin d'examiner la poursuite de la coopération conformémen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ocole de coopération du 1er octobre 1999. L'orientation et les contenus de l'éducation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être étudiés qu'en instaurant une étroite collaboration entre spécialistes de l'éduc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stes spécialisés dans les droits de l'homme, et la Rapporteuse spéciale souhaite v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une telle collaboration s'insta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La base de données jurisprudentielle en prépa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. La future ressource relative aux droits de l'homme, accessible au public, et le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ormation sur le droit à l'éducation sont créés comme suite à la recommanda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des droits de l'homme relative à la promotion de l'éducation dans le dom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6</w:t>
      </w:r>
    </w:p>
    <w:p>
      <w:pPr>
        <w:pStyle w:val="Normal"/>
        <w:autoSpaceDE w:val="false"/>
        <w:rPr/>
      </w:pPr>
      <w:r>
        <w:rPr>
          <w:color w:val="000000"/>
        </w:rPr>
        <w:t>des droits de l'homme</w:t>
      </w:r>
      <w:r>
        <w:rPr>
          <w:b/>
          <w:bCs/>
          <w:color w:val="000000"/>
          <w:sz w:val="16"/>
          <w:szCs w:val="16"/>
        </w:rPr>
        <w:t>44</w:t>
      </w:r>
      <w:r>
        <w:rPr>
          <w:color w:val="000000"/>
        </w:rPr>
        <w:t>. La meilleure façon de rendre accessible le grand nombre d'inform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éférence nécessaires pour décrire le cadre juridique international applicable au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les ratifications, les réserves, les procédures d'établissement de rapports ou l'acc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moyens de recours internationaux, par exemple, consiste à créer une base de do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aranties constitutionnelles internes relatives au droit à l'éducation, ainsi que les dis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'applicabilité directe des traités internationaux relatifs aux droits de l'hom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ent l'aspect complémentaire de cette information de référence. Les lois, stratégi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s internes dans le domaine de l'éducation sont trop nombreuses pour être rassembl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base de données facilement utilisable. En outre, l'approche sous l'angle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exigeant que l'accent soit mis sur les garanties de fond et les mécanismes de procéd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rmettent d'engager un recours lorsque ces garanties sont violées, la Rapporteuse spécial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rdé la priorité à la jurisprud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. Le droit international relatif aux droits de l'homme n'est pas directement applicabl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lupart des pays, et la plupart des traités relatifs aux droits de l'homme (à l'exception de c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 dans le cadre de l'OIT) ont été adoptés sans mécanismes procéduraux permet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troduire un recours international portant sur les droits économiques et sociaux ou l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enfant. Ces deux aspects sont étroitement associés : l'exécution juridique interne d'un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une condition préalable à son exécution au niveau international. Le fait de mett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 la jurisprudence interne existante doit permettre de faire mieux connaître l'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que du droit à l'éducation et, partant, d'en renforcer l'assise jurid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. Un grand nombre d'affaires a été porté devant les tribunaux, aux niveaux tant 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international, ce qui a permis de clarifier la nature et la portée du droit à l'éducation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obligations des États en la matière. Celles-ci concernent l'obligation des États d'assur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risation de tous les enfants, ainsi que les programmes controversés de chèques-édu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Rapporteuse spéciale a évoqués dans son rapport intérimaire (E/CN.4/2000/6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. 39 à 41). Bien que l'allocation de ressources soit perçue comme une décision nécessai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, les ingérences dans les décisions relatives aux allocations de ressources ont été rend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s par le droit général de tous les enfants à une éducation gratuite et obligato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obligation consiste à veiller à ce que les services d'éducation soient dispon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ribunaux anglais ont estimé que cette obligation exige que les autorités fassent tout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raisonnablement en leur pouvoir pour la respecter. Dans une affaire, il a été allégué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oir des autorités éducatives locales de veiller à ce que tous les enfants d'âge scolaire puis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inscrits à l'école n'avait pas été pleinement respecté, et que 300 enfants avaient été priv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ducation primaire faute d'enseignants. Le tribunal a estimé que les autorités compét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ent fait tout ce qui était en leur pouvoir pour remédier à cette situation, et qu'elles n'avaient</w:t>
      </w:r>
    </w:p>
    <w:p>
      <w:pPr>
        <w:pStyle w:val="Normal"/>
        <w:autoSpaceDE w:val="false"/>
        <w:rPr/>
      </w:pPr>
      <w:r>
        <w:rPr>
          <w:color w:val="000000"/>
        </w:rPr>
        <w:t>donc pas violé leurs obligations légales</w:t>
      </w:r>
      <w:r>
        <w:rPr>
          <w:b/>
          <w:bCs/>
          <w:color w:val="000000"/>
          <w:sz w:val="16"/>
          <w:szCs w:val="16"/>
        </w:rPr>
        <w:t>45</w:t>
      </w:r>
      <w:r>
        <w:rPr>
          <w:color w:val="000000"/>
        </w:rPr>
        <w:t>. Aux Philippines, un groupe de sénateurs a contes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1991, la constitutionnalité des crédits budgétaires, d'un montant de 86 milliards de pes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ilippins, consacrés au service de la dette, alors que 27 milliards seulement étaient allou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 Aux termes de la Constitution philippine, le Gouvernement a l'obligation d'acc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, sur le plan budgétaire, à l'éducation. La question à trancher était de savoir s'il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nstitutionnel d'allouer trois fois plus de crédits budgétaires au service de la dette qu'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. La Cour a estimé que, sur le plan budgétaire, la priorité avait été accordé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mais que le service de la dette était nécessaire pour préserver la solvabilité du pays</w:t>
      </w:r>
    </w:p>
    <w:p>
      <w:pPr>
        <w:pStyle w:val="Normal"/>
        <w:autoSpaceDE w:val="false"/>
        <w:rPr/>
      </w:pPr>
      <w:r>
        <w:rPr>
          <w:color w:val="000000"/>
        </w:rPr>
        <w:t>et, partant, la survie de son économie</w:t>
      </w:r>
      <w:r>
        <w:rPr>
          <w:b/>
          <w:bCs/>
          <w:color w:val="000000"/>
          <w:sz w:val="16"/>
          <w:szCs w:val="16"/>
        </w:rPr>
        <w:t>46</w:t>
      </w:r>
      <w:r>
        <w:rPr>
          <w:color w:val="000000"/>
        </w:rPr>
        <w:t>. Suite à une action visant à exiger de l'État qu'il fourni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tuitement des manuels scolaires et des matériels pédagogiques, la Cour constitutionnel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épublique tchèque a été amenée à se prononcer sur la notion de gratuité de l'enseig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ur a précisé qu'en ce qui concerne l'enseignement primaire, le terme "gratuit" signifiai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tat devait prendre en charge les coûts liés à la construction des écoles, à leur foncti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à leur entretien et qu'il ne devait pas exiger le paiement de droits d'inscription; elle a ajouté :</w:t>
      </w:r>
    </w:p>
    <w:p>
      <w:pPr>
        <w:pStyle w:val="Normal"/>
        <w:autoSpaceDE w:val="false"/>
        <w:rPr/>
      </w:pPr>
      <w:r>
        <w:rPr>
          <w:color w:val="000000"/>
        </w:rPr>
        <w:t>"L'État assume l'essentiel de ces coûts; toutefois, il n'a pas l'obligation de les assumer tous"</w:t>
      </w:r>
      <w:r>
        <w:rPr>
          <w:b/>
          <w:bCs/>
          <w:color w:val="000000"/>
          <w:sz w:val="16"/>
          <w:szCs w:val="16"/>
        </w:rPr>
        <w:t>47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quelques exemples démontrent que les tribunaux nationaux, un peu partout dans le mond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affirmé que l'obligation incombant aux États de rendre l'éducation primaire gratui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oire et accessible à tous avait des incidences budgé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es droits de l'homme dans l'éducation : un préalable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domaine des droits de l'h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. Une importante jurisprudence a pu être dégagée des actions visant à contester des asp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acceptables de l'éducation – l'orientation et le contenu des programmes et des man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ires, les droits et devoirs des enseignants, les méthodes pédagogiques, la lutte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olence, la langue d'enseignement, le respect de la discipline scolaire, le port de symbo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eux dans le cadre de l'enseignement laïc, et bien d'autres questions. La Commission ay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valoir que la connaissance des droits de l'homme devait devenir un objectif prioritaire des</w:t>
      </w:r>
    </w:p>
    <w:p>
      <w:pPr>
        <w:pStyle w:val="Normal"/>
        <w:autoSpaceDE w:val="false"/>
        <w:rPr/>
      </w:pPr>
      <w:r>
        <w:rPr>
          <w:color w:val="000000"/>
        </w:rPr>
        <w:t>politiques éducatives</w:t>
      </w:r>
      <w:r>
        <w:rPr>
          <w:b/>
          <w:bCs/>
          <w:color w:val="000000"/>
          <w:sz w:val="16"/>
          <w:szCs w:val="16"/>
        </w:rPr>
        <w:t>48</w:t>
      </w:r>
      <w:r>
        <w:rPr>
          <w:color w:val="000000"/>
        </w:rPr>
        <w:t>, la Rapporteuse spéciale a souligné que la reconnaissance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dans l'éducation était le préalable nécessaire à l'enseignement 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on le principe bien connu que les enfants apprennent davantage par l'observation qu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hortation, la reconnaissance de leurs droits facilitera grandement l'éducation dans le dom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4. Les protections instaurées dans le domaine des droits de l'homme visent en particul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seignement obligatoire car, comme l'a précisé la Cour suprême des États-Unis, la</w:t>
      </w:r>
    </w:p>
    <w:p>
      <w:pPr>
        <w:pStyle w:val="Normal"/>
        <w:autoSpaceDE w:val="false"/>
        <w:rPr/>
      </w:pPr>
      <w:r>
        <w:rPr>
          <w:color w:val="000000"/>
        </w:rPr>
        <w:t>participation est involontaire, ce qui suppose l'exercice d'un pouvoir de coercition par l'État</w:t>
      </w:r>
      <w:r>
        <w:rPr>
          <w:b/>
          <w:bCs/>
          <w:color w:val="000000"/>
          <w:sz w:val="16"/>
          <w:szCs w:val="16"/>
        </w:rPr>
        <w:t>49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spect de la liberté des parents qui souhaitent que leurs enfants reçoivent une in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e à leurs convictions religieuses, morales ou philosophiques a été affirmé dans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nstruments relatifs aux droits de l'homme à caractère général, et est constamment invoqu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ant les tribunaux. La Cour européenne des droits de l'homme a soutenu que le droit relatif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exigeait que "l'État respecte activement les convictions des parents dans le</w:t>
      </w:r>
    </w:p>
    <w:p>
      <w:pPr>
        <w:pStyle w:val="Normal"/>
        <w:autoSpaceDE w:val="false"/>
        <w:rPr/>
      </w:pPr>
      <w:r>
        <w:rPr>
          <w:color w:val="000000"/>
        </w:rPr>
        <w:t>cadre de l'enseignement public"</w:t>
      </w:r>
      <w:r>
        <w:rPr>
          <w:b/>
          <w:bCs/>
          <w:color w:val="000000"/>
          <w:sz w:val="16"/>
          <w:szCs w:val="16"/>
        </w:rPr>
        <w:t>50</w:t>
      </w:r>
      <w:r>
        <w:rPr>
          <w:color w:val="000000"/>
        </w:rPr>
        <w:t>; par ailleurs, l'ancienne Commission européenne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a ajouté que l'obligation de l'État de respecter les convictions des parents interdisait tout</w:t>
      </w:r>
    </w:p>
    <w:p>
      <w:pPr>
        <w:pStyle w:val="Normal"/>
        <w:autoSpaceDE w:val="false"/>
        <w:rPr/>
      </w:pPr>
      <w:r>
        <w:rPr>
          <w:color w:val="000000"/>
        </w:rPr>
        <w:t>endoctrinement des élèves</w:t>
      </w:r>
      <w:r>
        <w:rPr>
          <w:b/>
          <w:bCs/>
          <w:color w:val="000000"/>
          <w:sz w:val="16"/>
          <w:szCs w:val="16"/>
        </w:rPr>
        <w:t>51</w:t>
      </w:r>
      <w:r>
        <w:rPr>
          <w:color w:val="000000"/>
        </w:rPr>
        <w:t>. Le droit international relatif aux droits de l'homme obli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l'État à respecter la liberté des parents et des communautés de créer des écoles et d'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r le fonctionnement. Il s'agit, comme l'indique la Cour suprême espagnole, de supprimer</w:t>
      </w:r>
    </w:p>
    <w:p>
      <w:pPr>
        <w:pStyle w:val="Normal"/>
        <w:autoSpaceDE w:val="false"/>
        <w:rPr/>
      </w:pPr>
      <w:r>
        <w:rPr>
          <w:color w:val="000000"/>
        </w:rPr>
        <w:t>le monopole de l'État en matière d'éducation et de protéger le pluralisme éducatif</w:t>
      </w:r>
      <w:r>
        <w:rPr>
          <w:b/>
          <w:bCs/>
          <w:color w:val="000000"/>
          <w:sz w:val="16"/>
          <w:szCs w:val="16"/>
        </w:rPr>
        <w:t>5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5. Les tribunaux nationaux ont commencé à reconnaître que les enfants eux-mêm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é pour faire valoir leur droit à l'éducation et leurs droits dans l'éducation. La Cour supr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mbienne a examiné la plainte de deux garçons qui avaient été empêchés de poursuivr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udes en participant à des cours du soir (ils devaient travailler pendant la journée, étant tr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vres pour étudier à plein temps), en raison de leur homosexualité. La Cour a estimé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cole avait commis une faute en ne faisant pas preuve de tolérance et de respect de la divers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lle a ajouté qu'une école publique qui pose en principe que "l'homosexualité est un péché"</w:t>
      </w:r>
    </w:p>
    <w:p>
      <w:pPr>
        <w:pStyle w:val="Normal"/>
        <w:autoSpaceDE w:val="false"/>
        <w:rPr/>
      </w:pPr>
      <w:r>
        <w:rPr>
          <w:color w:val="000000"/>
        </w:rPr>
        <w:t>exclut des élèves potentiels</w:t>
      </w:r>
      <w:r>
        <w:rPr>
          <w:b/>
          <w:bCs/>
          <w:color w:val="000000"/>
          <w:sz w:val="16"/>
          <w:szCs w:val="16"/>
        </w:rPr>
        <w:t>53</w:t>
      </w:r>
      <w:r>
        <w:rPr>
          <w:color w:val="000000"/>
        </w:rPr>
        <w:t>. Étant donné que les enfants peuvent être victimes de viol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art des enseignants et des autres enfants, la jurisprudence existante a tenu compt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ité d'assurer leur sécurité. La Commission des droits de l'homme de l'Ouganda a été sai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affaire de châtiment corporel administré à un élève par ses professeurs, apparemment a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garçon eut tenté d'entrer dans la salle des professeurs parce qu'un autre enseignant lui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é d'aller y chercher quelque chose. La Commission a réglé l'affaire en ordonnant qu'une</w:t>
      </w:r>
    </w:p>
    <w:p>
      <w:pPr>
        <w:pStyle w:val="Normal"/>
        <w:autoSpaceDE w:val="false"/>
        <w:rPr/>
      </w:pPr>
      <w:r>
        <w:rPr>
          <w:color w:val="000000"/>
        </w:rPr>
        <w:t>indemnisation financière soit versée à l'enfant</w:t>
      </w:r>
      <w:r>
        <w:rPr>
          <w:b/>
          <w:bCs/>
          <w:color w:val="000000"/>
          <w:sz w:val="16"/>
          <w:szCs w:val="16"/>
        </w:rPr>
        <w:t>54</w:t>
      </w:r>
      <w:r>
        <w:rPr>
          <w:color w:val="000000"/>
        </w:rPr>
        <w:t>. La Cour suprême sri-lankaise s'est prononc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vril 1998, sur la constitutionnalité d'une loi visant à proscrire et à supprimer, notam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gressions verbales (appelées bizutage, brimades et/ou harcèlement) dans les établiss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seignement. La Cour a soutenu que la persécution des étudiants, en particulier des nouve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biais des agressions verbales, devait être proscrite, et elle a ajouté que le bizutage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bien trop longtemps une pratique cruelle, inhumaine et dégradante : "Notre société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apable de faire face aux causes profondes du bizutage, ainsi qu'aux anxiétés, aux peurs et aux</w:t>
      </w:r>
    </w:p>
    <w:p>
      <w:pPr>
        <w:pStyle w:val="Normal"/>
        <w:autoSpaceDE w:val="false"/>
        <w:rPr/>
      </w:pPr>
      <w:r>
        <w:rPr>
          <w:color w:val="000000"/>
        </w:rPr>
        <w:t>frustrations des jeunes, qui ont permis au bizutage de se développer"</w:t>
      </w:r>
      <w:r>
        <w:rPr>
          <w:b/>
          <w:bCs/>
          <w:color w:val="000000"/>
          <w:sz w:val="16"/>
          <w:szCs w:val="16"/>
        </w:rPr>
        <w:t>55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6. Ces exemples montrent combien l'émergence des droits de l'homme a modifié le dro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, qui traitait traditionnellement les enfants comme l'objet de l'éducation, en précis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roits des parents, des enseignants et de l'État. L'affirmation de l'intérêt supérieur de l'enf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e un progrès important dans la mise en œuvre de la Convention relative aux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fant. La Cour suprême du Canada a fait valoir que les décisions devaient être prises "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pective subjective, centrée sur l'enfant, visant à rendre l'égalité effective du point de vue de</w:t>
      </w:r>
    </w:p>
    <w:p>
      <w:pPr>
        <w:pStyle w:val="Normal"/>
        <w:autoSpaceDE w:val="false"/>
        <w:rPr/>
      </w:pPr>
      <w:r>
        <w:rPr>
          <w:color w:val="000000"/>
        </w:rPr>
        <w:t>l'enfant, par opposition au point de vue des adultes qui interviennent dans sa vie"</w:t>
      </w:r>
      <w:r>
        <w:rPr>
          <w:b/>
          <w:bCs/>
          <w:color w:val="000000"/>
          <w:sz w:val="16"/>
          <w:szCs w:val="16"/>
        </w:rPr>
        <w:t>56</w:t>
      </w:r>
      <w:r>
        <w:rPr>
          <w:color w:val="000000"/>
        </w:rPr>
        <w:t>. La C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rême des États-Unis a affirmé que les droits consacrés par le premier amendement (liber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xpression) s'appliquaient aux élèves (dans le cas d'espèce, il s'agissait de jeunes âgés</w:t>
      </w:r>
    </w:p>
    <w:p>
      <w:pPr>
        <w:pStyle w:val="Normal"/>
        <w:autoSpaceDE w:val="false"/>
        <w:rPr/>
      </w:pPr>
      <w:r>
        <w:rPr>
          <w:color w:val="000000"/>
        </w:rPr>
        <w:t>de 13 à 16 ans), et que parmi ces droits figurait celui de contester une orthodoxie officielle</w:t>
      </w:r>
      <w:r>
        <w:rPr>
          <w:b/>
          <w:bCs/>
          <w:color w:val="000000"/>
          <w:sz w:val="16"/>
          <w:szCs w:val="16"/>
        </w:rPr>
        <w:t>57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7. Les quelques cas qui ont pu être mentionnés dans le cadre du volume limité du pré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montrent que les mesures prises en vue d'affirmer que l'enfant est le sujet du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sont allées de pair avec l'idée largement reconnue que le droit à l'éducation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dans l'éducation peuvent donner lieu à une action en justice.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suivi de sa mission au Royaume-Uni en octobre 1999 (voir E/CN.4/2000/6/Add.2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a examiné la question des droits de l'enfant. Les enfants ne s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alement des sujets du droit à l'éducation, mais plutôt des objets d'accords entre leurs par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'école. C'est un groupe d'enfants qui a appelé l'attention de la Rapporteuse spécial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ité d'une réforme de la législation; ceux-ci lui avaient demandé de les aider à formul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faire valoir leurs droits dans le domaine de l'éducation, et ils l'ont fait de manière brill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lettre datée du 15 novembre 1999, la Rapporteuse spéciale a appelé l'att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gouvernement britannique sur la question soulevée par ces élèves, qui estimaient qu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d'être consultés sur leur propre éducation n'avait pas été reconnu au cours de l'éval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école, comme le prévoit la loi. La Rapporteuse spéciale, qui est tout à fait favorable à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enfants soient traités comme les sujets du droit à l'éducation, examine cette question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e de sa collaboration avec le Comité des droits de l'enfant; elle la traite comme un catalys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ceptible de favoriser le passage conceptuel à la reconnaissance totale des droits de l'enf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sa réponse, datée du 29 février 2000, le Gouvernement a informé la Rapporteuse spé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itiatives en cours concernant la participation des enfants aux décisions prises dans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le, ainsi que l'introduction de l'instruction civique. D'après cette lettre, ce n'est qu'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enseignement secondaire qu'il est prévu de permettre aux enfants de participer au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ise de décisions. La Rapporteuse spéciale suivra cette question lors de sa visit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leterre, prévue pour le début de 20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CONCLUSIONS ET RECOMMAND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8. Dans sa résolution 1998/33, du 17 avril 1998, la Commission a décidé,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fforts déployés pour donner une plus grande visibilité aux droits économiques, sociaux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lturels, de nommer la Rapporteuse spéciale sur le droit à l'éducation pour une période init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ois ans. L'action correctrice de la Commission, qui vise à l'élimination graduel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avantages susceptibles de compromettre les droits économiques, sociaux et culturels, s'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-même heurtée à de nombreux obstacles. L'un d'entre eux découle du grand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dats, lesquels ont excédé, et de loin, la capacité du Haut-Commissariat des Nations Un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droits de l'homme de fournir un appui. Les nombreux obstacles et difficultés auxquel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se spéciale a été confrontée dans l'exercice de son mandat l'ont amenée à propos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ventualité de ne pas le renouveler soit envisagée. Il serait également envisageable de préc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a mission consiste à définir, à promouvoir et à défendre le droit à l'éducation; de modif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mandat en mettant l'accent sur ses caractéristiques en tant que procédure thématique; ou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largir celui-ci en combinant les aspects traditionnels des procédures thématiques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otion du droit à l'éducation par le biais de la coopération en faveur du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9. L'éducation est de plus en plus définie comme la clef du développement, et le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comme la clef permettant de jouir d'un grand nombre d'autres droits de l'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blématique inverse est rarement analysée. Comme des dominos, le déni du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place le travail, la sécurité sociale ou la représentation politique hors de por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ersonnes qui en sont victimes, lesquelles demeurent en marge des préoccup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 et inter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. La complexité des droits économiques et sociaux est révélée par la nécessité de faire f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obstacles au niveau mondial, et non pas seulement sur le plan interne. Le droit à l'é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ge une étroite coopération entre, à tout le moins, éducateurs et spécialistes de l'édu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stes et juristes spécialisés dans les droits de l'homme, de manière à ce que l'intég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de l'homme dans les stratégies éducatives à tous les niveaux – du niveau local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mondial – reflète effectivement toutes ses composantes nécessaires. Le caract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idisciplinaire du travail dans le domaine des droits de l'homme appelle une étro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aboration entre différentes professions, chacune apportant ses compéten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1. Pour intégrer les droits de l'homme dans les stratégies éducatives mondiales,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tacles doivent être surmontés. Le premier tient à l'existence de plusieurs stratégies, et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seule, c'est pourquoi une contribution des droits de l'homme est particul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. Le fait d'accroître constamment les références aux droits de l'homme fournit un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part valable, tout en mettant en garde contre les abus potentiels de la rhétorique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pour légitimer les dénis du droit à l'éducation. Le droit international et le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 relatifs aux droits de l'homme, qui protègent le droit à l'éducation et garantiss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dans l'éducation, devraient servir de correctif à toutes les stratégies éducati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recommande à tous les acteurs internationaux associés à la promo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éducation de revoir leurs méthodes en les évaluant à l'aune des droits de l'homme. Cec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important pour la Banque mondiale, qui est devenue le principal baill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s international en matière d'éducation. La Rapporteuse spéciale recommande que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s de prêt de la Banque fassent l'objet d'un examen interne, afin d'identifier les entor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exigences juridiques internationales et de prendre des mesures correctives. Elle propose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bord qu'une étude interne soit effectuée pour déterminer quels pays font payer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larité dans le cadre de l'enseignement primaire, puis pour exiger expressément que ceux-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supprimés et que toutes les populations concernées en soient informées. Une t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rche pourrait contribuer à poser les bases sur lesquelles les droits de l'homme pourr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intégrés dans les stratégies éducatives mondi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2. La coopération de la Rapporteuse spéciale avec de nombreux 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gouvernementaux travaillant dans le domaine de l'éducation lui a permis de relever un gr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disparités entre l'éducation et le droit à l'éducation, ainsi que de formul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nitions fondées sur les droits. Les distinctions entre enseignement primaire, élément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l ou de base, ne sont pas comparables sur le plan international, et elles ne s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aptées aux exigences du droit international relatif aux droits de l'homme, qui consac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e selon lequel les enfants doivent être scolarisés jusqu'à ce qu'ils atteignent l'âge minim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dmission à l'emploi. L'éducation obligatoire pour tous contribue effectivement à lutter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ravail des enfants, ainsi que contre le mariage des enfants. Le cadre juridique inter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re donc des orientations très complètes pour adapter l'éducation aux droits de l'enf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ostulat selon lequel les droits de l'homme sont indivisibles et interdépendants constit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utre, un principe simple et raisonn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3. Le cadre juridique international offre aussi l'avantage particulier d'être très complet.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dre de sa contribution à la Conférence mondiale contre le racisme, la discrimination raci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xénophobie et l'intolérance qui y est associée, la Rapporteuse spéciale a commencé à étud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ncidences que peuvent avoir différents facteurs de discrimination, en particuli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on multiple, sur l'accès à l'éducation et à tous les autres droits de l'homme grâ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ducation. L'obligation qu'a l'État de jouer un rôle actif et interventionniste pour garan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roit à l'éducation pour tous, ainsi que son obligation d'accepter et de respecter la liber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enseignement et la liberté dans l'enseignement sont les deux faces de la même méda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a attiré, à juste titre, l'essentiel de l'attention internationale, parce que des mill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fants continuent d'être privés d'éducation. En conséquence, la plupart des do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itatives et qualitatives produites concernent l'existence de l'enseignement et l'accès à celui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sibilité pour les parents de choisir l'éducation de leurs enfants, la liberté de cré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les, la production de manuels scolaires non censurés ou la protection des libertés syndic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seignants sont des questions importantes touchant les droits de l'homme en mat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ducation sur lesquelles devrait porter la contribution des associations de défense des dro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homme aux stratégies éducatives mondiales et nationales. L'attention croissante que prê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unauté internationale à la lutte contre le VIH/sida constitue un défi considérable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 parce que les filles sont touchées de façon disproportionnée, et l'initiative de 10 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cée par l'ONU en faveur de l'éducation des filles offre un cadre excellent pour lutter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roblè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4. Au cours des trois premières années de son mandat, la Rapporteuse spéciale s'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ntrée sur l'enseignement primaire, conformément à l'orientation que lui avait donn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ission des droits de l'homme. Il va de soi que la priorité consiste à permettr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ons d'enfants qui n'ont pas accès à l'enseignement d'y accéder. La priorité accordé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seignement primaire et/ou de base dans les stratégies éducatives mondiales a eu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équence inattendue l'indifférence à l'égard de l'enseignement secondaire et supérieur.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s appellent une attention particulière : premièrement, les enseignants doivent rec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formation secondaire et supérieure si l'on veut éviter que l'enseignement primaire soit le l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 personnel enseignant sous-qualifié. Deuxièmement, le fait de négliger l'enseig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 dans les stratégies internationales, alors que le commerce international des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ducatifs augmente, risque de compromettre les perspectives des pays en développ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pporteuse spéciale estime que la Commission devrait étudier cett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5. Les organisations de développement ont été au premier rang de l'action internat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ant à accorder aux droits économiques, sociaux et culturels la place qui leur est due, grâ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es initiatives telles que la Campagne sur le droit à l'éducation, menée conjointement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xfam, Education International et ActionAid. Au niveau national, ce sont les spécialis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ducation qui ont été le fer de lance des actions visant à promouvoir le droit à l'édu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en engageant des procédures contentieuses. Les organisations qui défend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s de l'homme ont commencé à prendre conscience de la nécessité d'accorder une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importante aux droits économiques, sociaux et culturels dans leurs activités, et la plu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ntre elles admettent qu'il reste beaucoup à faire. Le fait de reconnaître l'existence du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éducation, mais ne pas accepter la conséquence qu'implique cette reconnaissance, à s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sibilité pour chaque droit d'être violé, le droit à l'éducation ne faisant pas excep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souvent empêché d'accorder au droit à l'éducation la priorité qu'il mér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 </w:t>
      </w:r>
      <w:r>
        <w:rPr>
          <w:color w:val="000000"/>
        </w:rPr>
        <w:t>La Rapporteuse spéciale remercie en particulier l'Agence suédoise de coopé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au développement (ASDI), dont l'aide financière lui a permis de financ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 de recherche et les services de secrétariat, de couvrir certains frais de déplaceme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cheter de la documentation et de créer une base de données sur la jurisprudence intéress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roit à l'éducation. L'Institut Raoul Wallenberg de l'Université de Lund lui a prêté un app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nt et sans réserve. Ses assistants de recherche, stagiaires, étudiants (anciens et actuels)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p nombreux pour être remerciés individuellement dans le présent document dont le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s est limité. Toutefois, le travail bénévole considérable effectué par les élèves du mastè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international public de l'Université de Lund mérite ici d'être mentionné. Le Cent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ation sur les droits de l'homme en Asie du Sud, à New Delhi, et le RightsLink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umbia University à New York ont apporté des contributions précieuses dans le cadr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e en place de la base de données sur la jurisprudence intéressant le droit à l'éducation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 </w:t>
      </w:r>
      <w:r>
        <w:rPr>
          <w:color w:val="000000"/>
        </w:rPr>
        <w:t xml:space="preserve">J. Tooley, </w:t>
      </w:r>
      <w:r>
        <w:rPr>
          <w:i/>
          <w:iCs/>
          <w:color w:val="000000"/>
        </w:rPr>
        <w:t>The Global Education Industry. Lessons from Private Education in Developing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untries</w:t>
      </w:r>
      <w:r>
        <w:rPr>
          <w:color w:val="000000"/>
        </w:rPr>
        <w:t>, Société financière internationale et Institute of Economic Affairs, Washington, D.C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ondres,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 </w:t>
      </w:r>
      <w:r>
        <w:rPr>
          <w:color w:val="000000"/>
        </w:rPr>
        <w:t>Les rapports de pays élaborés à l'intention du Forum mondial sur l'éducation en avril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être consultés sur Internet à l'adresse suivante :</w:t>
      </w:r>
    </w:p>
    <w:p>
      <w:pPr>
        <w:pStyle w:val="Normal"/>
        <w:autoSpaceDE w:val="false"/>
        <w:rPr/>
      </w:pPr>
      <w:r>
        <w:rPr>
          <w:color w:val="0000FF"/>
        </w:rPr>
        <w:t>http://www2.unesco.org/efa/wef/countryreports/home-html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 </w:t>
      </w:r>
      <w:r>
        <w:rPr>
          <w:color w:val="000000"/>
        </w:rPr>
        <w:t xml:space="preserve">K.A.L. Hyde et S. Miske, </w:t>
      </w:r>
      <w:r>
        <w:rPr>
          <w:i/>
          <w:iCs/>
          <w:color w:val="000000"/>
        </w:rPr>
        <w:t xml:space="preserve">Thematic Study: Girls' Education, </w:t>
      </w:r>
      <w:r>
        <w:rPr>
          <w:color w:val="000000"/>
        </w:rPr>
        <w:t>Examen en 2000 du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Éducation pour tous", Forum consultatif international sur l'éducation pour to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septembre 2000, p. 3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 </w:t>
      </w:r>
      <w:r>
        <w:rPr>
          <w:color w:val="000000"/>
        </w:rPr>
        <w:t xml:space="preserve">T. Valdes et E. Gomariz, </w:t>
      </w:r>
      <w:r>
        <w:rPr>
          <w:i/>
          <w:iCs/>
          <w:color w:val="000000"/>
        </w:rPr>
        <w:t xml:space="preserve">Latin American Women: Compared Figures, </w:t>
      </w:r>
      <w:r>
        <w:rPr>
          <w:color w:val="000000"/>
        </w:rPr>
        <w:t>Instituto de la Muj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stitut de la femme) et FLASCO (Faculté latino-américaine des sciences sociales), Santia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hili), 1995, p. 10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6 </w:t>
      </w:r>
      <w:r>
        <w:rPr>
          <w:color w:val="000000"/>
        </w:rPr>
        <w:t>E.A. Mbilinyi, Women and gender relations in school textbooks, in: D.A. Mbilinyi et C. Omari</w:t>
      </w:r>
    </w:p>
    <w:p>
      <w:pPr>
        <w:pStyle w:val="Normal"/>
        <w:autoSpaceDE w:val="false"/>
        <w:rPr/>
      </w:pPr>
      <w:r>
        <w:rPr>
          <w:color w:val="000000"/>
        </w:rPr>
        <w:t xml:space="preserve">(eds), </w:t>
      </w:r>
      <w:r>
        <w:rPr>
          <w:i/>
          <w:iCs/>
          <w:color w:val="000000"/>
        </w:rPr>
        <w:t xml:space="preserve">Gender Relations and Women's Images in the Media, </w:t>
      </w:r>
      <w:r>
        <w:rPr>
          <w:color w:val="000000"/>
        </w:rPr>
        <w:t>Dar es Salaam University Press,</w:t>
      </w:r>
    </w:p>
    <w:p>
      <w:pPr>
        <w:pStyle w:val="Normal"/>
        <w:autoSpaceDE w:val="false"/>
        <w:rPr/>
      </w:pPr>
      <w:r>
        <w:rPr>
          <w:color w:val="000000"/>
        </w:rPr>
        <w:t>Dar es Salaam, 1996, p. 93-94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7 </w:t>
      </w:r>
      <w:r>
        <w:rPr>
          <w:color w:val="000000"/>
        </w:rPr>
        <w:t xml:space="preserve">C. Bentall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Funding Agency Contributions to Education for All</w:t>
      </w:r>
      <w:r>
        <w:rPr>
          <w:color w:val="000000"/>
        </w:rPr>
        <w:t>, Examen en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rogramme "Éducation pour tous", Études thématiques, Overseas Development Institu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dres, 11 février 2000, p. 32 à 3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8 </w:t>
      </w:r>
      <w:r>
        <w:rPr>
          <w:color w:val="000000"/>
        </w:rPr>
        <w:t xml:space="preserve">V. Thomas </w:t>
      </w:r>
      <w:r>
        <w:rPr>
          <w:i/>
          <w:iCs/>
          <w:color w:val="000000"/>
        </w:rPr>
        <w:t>et al.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 Quality of Growth</w:t>
      </w:r>
      <w:r>
        <w:rPr>
          <w:color w:val="000000"/>
        </w:rPr>
        <w:t>, Banque mondiale et Oxford University Pr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, D.C./New York, septembre 2000, p. 6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9 </w:t>
      </w:r>
      <w:r>
        <w:rPr>
          <w:color w:val="000000"/>
        </w:rPr>
        <w:t xml:space="preserve">UNICEF Innocenti Research Centre, </w:t>
      </w:r>
      <w:r>
        <w:rPr>
          <w:i/>
          <w:iCs/>
          <w:color w:val="000000"/>
        </w:rPr>
        <w:t>Young People in Changing Societies</w:t>
      </w:r>
      <w:r>
        <w:rPr>
          <w:color w:val="000000"/>
        </w:rPr>
        <w:t>, The MON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, Regional Monitoring Report No 7, Florence, 2000, p. 4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0 </w:t>
      </w:r>
      <w:r>
        <w:rPr>
          <w:color w:val="000000"/>
        </w:rPr>
        <w:t>OIT/UNESCO - Comité conjoint OIT/UNESCO d'experts sur l'applic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commandation concernant la condition du personnel enseignant, rapport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ième session extraordinaire, Paris, 15-18 septembre 1997, CEART/SP/1997/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1 </w:t>
      </w:r>
      <w:r>
        <w:rPr>
          <w:color w:val="000000"/>
        </w:rPr>
        <w:t>On trouvera le texte intégral de la Convention, ainsi que tous les renseignements sur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tification et sa mise en œuvre à l'adresse suivante : www.ilo.org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2 </w:t>
      </w:r>
      <w:r>
        <w:rPr>
          <w:color w:val="000000"/>
        </w:rPr>
        <w:t>Dans l'allocution qu'il a prononcée à l'occasion du lancement de l'Initiative de dix 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veur de l'éducation des filles, lors du Forum mondial sur l'éducation, le 26 avril 2000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rétaire général a déclaré ce qui suit : "Privées d'une éducation de base, [les filles] ne reçoi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information sur les moyens de se protéger contre le virus; elles risquent aussi d'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intes à des relations sexuelles précoces et d'être ainsi contaminées. C'est donc à plus d'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re que les filles sont durement pénalisées par le manque d'éducation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3 </w:t>
      </w:r>
      <w:r>
        <w:rPr>
          <w:color w:val="000000"/>
        </w:rPr>
        <w:t>Les politiques opérationnelles de la Banque, fondées sur ses statuts, sont offici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uvées par le Conseil de la Banque et définissent le cadre des opérations de prêt. Aucun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'éducation ou les droits de l'homme. Parallèlement aux mesures d'éval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nvironnement, neuf politiques de sauvegarde ont été adoptées concernant la prot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s culturels, les zones en litige, la foresterie, les peuples autochtones, les voies d'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, la réinstallation forcée, le milieu naturel, la lutte contre les parasites et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barrage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4 </w:t>
      </w:r>
      <w:r>
        <w:rPr>
          <w:color w:val="000000"/>
        </w:rPr>
        <w:t xml:space="preserve">A. Meltzer, A better way to help the world, </w:t>
      </w:r>
      <w:r>
        <w:rPr>
          <w:i/>
          <w:iCs/>
          <w:color w:val="000000"/>
        </w:rPr>
        <w:t>Financial Times</w:t>
      </w:r>
      <w:r>
        <w:rPr>
          <w:color w:val="000000"/>
        </w:rPr>
        <w:t>, 24 avril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5 </w:t>
      </w:r>
      <w:r>
        <w:rPr>
          <w:i/>
          <w:iCs/>
          <w:color w:val="000000"/>
        </w:rPr>
        <w:t xml:space="preserve">Rapport annuel de la Banque mondiale 2000, </w:t>
      </w:r>
      <w:r>
        <w:rPr>
          <w:color w:val="000000"/>
        </w:rPr>
        <w:t>Washington, D.C., 2000, p. 7, 9 et 19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ion anglai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6 </w:t>
      </w:r>
      <w:r>
        <w:rPr>
          <w:color w:val="000000"/>
        </w:rPr>
        <w:t>Banque mondiale, document d'évaluation d'un projet de crédits d'un montant de 28,5 mill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roits de tirage spéciaux à la République de Zambie pour appuyer la première phas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d'investissement dans l'éducation de base, rapport No 19008 ZA, 5 mars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7 </w:t>
      </w:r>
      <w:r>
        <w:rPr>
          <w:color w:val="000000"/>
        </w:rPr>
        <w:t>Congrès des États-Unis, loi de 2001 portant ouverture de crédits en faveur des program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ctivités à l'étranger, de financement des exportations et de programmes connexe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8 </w:t>
      </w:r>
      <w:r>
        <w:rPr>
          <w:color w:val="000000"/>
        </w:rPr>
        <w:t>K. Tomaševski, The influence of the World Bank and IMF on economic and social right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ordic Journal and International Law, </w:t>
      </w:r>
      <w:r>
        <w:rPr>
          <w:color w:val="000000"/>
        </w:rPr>
        <w:t>vol. 64, 1995, p. 385 à 39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19 </w:t>
      </w:r>
      <w:r>
        <w:rPr>
          <w:color w:val="000000"/>
        </w:rPr>
        <w:t xml:space="preserve">E. Umanna (ed.), </w:t>
      </w:r>
      <w:r>
        <w:rPr>
          <w:i/>
          <w:iCs/>
          <w:color w:val="000000"/>
        </w:rPr>
        <w:t>The World Bank Inspection Panel. The First Four Years (1994-1998)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que mondiale, Washington, D.C., novembre 1998, p. 32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0 </w:t>
      </w:r>
      <w:r>
        <w:rPr>
          <w:color w:val="000000"/>
        </w:rPr>
        <w:t>Banque mondiale, conclusions du Conseil des administrateurs sur le deuxième exame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nel d'inspection, 20 avril 1999. Le texte des conclusions peut être consulté à l'ad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ante : www.worldbank.org/html/extdr/ipwg/secondreview.ht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1 </w:t>
      </w:r>
      <w:r>
        <w:rPr>
          <w:color w:val="000000"/>
        </w:rPr>
        <w:t xml:space="preserve">G. Psacharopoulos et M. Woodhall, </w:t>
      </w:r>
      <w:r>
        <w:rPr>
          <w:i/>
          <w:iCs/>
          <w:color w:val="000000"/>
        </w:rPr>
        <w:t>Education for Development. An Analysis of Investme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hoices, </w:t>
      </w:r>
      <w:r>
        <w:rPr>
          <w:color w:val="000000"/>
        </w:rPr>
        <w:t>Banque mondiale/Oxford University Press, Washington, D.C., 1985, p. 15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2 </w:t>
      </w:r>
      <w:r>
        <w:rPr>
          <w:color w:val="000000"/>
        </w:rPr>
        <w:t xml:space="preserve">Banque mondiale, </w:t>
      </w:r>
      <w:r>
        <w:rPr>
          <w:i/>
          <w:iCs/>
          <w:color w:val="000000"/>
        </w:rPr>
        <w:t>Education in Sub-Saharan Africa: Policies for Adjustment, Revitalizati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nd Expansion, </w:t>
      </w:r>
      <w:r>
        <w:rPr>
          <w:color w:val="000000"/>
        </w:rPr>
        <w:t>Washington, D.C., 1988, p. 53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3 </w:t>
      </w:r>
      <w:r>
        <w:rPr>
          <w:color w:val="000000"/>
        </w:rPr>
        <w:t xml:space="preserve">Banque mondiale, </w:t>
      </w:r>
      <w:r>
        <w:rPr>
          <w:i/>
          <w:iCs/>
          <w:color w:val="000000"/>
        </w:rPr>
        <w:t xml:space="preserve">Primary Education, </w:t>
      </w:r>
      <w:r>
        <w:rPr>
          <w:color w:val="000000"/>
        </w:rPr>
        <w:t>Washington, D.C., 1990, p. 44 et 4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4 </w:t>
      </w:r>
      <w:r>
        <w:rPr>
          <w:color w:val="000000"/>
        </w:rPr>
        <w:t>Politique de prêt à l'ajustement de la Banque mondiale. La directive opérationnelle 8.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date du 21 décembre 1992 spécifie qu'il peut être judicieux d'assortir les prêts d'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nalité expresse pour axer les dépenses sociales sur l'élimination de la pauvre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intenir le nivea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5 </w:t>
      </w:r>
      <w:r>
        <w:rPr>
          <w:color w:val="000000"/>
        </w:rPr>
        <w:t>I.F.I. Shihata, Le Panel d'inspection de la Banque mondiale - document de base concerna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historiques, juridiques et opérationnels. Document soumis à la réunion d'expert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nel d'inspection tenue à Lund (Suède) du 23 au 25 octobre 1997, texte ronéotypé en angla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 2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6 </w:t>
      </w:r>
      <w:r>
        <w:rPr>
          <w:color w:val="000000"/>
        </w:rPr>
        <w:t xml:space="preserve">E. Umanna (ed.), </w:t>
      </w:r>
      <w:r>
        <w:rPr>
          <w:i/>
          <w:iCs/>
          <w:color w:val="000000"/>
        </w:rPr>
        <w:t>The World Bank Inspection Panel. The First Four Years (1994-1998)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que mondiale, Washington, D.C., novembre 1998, p. 32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7 </w:t>
      </w:r>
      <w:r>
        <w:rPr>
          <w:color w:val="000000"/>
        </w:rPr>
        <w:t>Le Cadre d'action de Dakar. L'éducation pour tous : tenir nos engagements colle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e adopté par le Forum sur l'éducation pour tous, Dakar, 26-28 avril 2000, paragraphe 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être consulté à l'adresse suivante : http.//www2.unesco.org/wef/en-conf/dakframeng.sht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8 </w:t>
      </w:r>
      <w:r>
        <w:rPr>
          <w:color w:val="000000"/>
        </w:rPr>
        <w:t>Le Président de la Banque mondiale, James Wolfenson, a notamment déclaré : "J'aime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rendre un hommage particulier aux ONG qui participent à la Campagne mond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'éducation. Elles ont joué un rôle important en matière de sensibilisation. Nous souten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inement leur appel visant à ce que, d'ici 2015, l'éducation gratuite jusqu'à l'âge de 15 ans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roit reconnu à tous les enfants ". J.D Wolfenson, A time for action : placing education 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e of development. Communication présentée au Forum sur l'éducation pour tous, (Daka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 avril 2000), qui peut être consultée à l'adresse suivante :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://www2unesco.org/wef/en-news/coverage </w:t>
      </w:r>
      <w:r>
        <w:rPr>
          <w:color w:val="000000"/>
        </w:rPr>
        <w:t>speech wolfen.sht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29 </w:t>
      </w:r>
      <w:r>
        <w:rPr>
          <w:color w:val="000000"/>
        </w:rPr>
        <w:t>Rapport sur la situation des droits de l'homme au Rwanda, présenté par M. René Degni-Ség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eur spécial (E/CN.4/1997/61, du 20 janvier 1997), par. 2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0 </w:t>
      </w:r>
      <w:r>
        <w:rPr>
          <w:color w:val="000000"/>
        </w:rPr>
        <w:t xml:space="preserve">C.Wright, Reflections on Sierra Leone, in: S. Tawil (ed.), </w:t>
      </w:r>
      <w:r>
        <w:rPr>
          <w:i/>
          <w:iCs/>
          <w:color w:val="000000"/>
        </w:rPr>
        <w:t>Rapport final et études de cas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atelier sur la destruction et la reconstruction de l'éducation dans les sociétés perturbées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5-16 mai 1997, Genève, organisé conjointement par le Bureau international d'éducation e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Université de Genève, Genève, 1977, p.21 et 2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1 </w:t>
      </w:r>
      <w:r>
        <w:rPr>
          <w:color w:val="000000"/>
        </w:rPr>
        <w:t>Comité des droits économiques, sociaux et culturels. Observation générale No 8, relation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anctions économiques et le respect des droits économiques sociaux et cultur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E/C.12/1997/8, du 12 décembre 1997), par. 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2 </w:t>
      </w:r>
      <w:r>
        <w:rPr>
          <w:color w:val="000000"/>
        </w:rPr>
        <w:t>Résolution 1998/11, datée du 9 avril 1998, de la Commission des droits de l'hom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itulée "Les droits de l'homme et les mesures coercitives unilatérales", par. 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3 </w:t>
      </w:r>
      <w:r>
        <w:rPr>
          <w:color w:val="000000"/>
        </w:rPr>
        <w:t>Conséquences néfastes des sanctions économiques pour la jouissance des droits de l'homm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 de travail établi par M. Marc Bossuyt, conformément à la décision 1999/111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commission (E/CN.4/Sub.2/2000/33, du 21 juin 2000), par. 2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4 </w:t>
      </w:r>
      <w:r>
        <w:rPr>
          <w:color w:val="000000"/>
        </w:rPr>
        <w:t>Banque mondiale</w:t>
      </w:r>
      <w:r>
        <w:rPr>
          <w:i/>
          <w:iCs/>
          <w:color w:val="000000"/>
        </w:rPr>
        <w:t>: Rapport sur le développement dans le monde 2000-200: Combattr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vreté, Oxford University Press, New York, septembre 2000, p. 2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5 </w:t>
      </w:r>
      <w:r>
        <w:rPr>
          <w:color w:val="000000"/>
        </w:rPr>
        <w:t>"Wolfenson pledges development reform"</w:t>
      </w:r>
      <w:r>
        <w:rPr>
          <w:i/>
          <w:iCs/>
          <w:color w:val="000000"/>
        </w:rPr>
        <w:t>, Financial Times</w:t>
      </w:r>
      <w:r>
        <w:rPr>
          <w:color w:val="000000"/>
        </w:rPr>
        <w:t>, 29 septembre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6 </w:t>
      </w:r>
      <w:r>
        <w:rPr>
          <w:color w:val="000000"/>
        </w:rPr>
        <w:t>Comité intérimaire du Conseil des gouverneurs du Fonds monétaire internation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qué de presse No 99/46, du 26 septembre 1999, (corrigé le 27 septembre 1999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 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7 </w:t>
      </w:r>
      <w:r>
        <w:rPr>
          <w:color w:val="000000"/>
        </w:rPr>
        <w:t>Le FMI et la Banque mondiale favorables à l'allégement de la dette de l'Ouganda, Fo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étaire international, communiqué de presse No 00/34 du 2 mai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8 </w:t>
      </w:r>
      <w:r>
        <w:rPr>
          <w:color w:val="000000"/>
        </w:rPr>
        <w:t xml:space="preserve">E.Calamitsis et al., </w:t>
      </w:r>
      <w:r>
        <w:rPr>
          <w:i/>
          <w:iCs/>
          <w:color w:val="000000"/>
        </w:rPr>
        <w:t>Adjustment and Growth in Sub-Saharan Africa</w:t>
      </w:r>
      <w:r>
        <w:rPr>
          <w:color w:val="000000"/>
        </w:rPr>
        <w:t>, Fonds monét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, WP/99/51, Washington, D.C., avril 1999, p. 31-32; C. McDonald et al.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come Distribution, Informal Safety Nets and Social Expenditures in Uganda</w:t>
      </w:r>
      <w:r>
        <w:rPr>
          <w:color w:val="000000"/>
        </w:rPr>
        <w:t>, Fonds monét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, Washington, D.C., décembre 1999, p. 2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39 </w:t>
      </w:r>
      <w:r>
        <w:rPr>
          <w:color w:val="000000"/>
        </w:rPr>
        <w:t>Le FMI conclut le premier bilan de la situation en Ouganda dans le cadre du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uyé par la PRGF, établit des arrangements et approuve 11,6 millions de dollars de crédi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s monétaire international, communiqué de presse No 00/78 du 7 septembre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0 </w:t>
      </w:r>
      <w:r>
        <w:rPr>
          <w:color w:val="000000"/>
        </w:rPr>
        <w:t xml:space="preserve">J. Kelly, Learning the new lessons of global 'webucation', </w:t>
      </w:r>
      <w:r>
        <w:rPr>
          <w:i/>
          <w:iCs/>
          <w:color w:val="000000"/>
        </w:rPr>
        <w:t>Financial Times</w:t>
      </w:r>
      <w:r>
        <w:rPr>
          <w:color w:val="000000"/>
        </w:rPr>
        <w:t>, 6 septembre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1 </w:t>
      </w:r>
      <w:r>
        <w:rPr>
          <w:color w:val="000000"/>
        </w:rPr>
        <w:t xml:space="preserve">Virtual campus, </w:t>
      </w:r>
      <w:r>
        <w:rPr>
          <w:i/>
          <w:iCs/>
          <w:color w:val="000000"/>
        </w:rPr>
        <w:t>Far Eastern Economic Review</w:t>
      </w:r>
      <w:r>
        <w:rPr>
          <w:color w:val="000000"/>
        </w:rPr>
        <w:t>, 21 septembre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2 </w:t>
      </w:r>
      <w:r>
        <w:rPr>
          <w:color w:val="000000"/>
        </w:rPr>
        <w:t>La Rapporteuse spéciale a utilisé toutes les sources d'information fiables concer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ispositions constitutionnelles en vigueur; toutefois, certaines d'entre elles étant dépassée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rrectement traduites, toutes révisions et corrections seraient reçues avec reconnaissan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3 </w:t>
      </w:r>
      <w:r>
        <w:rPr>
          <w:color w:val="000000"/>
        </w:rPr>
        <w:t xml:space="preserve">K. Matsuura, l'UNESCO de demain </w:t>
      </w:r>
      <w:r>
        <w:rPr>
          <w:i/>
          <w:iCs/>
          <w:color w:val="000000"/>
        </w:rPr>
        <w:t>Information et innovation en éducation</w:t>
      </w:r>
      <w:r>
        <w:rPr>
          <w:color w:val="000000"/>
        </w:rPr>
        <w:t>, Bur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d'éducation, Genève, No 104, septembre 2000, p.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4 </w:t>
      </w:r>
      <w:r>
        <w:rPr>
          <w:color w:val="000000"/>
        </w:rPr>
        <w:t>Résolution 2000/71, datée du 26 avril 2000, de la Commission des droits de l'homme, intitul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Décennie des Nations Unies pour l'éducation dans le domaine des droits de l'homme"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. 6 et 7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5 </w:t>
      </w:r>
      <w:r>
        <w:rPr>
          <w:i/>
          <w:iCs/>
          <w:color w:val="000000"/>
        </w:rPr>
        <w:t>R. v. Inner London Education Authority, ex parte Ali</w:t>
      </w:r>
      <w:r>
        <w:rPr>
          <w:color w:val="000000"/>
        </w:rPr>
        <w:t>, [1990] C.O.D. 317 [1990]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min. L.R. 822, 828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6 </w:t>
      </w:r>
      <w:r>
        <w:rPr>
          <w:color w:val="000000"/>
        </w:rPr>
        <w:t xml:space="preserve">Cour suprême des Philippines, </w:t>
      </w:r>
      <w:r>
        <w:rPr>
          <w:i/>
          <w:iCs/>
          <w:color w:val="000000"/>
        </w:rPr>
        <w:t>Guingon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Jr. </w:t>
      </w:r>
      <w:r>
        <w:rPr>
          <w:color w:val="000000"/>
        </w:rPr>
        <w:t>c</w:t>
      </w:r>
      <w:r>
        <w:rPr>
          <w:i/>
          <w:iCs/>
          <w:color w:val="000000"/>
        </w:rPr>
        <w:t xml:space="preserve">. Carague, </w:t>
      </w:r>
      <w:r>
        <w:rPr>
          <w:color w:val="000000"/>
        </w:rPr>
        <w:t>G.R. No 94571, 22 avril 199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7 </w:t>
      </w:r>
      <w:r>
        <w:rPr>
          <w:color w:val="000000"/>
        </w:rPr>
        <w:t>Cour constitutionnelle de la République tchèque, arrêt US 25/94 du 13 juin 199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8 </w:t>
      </w:r>
      <w:r>
        <w:rPr>
          <w:color w:val="000000"/>
        </w:rPr>
        <w:t>Résolution 2000/71 de la Commission des droits de l'homme, préambu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49 </w:t>
      </w:r>
      <w:r>
        <w:rPr>
          <w:color w:val="000000"/>
        </w:rPr>
        <w:t xml:space="preserve">Cour suprême des États-Unis, </w:t>
      </w:r>
      <w:r>
        <w:rPr>
          <w:i/>
          <w:iCs/>
          <w:color w:val="000000"/>
        </w:rPr>
        <w:t xml:space="preserve">Edwards </w:t>
      </w:r>
      <w:r>
        <w:rPr>
          <w:color w:val="000000"/>
        </w:rPr>
        <w:t>c</w:t>
      </w:r>
      <w:r>
        <w:rPr>
          <w:i/>
          <w:iCs/>
          <w:color w:val="000000"/>
        </w:rPr>
        <w:t>. Aguillard</w:t>
      </w:r>
      <w:r>
        <w:rPr>
          <w:color w:val="000000"/>
        </w:rPr>
        <w:t>, 482 U.S.578, 19 juin 1987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0 </w:t>
      </w:r>
      <w:r>
        <w:rPr>
          <w:color w:val="000000"/>
        </w:rPr>
        <w:t xml:space="preserve">Commission européenne des droits de l'homme, </w:t>
      </w:r>
      <w:r>
        <w:rPr>
          <w:i/>
          <w:iCs/>
          <w:color w:val="000000"/>
        </w:rPr>
        <w:t xml:space="preserve">Kjeldsen, Busk Madsen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Pedersen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i/>
          <w:iCs/>
          <w:color w:val="000000"/>
        </w:rPr>
        <w:t xml:space="preserve">. Danemark, </w:t>
      </w:r>
      <w:r>
        <w:rPr>
          <w:color w:val="000000"/>
        </w:rPr>
        <w:t>requêtes Nos 5095/71, 5920/72 et 5926/72, rapport de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21 mars 197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CN.4/2001/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1 </w:t>
      </w:r>
      <w:r>
        <w:rPr>
          <w:color w:val="000000"/>
        </w:rPr>
        <w:t xml:space="preserve">Commission européenne des droits de l'homme, </w:t>
      </w:r>
      <w:r>
        <w:rPr>
          <w:i/>
          <w:iCs/>
          <w:color w:val="000000"/>
        </w:rPr>
        <w:t xml:space="preserve">Graeme </w:t>
      </w:r>
      <w:r>
        <w:rPr>
          <w:color w:val="000000"/>
        </w:rPr>
        <w:t>c</w:t>
      </w:r>
      <w:r>
        <w:rPr>
          <w:i/>
          <w:iCs/>
          <w:color w:val="000000"/>
        </w:rPr>
        <w:t xml:space="preserve">. Royaume-Uni, </w:t>
      </w:r>
      <w:r>
        <w:rPr>
          <w:color w:val="000000"/>
        </w:rPr>
        <w:t>requête</w:t>
      </w:r>
    </w:p>
    <w:p>
      <w:pPr>
        <w:pStyle w:val="Normal"/>
        <w:autoSpaceDE w:val="false"/>
        <w:rPr/>
      </w:pPr>
      <w:r>
        <w:rPr>
          <w:color w:val="000000"/>
        </w:rPr>
        <w:t>No 13887/88, décision du 5 février 1990, Décisions et rapport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vol. 64, 1990, p. 15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2 </w:t>
      </w:r>
      <w:r>
        <w:rPr>
          <w:color w:val="000000"/>
        </w:rPr>
        <w:t>Cour suprême d'Espagne, arrêt du 24 janvier 198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3 </w:t>
      </w:r>
      <w:r>
        <w:rPr>
          <w:color w:val="000000"/>
        </w:rPr>
        <w:t xml:space="preserve">Cour suprême de Colombie, </w:t>
      </w:r>
      <w:r>
        <w:rPr>
          <w:i/>
          <w:iCs/>
          <w:color w:val="000000"/>
        </w:rPr>
        <w:t xml:space="preserve">Pablo Enrique Torres Gutierrez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José Prieto Restrepo </w:t>
      </w:r>
      <w:r>
        <w:rPr>
          <w:color w:val="000000"/>
        </w:rPr>
        <w:t>c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stituto Ginebra La Salle</w:t>
      </w:r>
      <w:r>
        <w:rPr>
          <w:color w:val="000000"/>
        </w:rPr>
        <w:t>, T-147493, arrêt du 24 mars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4 </w:t>
      </w:r>
      <w:r>
        <w:rPr>
          <w:color w:val="000000"/>
        </w:rPr>
        <w:t xml:space="preserve">Commission des droits de l'homme d'Ouganda, </w:t>
      </w:r>
      <w:r>
        <w:rPr>
          <w:i/>
          <w:iCs/>
          <w:color w:val="000000"/>
        </w:rPr>
        <w:t xml:space="preserve">Mpondi Emmanuel </w:t>
      </w:r>
      <w:r>
        <w:rPr>
          <w:color w:val="000000"/>
        </w:rPr>
        <w:t>c</w:t>
      </w:r>
      <w:r>
        <w:rPr>
          <w:i/>
          <w:iCs/>
          <w:color w:val="000000"/>
        </w:rPr>
        <w:t>. Nganwa High Schoo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ête No 210 de 1998, décision du 2 juillet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5 </w:t>
      </w:r>
      <w:r>
        <w:rPr>
          <w:color w:val="000000"/>
        </w:rPr>
        <w:t>Cour suprême de la République socialiste démocratique de Sri Lanka, requêtes Nos 6/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7/98, concernant une loi visant à éliminer le bizutage et d'autres formes de violen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itement cruel, inhumain et dégradant dans les établissements scolaires, 7 avril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6 </w:t>
      </w:r>
      <w:r>
        <w:rPr>
          <w:color w:val="000000"/>
        </w:rPr>
        <w:t xml:space="preserve">Cour suprême du Canada, </w:t>
      </w:r>
      <w:r>
        <w:rPr>
          <w:i/>
          <w:iCs/>
          <w:color w:val="000000"/>
        </w:rPr>
        <w:t xml:space="preserve">Eaton </w:t>
      </w:r>
      <w:r>
        <w:rPr>
          <w:color w:val="000000"/>
        </w:rPr>
        <w:t>c</w:t>
      </w:r>
      <w:r>
        <w:rPr>
          <w:i/>
          <w:iCs/>
          <w:color w:val="000000"/>
        </w:rPr>
        <w:t xml:space="preserve">. Brant County Board of Education </w:t>
      </w:r>
      <w:r>
        <w:rPr>
          <w:color w:val="000000"/>
        </w:rPr>
        <w:t>[1997] 1 S.C.R., 24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. 67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57 </w:t>
      </w:r>
      <w:r>
        <w:rPr>
          <w:color w:val="000000"/>
        </w:rPr>
        <w:t xml:space="preserve">Cour suprême des États-Unis, </w:t>
      </w:r>
      <w:r>
        <w:rPr>
          <w:i/>
          <w:iCs/>
          <w:color w:val="000000"/>
        </w:rPr>
        <w:t xml:space="preserve">Tinker </w:t>
      </w:r>
      <w:r>
        <w:rPr>
          <w:color w:val="000000"/>
        </w:rPr>
        <w:t>c</w:t>
      </w:r>
      <w:r>
        <w:rPr>
          <w:i/>
          <w:iCs/>
          <w:color w:val="000000"/>
        </w:rPr>
        <w:t>. Des Moines Independent Community School District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3 U.S. 503, 24 février 1969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6:00Z</dcterms:created>
  <dc:creator>Robert Trocmé</dc:creator>
  <dc:description/>
  <dc:language>en-US</dc:language>
  <cp:lastModifiedBy>Robert Trocmé</cp:lastModifiedBy>
  <dcterms:modified xsi:type="dcterms:W3CDTF">2004-10-26T11:57:00Z</dcterms:modified>
  <cp:revision>1</cp:revision>
  <dc:subject/>
  <dc:title>GE</dc:title>
</cp:coreProperties>
</file>