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t xml:space="preserve">LOS DERECHOS ECONÓMICOS, SOCIALES Y CULTURALES </w:t>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t xml:space="preserve">El derecho a la educación </w:t>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t xml:space="preserve">Informe del Relator Especial sobre el derecho a la educación, </w:t>
      </w:r>
    </w:p>
    <w:p>
      <w:pPr>
        <w:pStyle w:val="Heading1"/>
        <w:ind w:left="-567" w:right="-567" w:hanging="0"/>
        <w:rPr/>
      </w:pPr>
      <w:r>
        <w:rPr/>
        <w:t xml:space="preserve">Vernor Muñoz Villalobos </w:t>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rFonts w:ascii="Arial" w:hAnsi="Arial" w:cs="Arial"/>
          <w:b/>
          <w:b/>
          <w:bCs/>
          <w:sz w:val="28"/>
          <w:szCs w:val="28"/>
          <w:lang w:val="zu-ZA"/>
        </w:rPr>
      </w:pPr>
      <w:r>
        <w:rPr>
          <w:rFonts w:cs="Arial" w:ascii="Arial" w:hAnsi="Arial"/>
          <w:b/>
          <w:bCs/>
          <w:sz w:val="28"/>
          <w:szCs w:val="28"/>
          <w:lang w:val="zu-ZA"/>
        </w:rPr>
        <w:t>NACIONES</w:t>
      </w:r>
    </w:p>
    <w:p>
      <w:pPr>
        <w:pStyle w:val="Normal"/>
        <w:autoSpaceDE w:val="false"/>
        <w:ind w:left="-567" w:right="-567" w:hanging="0"/>
        <w:rPr/>
      </w:pPr>
      <w:r>
        <w:rPr>
          <w:rFonts w:cs="Arial" w:ascii="Arial" w:hAnsi="Arial"/>
          <w:b/>
          <w:bCs/>
          <w:sz w:val="28"/>
          <w:szCs w:val="28"/>
          <w:lang w:val="zu-ZA"/>
        </w:rPr>
        <w:t xml:space="preserve">UNIDAS </w:t>
      </w:r>
      <w:r>
        <w:rPr>
          <w:rFonts w:cs="Arial" w:ascii="Arial" w:hAnsi="Arial"/>
          <w:b/>
          <w:bCs/>
          <w:sz w:val="72"/>
          <w:szCs w:val="72"/>
          <w:lang w:val="zu-ZA"/>
        </w:rPr>
        <w:t>E</w:t>
      </w:r>
    </w:p>
    <w:p>
      <w:pPr>
        <w:pStyle w:val="Normal"/>
        <w:autoSpaceDE w:val="false"/>
        <w:ind w:left="-567" w:right="-567" w:hanging="0"/>
        <w:rPr>
          <w:rFonts w:ascii="Arial" w:hAnsi="Arial" w:cs="Arial"/>
          <w:b/>
          <w:b/>
          <w:bCs/>
          <w:sz w:val="32"/>
          <w:szCs w:val="32"/>
          <w:lang w:val="zu-ZA"/>
        </w:rPr>
      </w:pPr>
      <w:r>
        <w:rPr>
          <w:rFonts w:cs="Arial" w:ascii="Arial" w:hAnsi="Arial"/>
          <w:b/>
          <w:bCs/>
          <w:sz w:val="32"/>
          <w:szCs w:val="32"/>
          <w:lang w:val="zu-ZA"/>
        </w:rPr>
        <w:t>Consejo Económico</w:t>
      </w:r>
    </w:p>
    <w:p>
      <w:pPr>
        <w:pStyle w:val="Normal"/>
        <w:autoSpaceDE w:val="false"/>
        <w:ind w:left="-567" w:right="-567" w:hanging="0"/>
        <w:rPr>
          <w:rFonts w:ascii="Arial" w:hAnsi="Arial" w:cs="Arial"/>
          <w:b/>
          <w:b/>
          <w:bCs/>
          <w:sz w:val="32"/>
          <w:szCs w:val="32"/>
          <w:lang w:val="zu-ZA"/>
        </w:rPr>
      </w:pPr>
      <w:r>
        <w:rPr>
          <w:rFonts w:cs="Arial" w:ascii="Arial" w:hAnsi="Arial"/>
          <w:b/>
          <w:bCs/>
          <w:sz w:val="32"/>
          <w:szCs w:val="32"/>
          <w:lang w:val="zu-ZA"/>
        </w:rPr>
        <w:t>y Social</w:t>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t xml:space="preserve">Resumen </w:t>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pPr>
      <w:r>
        <w:rPr>
          <w:rFonts w:cs="TimesNewRoman" w:ascii="TimesNewRoman" w:hAnsi="TimesNewRoman"/>
          <w:lang w:val="zu-ZA"/>
        </w:rPr>
        <w:t xml:space="preserve">El presente informe se ha preparado en cumplimiento de lo dispuesto en la resolución 2004/25 de la Comisión de Derechos Humanos, en la que se prorrogó por un nuevo período de tres años el mandato del Relator Especial sobre el derecho a la educación.  En agosto de 2004, el Sr. Vernor Muñoz Villalobos (Costa Rica) fue nombrado nuevo Relator Especial.  El presente informe es una sinopsis de las actividades que el Relator Especial tiene intención de llevar a cabo y las cuestiones que prevé estudiar durante su mandato.  Partiendo de la labor iniciada por su predecesora, el Relator Especial seguirá fortaleciendo la perspectiva de derechos humanos de la educación fomentando el paso de las políticas educativas que consideran la educación como un bien económico a las políticas que promueven el derecho a la educación, un derecho que los Estados tienen la obligación de hacer efectivo y que es justiciable.  A ese respecto, el Relator Especial centrará su atención en los recursos financieros destinados a la educación y en la necesidad de que la educación primaria sea obligatoria y gratuita.  En ese sentido, entablará el diálogo con diversos asociados clave.  Además de las limitaciones financieras y estructurales para el pleno disfrute del derecho a la educación, el Relator Especial considera que la discriminación es un impedimento fundamental.  Aunque decidió prestar especial atención al acceso a la educación de las niñas y las adolescentes, en particular las adolescentes embarazadas y las madres jóvenes, el Relator Especial examinará también el ejercicio del derecho a la educación por los migrantes, las poblaciones indígenas, las minorías y las personas con capacidades diferentes.  El objetivo del Relator Especial es catalizar proyectos de orientación práctica para la plena realización del derecho a la educación.  Asimismo, considera que un entorno en el que se tenga en cuenta los derechos humanos en la educación, junto con planes de estudios con ese mismo enfoque, son condiciones </w:t>
      </w:r>
      <w:r>
        <w:rPr>
          <w:rFonts w:cs="TimesNewRoman,Italic" w:ascii="TimesNewRoman,Italic" w:hAnsi="TimesNewRoman,Italic"/>
          <w:i/>
          <w:iCs/>
          <w:lang w:val="zu-ZA"/>
        </w:rPr>
        <w:t xml:space="preserve">sine qua non </w:t>
      </w:r>
      <w:r>
        <w:rPr>
          <w:rFonts w:cs="TimesNewRoman" w:ascii="TimesNewRoman" w:hAnsi="TimesNewRoman"/>
          <w:lang w:val="zu-ZA"/>
        </w:rPr>
        <w:t xml:space="preserve">para una educación de calidad.  Además, el Relator Especial prevé también examinar la seguridad en las escuelas y el ejercicio del derecho a la educación en las situaciones de emergencia, que pueden englobar desde los desplazamientos, los conflictos armados o las ocupaciones militares hasta la violencia intraescolar. </w:t>
      </w:r>
    </w:p>
    <w:p>
      <w:pPr>
        <w:pStyle w:val="Normal"/>
        <w:autoSpaceDE w:val="false"/>
        <w:ind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pPr>
      <w:r>
        <w:rPr>
          <w:rFonts w:cs="TimesNewRoman,Bold" w:ascii="TimesNewRoman,Bold" w:hAnsi="TimesNewRoman,Bold"/>
          <w:b/>
          <w:bCs/>
          <w:lang w:val="zu-ZA"/>
        </w:rPr>
        <w:t>ÍNDICE</w:t>
      </w:r>
      <w:r>
        <w:rPr>
          <w:rFonts w:cs="TimesNewRoman" w:ascii="TimesNewRoman" w:hAnsi="TimesNewRoman"/>
          <w:lang w:val="zu-ZA"/>
        </w:rPr>
        <w:t xml:space="preserve"> </w:t>
      </w:r>
    </w:p>
    <w:p>
      <w:pPr>
        <w:pStyle w:val="Normal"/>
        <w:autoSpaceDE w:val="false"/>
        <w:ind w:left="-567" w:right="-567" w:hanging="0"/>
        <w:rPr>
          <w:rFonts w:ascii="TimesNewRoman,Italic" w:hAnsi="TimesNewRoman,Italic" w:cs="TimesNewRoman,Italic"/>
          <w:i/>
          <w:i/>
          <w:iCs/>
          <w:lang w:val="zu-ZA"/>
        </w:rPr>
      </w:pPr>
      <w:r>
        <w:rPr>
          <w:rFonts w:cs="TimesNewRoman,Italic" w:ascii="TimesNewRoman,Italic" w:hAnsi="TimesNewRoman,Italic"/>
          <w:i/>
          <w:iCs/>
          <w:lang w:val="zu-ZA"/>
        </w:rPr>
      </w:r>
    </w:p>
    <w:p>
      <w:pPr>
        <w:pStyle w:val="Normal"/>
        <w:autoSpaceDE w:val="false"/>
        <w:ind w:left="-567" w:right="-567" w:hanging="0"/>
        <w:rPr>
          <w:rFonts w:ascii="TimesNewRoman,Italic" w:hAnsi="TimesNewRoman,Italic" w:cs="TimesNewRoman,Italic"/>
          <w:i/>
          <w:i/>
          <w:iCs/>
          <w:lang w:val="zu-ZA"/>
        </w:rPr>
      </w:pPr>
      <w:r>
        <w:rPr>
          <w:rFonts w:cs="TimesNewRoman,Italic" w:ascii="TimesNewRoman,Italic" w:hAnsi="TimesNewRoman,Italic"/>
          <w:i/>
          <w:iCs/>
          <w:lang w:val="zu-ZA"/>
        </w:rPr>
        <w:t xml:space="preserve">Párrafos     Página </w:t>
      </w:r>
    </w:p>
    <w:p>
      <w:pPr>
        <w:pStyle w:val="Normal"/>
        <w:autoSpaceDE w:val="false"/>
        <w:ind w:left="-567" w:right="-567" w:hanging="0"/>
        <w:rPr>
          <w:rFonts w:ascii="TimesNewRoman" w:hAnsi="TimesNewRoman" w:cs="TimesNewRoman"/>
          <w:i/>
          <w:i/>
          <w:iCs/>
          <w:lang w:val="zu-ZA"/>
        </w:rPr>
      </w:pPr>
      <w:r>
        <w:rPr>
          <w:rFonts w:cs="TimesNewRoman" w:ascii="TimesNewRoman" w:hAnsi="TimesNewRoman"/>
          <w:i/>
          <w:iCs/>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INTRODUCCIÓN.......................................................................................... 1 -  10  4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I.  El CAMINO DE LA EDUCACIÓN HACIA LOS  </w:t>
      </w:r>
    </w:p>
    <w:p>
      <w:pPr>
        <w:pStyle w:val="Normal"/>
        <w:autoSpaceDE w:val="false"/>
        <w:ind w:left="-567" w:right="-567" w:hanging="0"/>
        <w:rPr>
          <w:rFonts w:ascii="TimesNewRoman" w:hAnsi="TimesNewRoman" w:cs="TimesNewRoman"/>
          <w:lang w:val="zu-ZA"/>
        </w:rPr>
      </w:pPr>
      <w:r>
        <w:rPr>
          <w:rFonts w:eastAsia="TimesNewRoman" w:cs="TimesNewRoman" w:ascii="TimesNewRoman" w:hAnsi="TimesNewRoman"/>
          <w:lang w:val="zu-ZA"/>
        </w:rPr>
        <w:t xml:space="preserve">   </w:t>
      </w:r>
      <w:r>
        <w:rPr>
          <w:rFonts w:cs="TimesNewRoman" w:ascii="TimesNewRoman" w:hAnsi="TimesNewRoman"/>
          <w:lang w:val="zu-ZA"/>
        </w:rPr>
        <w:t xml:space="preserve">DERECHOS HUMANOS................................................................  11 -  69  6 </w:t>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  Los derechos humanos como marco para la educación............   11 -  16  6 </w:t>
      </w:r>
    </w:p>
    <w:p>
      <w:pPr>
        <w:pStyle w:val="Normal"/>
        <w:numPr>
          <w:ilvl w:val="0"/>
          <w:numId w:val="2"/>
        </w:numPr>
        <w:autoSpaceDE w:val="false"/>
        <w:ind w:left="207" w:right="-567" w:hanging="360"/>
        <w:rPr>
          <w:rFonts w:ascii="TimesNewRoman" w:hAnsi="TimesNewRoman" w:cs="TimesNewRoman"/>
          <w:lang w:val="zu-ZA"/>
        </w:rPr>
      </w:pPr>
      <w:r>
        <w:rPr>
          <w:rFonts w:cs="TimesNewRoman" w:ascii="TimesNewRoman" w:hAnsi="TimesNewRoman"/>
          <w:lang w:val="zu-ZA"/>
        </w:rPr>
        <w:t xml:space="preserve">El ejercicio y el disfrute del derecho a la educción ..................   17 -  38  6 </w:t>
      </w:r>
    </w:p>
    <w:p>
      <w:pPr>
        <w:pStyle w:val="Normal"/>
        <w:numPr>
          <w:ilvl w:val="0"/>
          <w:numId w:val="2"/>
        </w:numPr>
        <w:autoSpaceDE w:val="false"/>
        <w:ind w:left="207" w:right="-567" w:hanging="360"/>
        <w:rPr>
          <w:rFonts w:ascii="TimesNewRoman" w:hAnsi="TimesNewRoman" w:cs="TimesNewRoman"/>
          <w:lang w:val="zu-ZA"/>
        </w:rPr>
      </w:pPr>
      <w:r>
        <w:rPr>
          <w:rFonts w:cs="TimesNewRoman" w:ascii="TimesNewRoman" w:hAnsi="TimesNewRoman"/>
          <w:lang w:val="zu-ZA"/>
        </w:rPr>
        <w:t xml:space="preserve">La educación y el desarrollo .....................................................   39 -  46  9 </w:t>
      </w:r>
    </w:p>
    <w:p>
      <w:pPr>
        <w:pStyle w:val="Normal"/>
        <w:numPr>
          <w:ilvl w:val="0"/>
          <w:numId w:val="2"/>
        </w:numPr>
        <w:autoSpaceDE w:val="false"/>
        <w:ind w:left="207" w:right="-567" w:hanging="360"/>
        <w:rPr>
          <w:rFonts w:ascii="TimesNewRoman" w:hAnsi="TimesNewRoman" w:cs="TimesNewRoman"/>
          <w:lang w:val="zu-ZA"/>
        </w:rPr>
      </w:pPr>
      <w:r>
        <w:rPr>
          <w:rFonts w:cs="TimesNewRoman" w:ascii="TimesNewRoman" w:hAnsi="TimesNewRoman"/>
          <w:lang w:val="zu-ZA"/>
        </w:rPr>
        <w:t xml:space="preserve">El financiamiento de la educación ............................................   47 -  50  10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  El carácter justiciable del derecho a la educación ....................   51 -  59  11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F.  El desarrollo de indicadores basados en derechos humanos.....   60 -  69  13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II.  LA LUCHA CONTRA LA DISCRIMINACIÓN EN EL </w:t>
      </w:r>
    </w:p>
    <w:p>
      <w:pPr>
        <w:pStyle w:val="Normal"/>
        <w:autoSpaceDE w:val="false"/>
        <w:ind w:left="-567" w:right="-567" w:hanging="0"/>
        <w:rPr>
          <w:rFonts w:ascii="TimesNewRoman" w:hAnsi="TimesNewRoman" w:cs="TimesNewRoman"/>
          <w:lang w:val="zu-ZA"/>
        </w:rPr>
      </w:pPr>
      <w:r>
        <w:rPr>
          <w:rFonts w:eastAsia="TimesNewRoman" w:cs="TimesNewRoman" w:ascii="TimesNewRoman" w:hAnsi="TimesNewRoman"/>
          <w:lang w:val="zu-ZA"/>
        </w:rPr>
        <w:t xml:space="preserve">    </w:t>
      </w:r>
      <w:r>
        <w:rPr>
          <w:rFonts w:cs="TimesNewRoman" w:ascii="TimesNewRoman" w:hAnsi="TimesNewRoman"/>
          <w:lang w:val="zu-ZA"/>
        </w:rPr>
        <w:t xml:space="preserve">DERECHO A LA EDUCACIÓN ....................................................   70 - 101  15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  La diversidad como derecho y como contexto  de aprendizaje................  70 -  72  15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B.  El derecho a la educación de las niñas......................................   73 -  84  15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  El derecho a la educación de las personas migrantes ...............   85 -  91  19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  El derecho a la educación de personas con discapacidades diferentes......  92 -  94  20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  El derecho a la educación de poblaciones indígenas ................   95 -  97  21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F.  El derecho a la educación de las personas pertenecientes  a minorías........  98 - 101  21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III.  LA CALIDAD DE LA EDUCACIÓN ............................................   102 - 118  22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  La educación en los derechos humanos como requisito de calidad ............ 105 - 114  22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B.  Las políticas educativas y la realidad del aula..........................   115 - 118  24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IV.  LA SEGURIDAD Y EL DERECHO A LA EDUCACIÓN EN SITUACIONES DE EMERGENCIA........................................   119 - 124  25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V.  CONCLUSIONES Y RECOMENDACIONES...............................   125 - 141  26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t xml:space="preserve">INTRODUCCIÓN </w:t>
      </w:r>
    </w:p>
    <w:p>
      <w:pPr>
        <w:pStyle w:val="Normal"/>
        <w:autoSpaceDE w:val="false"/>
        <w:ind w:left="-567" w:right="-567" w:hanging="0"/>
        <w:rPr>
          <w:rFonts w:ascii="TimesNewRoman" w:hAnsi="TimesNewRoman" w:cs="TimesNewRoman"/>
          <w:b/>
          <w:b/>
          <w:bCs/>
          <w:lang w:val="zu-ZA"/>
        </w:rPr>
      </w:pPr>
      <w:r>
        <w:rPr>
          <w:rFonts w:cs="TimesNewRoman" w:ascii="TimesNewRoman" w:hAnsi="TimesNewRoman"/>
          <w:b/>
          <w:bCs/>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  En su resolución 1998/33, la Comisión de Derechos Humanos estableció el mandato d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Relator Especial sobre el derecho a la educación para un período inicial de tres años.  Entre otr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osas, se pidió al Relator Especial que informara sobre la situación de la realización progresiv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l derecho a la educación, incluido el acceso a la educación primaria, y sobre las dificultad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on que se tropezaba en la aplicación de ese derecho.  La Comisión renovó el mandato por u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nuevo período de tres años en su resolución 2004/25, en la que pidió al Relator Especial qu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ntre otras cosas, intensificara los esfuerzos a fin de encontrar las maneras de superar l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obstáculos y las dificultades que entorpecían la realización del derecho a la educació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l Sr. Vernor Muñoz (Costa Rica) fue nombrado nuevo Relator Especial.  El presente inform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reliminar se ha preparado en cumplimiento de la resolución 2004/25 de la Comisión y en él s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xpone el marco de la labor del nuevo Relator Especial. </w:t>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t xml:space="preserve">Recapitulación del mandato realizado por la predecesora del Relator Especial </w:t>
      </w:r>
    </w:p>
    <w:p>
      <w:pPr>
        <w:pStyle w:val="Normal"/>
        <w:autoSpaceDE w:val="false"/>
        <w:ind w:left="-567" w:right="-567" w:hanging="0"/>
        <w:rPr>
          <w:rFonts w:ascii="TimesNewRoman" w:hAnsi="TimesNewRoman" w:cs="TimesNewRoman"/>
          <w:b/>
          <w:b/>
          <w:bCs/>
          <w:lang w:val="zu-ZA"/>
        </w:rPr>
      </w:pPr>
      <w:r>
        <w:rPr>
          <w:rFonts w:cs="TimesNewRoman" w:ascii="TimesNewRoman" w:hAnsi="TimesNewRoman"/>
          <w:b/>
          <w:bCs/>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2.  Antes de presentar el marco de su labor, el Relator Especial estima conveniente hacer un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breve recapitulación no exhaustiva de los principales temas examinados por su predecesor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a anterior Relatora Especial se ocupó de una amplia gama de cuestiones.  Desde un punto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vista conceptual, trató de establecer un lenguaje común sobre el derecho a la educación y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ropuso un marco analítico para evaluar el respeto, la protección y la realización del derecho a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ducación y determinó qué obstáculos impedían el pleno disfrute de ese derecho human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a Relatora Especial propuso un plan sobre cuatro aspectos (la disponibilidad, la accesibilidad,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a aceptabilidad y la adaptabilidad) para medir el avance del derecho a la educación.  En cuanto 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os obstáculos, estudió las repercusiones de las políticas macroeconómicas, la pobreza,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iscriminación por razones de sexo y otras formas de discriminación.  En ese sentido, estableció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un marco de estudio sobre los obstáculos relacionados con la discapacidad, la dificultad y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sventaja (marco "3-D").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3.  La predecesora del Relator Especial defendió la incorporación de los derechos humanos 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todas las estrategias internacionales, y también procuró mejorar la comprensión del contenid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normativo del derecho a la educación y los derechos conexos.  El Relator Especial considera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gran interés el debate y el diálogo que su predecesora entabló con el Banco Mundial par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fomentar la integración de los derechos humanos en las políticas del Banco Mundial.  A es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respecto, la anterior Relatora Especial dedicó gran parte de su labor a promover y garantizar un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ducación primaria gratuita y obligatoria.  Examinó las consecuencias de las políticas y ley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omerciales internacionales para el derecho a la educación y los riesgos que la tendencia 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rivatizar las escuelas comportaba para el acceso y la calidad de la educación.  En su labor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ucha contra la discriminación, la Relatora Especial estudió el acceso de las niñas a la educació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a educación de los niños que trabajan, la pobreza y el disfrute del derecho a la educación en u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ontexto humanitari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4.  En su último informe a la Comisión, la anterior Relatora Especial destacó la importancia y,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or ende, la necesidad de seguir evaluando la labor realizada sobre el carácter justiciable de l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rechos económicos, sociales y culturales, en particular el derecho a la educación.  El Relator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special expresa su pleno acuerdo con la afirmación de su predecesora de que "No puede haber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reconocimiento de los derechos sin que se puedan exigir remedios.  Por consiguiente, 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reconocimiento de los derechos individuales conlleva la correspondiente habilitación para reivindicarlos y exigir remedios en caso de denegación o violación" (E/CN.4/2004/45, párr. 45).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l Relator Especial comparte también la opinión de su predecesora de que sigue siendo necesari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clarar mejor los elementos conceptuales y semánticos del derecho humano a la educación. </w:t>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t xml:space="preserve">Marco de trabajo </w:t>
      </w:r>
    </w:p>
    <w:p>
      <w:pPr>
        <w:pStyle w:val="Normal"/>
        <w:autoSpaceDE w:val="false"/>
        <w:ind w:left="-567" w:right="-567" w:hanging="0"/>
        <w:rPr>
          <w:rFonts w:ascii="TimesNewRoman" w:hAnsi="TimesNewRoman" w:cs="TimesNewRoman"/>
          <w:b/>
          <w:b/>
          <w:bCs/>
          <w:lang w:val="zu-ZA"/>
        </w:rPr>
      </w:pPr>
      <w:r>
        <w:rPr>
          <w:rFonts w:cs="TimesNewRoman" w:ascii="TimesNewRoman" w:hAnsi="TimesNewRoman"/>
          <w:b/>
          <w:bCs/>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5.  La consigna que motiva el trabajo del Relator Especial es la necesidad de "mover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ducación hacia los derechos humanos" considerando la educación como un derecho humano d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ual el Estado tiene la obligación de asegurar la promoción y protección; es decir, trascender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oncepción de la educación como negocio o mecanismo patriarcal uniformador para restituir su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sentido substancial destinado a la construcción del conocimiento en el marco de convergencia y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prendizaje de todos los derechos human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6.  La educación posee una ontología propia que se inserta en todas las manifestaciones de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vida y que las alimenta.  La interrelación de los derechos humanos nunca es más evidente que e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os procesos educativos, de modo que el derecho a la educación es además una garantí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individual y un derecho social cuya máxima expresión es la persona en el ejercicio de su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iudadaní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7.  Hoy más que nunca queda en evidencia la necesidad de reformular las políticas públicas y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os procesos de desarrollo para vincularlos con los verdaderos propósitos educativos, de mod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que cada día estén más y mejor conectados con la generación de oportunidades y derechos par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todas las personas y con el disfrute pleno de los frutos y de la condición de la humanidad.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8.  La disociación del derecho a la educación del derecho a un contenido específico de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ducación ha causado problemas serios, como por ejemplo:  a) se ha entendido la educació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omo un servicio negociable y no como un derecho;  b) ese servicio queda al margen de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organización de sociedades justas y equitativas al no tener un contenido explícitament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onectado con los derechos enunciados en los instrumentos de derechos humanos;  c) l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servicios pueden ser diferidos, renunciados, pospuestos, superados y hasta negad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specialmente (aunque no únicamente) a las culturas y personas discriminad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9.  En consecuencia, el marco de trabajo del Relator Especial buscará una aproximació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holística para el examen, la vigilancia y la promoción del derecho a la educación, que comprend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as garantías de financiamiento, instalación y funcionamiento de la educación gratuita y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obligatoria; la lucha contra todas las formas de exclusión y discriminación; y el impulso de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alidad del aprendizaje basado en los derechos human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0.  En el intento de dotar de coherencia su gestión, el Relator Especial se propone impulsar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rocesos de investigación-acción, mediante los cuales sea factible recurrir a la acción par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superar los obstáculos que enfrenta este derecho humano. </w:t>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t xml:space="preserve">I.  El CAMINO DE LA EDUCACIÓN HACIA LOS DERECHOS HUMANOS </w:t>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t xml:space="preserve">A.  Los derechos humanos como marco para la educación </w:t>
      </w:r>
    </w:p>
    <w:p>
      <w:pPr>
        <w:pStyle w:val="Normal"/>
        <w:autoSpaceDE w:val="false"/>
        <w:ind w:left="-567" w:right="-567" w:hanging="0"/>
        <w:rPr>
          <w:rFonts w:ascii="TimesNewRoman" w:hAnsi="TimesNewRoman" w:cs="TimesNewRoman"/>
          <w:b/>
          <w:b/>
          <w:bCs/>
          <w:lang w:val="zu-ZA"/>
        </w:rPr>
      </w:pPr>
      <w:r>
        <w:rPr>
          <w:rFonts w:cs="TimesNewRoman" w:ascii="TimesNewRoman" w:hAnsi="TimesNewRoman"/>
          <w:b/>
          <w:bCs/>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1.  El Comité de los Derechos del Niño ha interpretado con gran tino los propósitos de la </w:t>
      </w:r>
    </w:p>
    <w:p>
      <w:pPr>
        <w:pStyle w:val="Normal"/>
        <w:autoSpaceDE w:val="false"/>
        <w:ind w:left="-567" w:right="-567" w:hanging="0"/>
        <w:rPr/>
      </w:pPr>
      <w:r>
        <w:rPr>
          <w:rFonts w:cs="TimesNewRoman" w:ascii="TimesNewRoman" w:hAnsi="TimesNewRoman"/>
          <w:lang w:val="zu-ZA"/>
        </w:rPr>
        <w:t>educación contenidos en la Convención sobre los Derechos del Niño</w:t>
      </w:r>
      <w:r>
        <w:rPr>
          <w:rFonts w:cs="TimesNewRoman,Bold" w:ascii="TimesNewRoman,Bold" w:hAnsi="TimesNewRoman,Bold"/>
          <w:b/>
          <w:bCs/>
          <w:sz w:val="16"/>
          <w:szCs w:val="16"/>
          <w:lang w:val="zu-ZA"/>
        </w:rPr>
        <w:t>1</w:t>
      </w:r>
      <w:r>
        <w:rPr>
          <w:rFonts w:cs="TimesNewRoman" w:ascii="TimesNewRoman" w:hAnsi="TimesNewRoman"/>
          <w:lang w:val="zu-ZA"/>
        </w:rPr>
        <w:t xml:space="preserve">, según los cuales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ducación va más allá del acceso a la escolarización formal, para abarcar el derecho a un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alidad específica de educación y el amplio rango de experiencias de vida y procesos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nseñanza y aprendizaje que permiten a los niños y niñas, individual y colectivament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sarrollar sus personalidades, talentos y habilidades y vivir una vida completa y satisfecha en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sociedad.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2.  En esos términos, la Declaración Universal de Derechos Humanos había fijado ya el plen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sarrollo de la personalidad humana y el fortalecimiento de los derechos humanos como 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objeto de la educació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3.  Para el Relator Especial resulta evidente entonces que la desconexión entre propósitos y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cciones en el campo la educación obedece a distorsiones históricas de larga data, que resume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ontradicciones y tensiones de los sistemas económicos y de las culturas patriarcal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4.  Estas expectativas obligan al Relator Especial a reforzar la tesis de que la educación es u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recho humano y que su contenido procura dignificar la vida en todos sus sentid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stas expectativas motivan a pensar en la necesidad de regresar a una concepción de sociedad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más que de economía y comprender que la buena educación produce buenos conocimientos, y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también capacidades adecuad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5.  Es cierto que todos esperamos repercusiones económicas de la educación y de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lfabetización, pero otra cosa es creer que esas repercusiones son su único fi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6.  El respeto a los derechos humanos es una premisa para el desarrollo de la personalidad,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que implica construcción de conocimiento, habilidades, destrezas y valores que permitan a l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individuos progresar en paz en la realización de los derechos humanos de todas las personas. </w:t>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t xml:space="preserve">B.  El ejercicio y el disfrute del derecho a la educación </w:t>
      </w:r>
    </w:p>
    <w:p>
      <w:pPr>
        <w:pStyle w:val="Normal"/>
        <w:autoSpaceDE w:val="false"/>
        <w:ind w:left="-567" w:right="-567" w:hanging="0"/>
        <w:rPr>
          <w:rFonts w:ascii="TimesNewRoman" w:hAnsi="TimesNewRoman" w:cs="TimesNewRoman"/>
          <w:b/>
          <w:b/>
          <w:bCs/>
          <w:lang w:val="zu-ZA"/>
        </w:rPr>
      </w:pPr>
      <w:r>
        <w:rPr>
          <w:rFonts w:cs="TimesNewRoman" w:ascii="TimesNewRoman" w:hAnsi="TimesNewRoman"/>
          <w:b/>
          <w:bCs/>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7.  La Comisión de Derechos Humanos ha invitado al Relator Especial a intensificar l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sfuerzos a fin de encontrar las maneras de superar los obstáculos y las dificultades qu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ntorpecen la realización del derecho a la educación. Con este propósito, el Relator Especial h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onsiderado necesario retomar la agenda de su predecesora para intentar precisar las causas qu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obstaculizan la implementación del principio de educación primaria gratuita en los países en l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que se presenta el problema (E/CN.4/2004/45).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8.  Es criterio del Relator Especial que la implementación progresiva de la educación primari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gratuita y obligatoria no sólo está obstaculizada por la existencia de tarifas y otr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ondicionantes financieros sino además por la persistencia de la discriminación que afect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specialmente a las mujeres, las niñas y  las adolescentes.                                       </w:t>
      </w:r>
    </w:p>
    <w:p>
      <w:pPr>
        <w:pStyle w:val="Normal"/>
        <w:autoSpaceDE w:val="false"/>
        <w:ind w:left="-567" w:right="-567" w:hanging="0"/>
        <w:rPr/>
      </w:pPr>
      <w:r>
        <w:rPr>
          <w:rFonts w:cs="TimesNewRoman,Bold" w:ascii="TimesNewRoman,Bold" w:hAnsi="TimesNewRoman,Bold"/>
          <w:b/>
          <w:bCs/>
          <w:sz w:val="16"/>
          <w:szCs w:val="16"/>
          <w:lang w:val="zu-ZA"/>
        </w:rPr>
        <w:t>1</w:t>
      </w:r>
      <w:r>
        <w:rPr>
          <w:rFonts w:cs="TimesNewRoman" w:ascii="TimesNewRoman" w:hAnsi="TimesNewRoman"/>
          <w:lang w:val="zu-ZA"/>
        </w:rPr>
        <w:t xml:space="preserve"> Véase su Observación general Nº 1 (2001):  Propósitos de la educación (CRC/GC/2001/1). </w:t>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9.  Los mecanismos mediante los cuales se eliminan o mantienen las tarifas escolares n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ueden considerarse aisladamente de las trabas del patriarcado y de las estructuras de privació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social, que son las principales responsables de mantener lejos de la escuela a los niños y l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niñ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20.  La existencia de tarifas sigue siendo, pese a todo, un gran impedimento para el ejercici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fectivo del derecho a la educación, si se considera que todavía se cobran en 6 de los 35 país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que probablemente no lograrán el objetivo de la paridad entre los géneros para el año 2005.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pPr>
      <w:r>
        <w:rPr>
          <w:rFonts w:cs="TimesNewRoman" w:ascii="TimesNewRoman" w:hAnsi="TimesNewRoman"/>
          <w:lang w:val="zu-ZA"/>
        </w:rPr>
        <w:t>21.  El Banco Mundial ha realizado un estudio</w:t>
      </w:r>
      <w:r>
        <w:rPr>
          <w:rFonts w:cs="TimesNewRoman,Bold" w:ascii="TimesNewRoman,Bold" w:hAnsi="TimesNewRoman,Bold"/>
          <w:b/>
          <w:bCs/>
          <w:sz w:val="16"/>
          <w:szCs w:val="16"/>
          <w:lang w:val="zu-ZA"/>
        </w:rPr>
        <w:t>2</w:t>
      </w:r>
      <w:r>
        <w:rPr>
          <w:rFonts w:cs="TimesNewRoman" w:ascii="TimesNewRoman" w:hAnsi="TimesNewRoman"/>
          <w:lang w:val="zu-ZA"/>
        </w:rPr>
        <w:t xml:space="preserve"> sobre las tarifas escolares en  77 países, qu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revela abrumadora evidencia sobre el costo de los libros, uniformes y matrícu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22.  El estudio recomienda la implementación de una política clara que explicite a los Estad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a oposición del Banco Mundial a las tarifas y que comprometa a éste a "trabajar activamente co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os gobiernos en la búsqueda de alternativas a los programas tarifarios existentes".  No obstant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a situación no ha cambiado de manera significativ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23.  Pese a ello, el Relator Especial desea hacer notar los avances en los índices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scolarización que reportan Kenya, Malawi, Tanzanía y Uganda, una vez que eliminaron l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gastos de escolaridad, lo cual se traduce principalmente en la realización del derecho a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ducación de millones de niños y especialmente de niñ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24.  La sombra que arroja la cuantificación económica y su desesperada urgencia para qu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todos los procesos sean regidos por los términos de costos y ganancias hacen que l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instituciones estatales inevitablemente se vean afectadas por los determinantes financier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25.  En esos determinantes, la educación figura más como un gasto que como una inversió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motivo por el cual en el establecimiento presupuestario de prioridades en muchos países co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bajos y medianos ingresos la educación queda siempre relegada a un segundo o tercer plan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26.  La conjugación de esos condicionantes, a los que debe sumarse la demanda creciente de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ducación terciaria, torna cada vez más seria la necesidad de encontrar soluciones para facilitar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l acceso a la educación permanent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27.  El problema de la educación universitaria será ampliado posteriormente, en torno a l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roblemas de calidad, marginalización, costo, privatización y relación con las polític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nacionales de desarroll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28.  El Relator Especial se propone durante su mandato promover y trabajar en  la creación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observatorios de experiencias y recursos alternativos en la educación pública, gratuita y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obligatoria, principalmente primaria y secundaria, de modo que sea posible ampliar las opcion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 cobertura y calidad. </w:t>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pPr>
      <w:r>
        <w:rPr>
          <w:rFonts w:cs="TimesNewRoman,Bold" w:ascii="TimesNewRoman,Bold" w:hAnsi="TimesNewRoman,Bold"/>
          <w:b/>
          <w:bCs/>
          <w:sz w:val="16"/>
          <w:szCs w:val="16"/>
          <w:lang w:val="zu-ZA"/>
        </w:rPr>
        <w:t>2</w:t>
      </w:r>
      <w:r>
        <w:rPr>
          <w:rFonts w:cs="TimesNewRoman" w:ascii="TimesNewRoman" w:hAnsi="TimesNewRoman"/>
          <w:lang w:val="zu-ZA"/>
        </w:rPr>
        <w:t xml:space="preserve"> Puede consultarse en:  http://www1.worldbank.org/education/pdf/EFAcase_userfees.pdf. </w:t>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29.  La realización del derecho a la educación además impone otro tipo de medidas necesari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ara solventar la falta de maestras y maestros calificados.  Hay dos ejemplos claros al respect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l número de escuelas primarias en Kenya aumentó en un 27,2% de 1990 a 2002 y se consider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que el porcentaje de matrícula de niñas también aumentó en el mismo período a un 49,3%.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Uganda, por su parte, experimentó un aumento de 3 a 5,3 millones de niños escolarizad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spués de la introducción de la educación universal primaria, lo cual indica que cerca </w:t>
      </w:r>
    </w:p>
    <w:p>
      <w:pPr>
        <w:pStyle w:val="Normal"/>
        <w:autoSpaceDE w:val="false"/>
        <w:ind w:left="-567" w:right="-567" w:hanging="0"/>
        <w:rPr/>
      </w:pPr>
      <w:r>
        <w:rPr>
          <w:rFonts w:cs="TimesNewRoman" w:ascii="TimesNewRoman" w:hAnsi="TimesNewRoman"/>
          <w:lang w:val="zu-ZA"/>
        </w:rPr>
        <w:t>de 2 millones se encontraban fuera de las escuelas antes de entrar en vigor este programa</w:t>
      </w:r>
      <w:r>
        <w:rPr>
          <w:rFonts w:cs="TimesNewRoman,Bold" w:ascii="TimesNewRoman,Bold" w:hAnsi="TimesNewRoman,Bold"/>
          <w:b/>
          <w:bCs/>
          <w:sz w:val="16"/>
          <w:szCs w:val="16"/>
          <w:lang w:val="zu-ZA"/>
        </w:rPr>
        <w:t>3</w:t>
      </w:r>
      <w:r>
        <w:rPr>
          <w:rFonts w:cs="TimesNewRoman" w:ascii="TimesNewRoman" w:hAnsi="TimesNewRoman"/>
          <w:lang w:val="zu-ZA"/>
        </w:rPr>
        <w:t xml:space="preserv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30.  Obviamente, la inclusión de estos estudiantes ha puesto enorme presión sobre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infraestructura escolar y en general sobre los sistemas educativos, que deben buscar las maner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ara responder con calidad y presteza a esos desafíos, especialmente en lo que se refiere a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otación del personal docent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31.  Según el Programa de las Naciones Unidas para el Desarrollo (PNUD), "en  2000 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número de maestros de enseñanza primaria en los países en desarrollo ascendía a 26 millon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mientras se calcula que para el 2015 se necesitarán entre 15 y 35 millones de maestr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dicionales, más de 3 millones de ellos en el África Subsahariana y más de 1 millón sólo </w:t>
      </w:r>
    </w:p>
    <w:p>
      <w:pPr>
        <w:pStyle w:val="Normal"/>
        <w:autoSpaceDE w:val="false"/>
        <w:ind w:left="-567" w:right="-567" w:hanging="0"/>
        <w:rPr/>
      </w:pPr>
      <w:r>
        <w:rPr>
          <w:rFonts w:cs="TimesNewRoman" w:ascii="TimesNewRoman" w:hAnsi="TimesNewRoman"/>
          <w:lang w:val="zu-ZA"/>
        </w:rPr>
        <w:t>para Nigeria"</w:t>
      </w:r>
      <w:r>
        <w:rPr>
          <w:rFonts w:cs="TimesNewRoman,Bold" w:ascii="TimesNewRoman,Bold" w:hAnsi="TimesNewRoman,Bold"/>
          <w:b/>
          <w:bCs/>
          <w:sz w:val="16"/>
          <w:szCs w:val="16"/>
          <w:lang w:val="zu-ZA"/>
        </w:rPr>
        <w:t>4</w:t>
      </w:r>
      <w:r>
        <w:rPr>
          <w:rFonts w:cs="TimesNewRoman" w:ascii="TimesNewRoman" w:hAnsi="TimesNewRoman"/>
          <w:lang w:val="zu-ZA"/>
        </w:rPr>
        <w:t xml:space="preserv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32.  Según las tendencias del progreso logrado en la década de 1990, para el año 2015 la tasa </w:t>
      </w:r>
    </w:p>
    <w:p>
      <w:pPr>
        <w:pStyle w:val="Normal"/>
        <w:autoSpaceDE w:val="false"/>
        <w:ind w:left="-567" w:right="-567" w:hanging="0"/>
        <w:rPr/>
      </w:pPr>
      <w:r>
        <w:rPr>
          <w:rFonts w:cs="TimesNewRoman" w:ascii="TimesNewRoman" w:hAnsi="TimesNewRoman"/>
          <w:lang w:val="zu-ZA"/>
        </w:rPr>
        <w:t>global de culminación de la educación primaria no excederá el 83%</w:t>
      </w:r>
      <w:r>
        <w:rPr>
          <w:rFonts w:cs="TimesNewRoman,Bold" w:ascii="TimesNewRoman,Bold" w:hAnsi="TimesNewRoman,Bold"/>
          <w:b/>
          <w:bCs/>
          <w:sz w:val="16"/>
          <w:szCs w:val="16"/>
          <w:lang w:val="zu-ZA"/>
        </w:rPr>
        <w:t>5</w:t>
      </w:r>
      <w:r>
        <w:rPr>
          <w:rFonts w:cs="TimesNewRoman" w:ascii="TimesNewRoman" w:hAnsi="TimesNewRoman"/>
          <w:lang w:val="zu-ZA"/>
        </w:rPr>
        <w:t xml:space="preserve">.  Si de acuerdo con est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royecciones nueve de cada diez niños lograrán realizar su derecho humano a la educación, cab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ntonces preguntarse:  ¿quiénes quedarán fuer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33.  Resulta evidente que los avances, la cobertura y los logros en la realización de l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objetivos de desarrollo del Milenio, ni son uniformes entre las naciones ni son tampoc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uniformes en el  interior de los Estados.  La exclusión no se repartirá equitativamente entre l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aíses como si se tratara de una carga compartida, sino que más bien se concentrará en aquell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stados que actualmente tienen serias dificultades para lograr el objetiv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34.  Según este mismo texto, 27 países deben ser considerados con serias dificultades par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ograr el objetivo de escolarización total para el 2015, pues si se mantienen  las actuales </w:t>
      </w:r>
    </w:p>
    <w:p>
      <w:pPr>
        <w:pStyle w:val="Normal"/>
        <w:autoSpaceDE w:val="false"/>
        <w:ind w:left="-567" w:right="-567" w:hanging="0"/>
        <w:rPr/>
      </w:pPr>
      <w:r>
        <w:rPr>
          <w:rFonts w:cs="TimesNewRoman" w:ascii="TimesNewRoman" w:hAnsi="TimesNewRoman"/>
          <w:lang w:val="zu-ZA"/>
        </w:rPr>
        <w:t>tendencias sus tasas de escolarización no excederían  ni siquiera el 50% para el 2015</w:t>
      </w:r>
      <w:r>
        <w:rPr>
          <w:rFonts w:cs="TimesNewRoman,Bold" w:ascii="TimesNewRoman,Bold" w:hAnsi="TimesNewRoman,Bold"/>
          <w:b/>
          <w:bCs/>
          <w:sz w:val="16"/>
          <w:szCs w:val="16"/>
          <w:lang w:val="zu-ZA"/>
        </w:rPr>
        <w:t>6</w:t>
      </w:r>
      <w:r>
        <w:rPr>
          <w:rFonts w:cs="TimesNewRoman" w:ascii="TimesNewRoman" w:hAnsi="TimesNewRoman"/>
          <w:lang w:val="zu-ZA"/>
        </w:rPr>
        <w:t xml:space="preserv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35.  Esto hace pensar al Relator Especial que las cifras absolutas sirven para tranquilizar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onciencias, pero no para resolver problemas.  La exclusión se concentra en los países pobres y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no se puede pretender que estos realicen mejoras substanciales cuando sus dificultades históric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son y han sido muy grandes.  De alguna manera, los objetivos de desarrollo del Milenio suponen ideales mundiales pero no esfuerzos globales.  No obstante, los objetivos de desarrollo d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Milenio, aunque no reflejen suficientemente la perspectiva de derechos humanos, pueden ayudar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 movilizar recursos y esfuerzos que permitan lograr avances que también contribuyan a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realización progresiva del derecho a la educación.     </w:t>
      </w:r>
    </w:p>
    <w:p>
      <w:pPr>
        <w:pStyle w:val="Normal"/>
        <w:autoSpaceDE w:val="false"/>
        <w:ind w:left="-567" w:right="-567" w:hanging="0"/>
        <w:rPr/>
      </w:pPr>
      <w:r>
        <w:rPr>
          <w:rFonts w:cs="TimesNewRoman,Bold" w:ascii="TimesNewRoman,Bold" w:hAnsi="TimesNewRoman,Bold"/>
          <w:b/>
          <w:bCs/>
          <w:sz w:val="16"/>
          <w:szCs w:val="16"/>
          <w:lang w:val="zu-ZA"/>
        </w:rPr>
        <w:t>3</w:t>
      </w:r>
      <w:r>
        <w:rPr>
          <w:rFonts w:cs="TimesNewRoman" w:ascii="TimesNewRoman" w:hAnsi="TimesNewRoman"/>
          <w:lang w:val="zu-ZA"/>
        </w:rPr>
        <w:t xml:space="preserve"> Véase Ivy Benson, </w:t>
      </w:r>
      <w:r>
        <w:rPr>
          <w:rFonts w:cs="TimesNewRoman,Italic" w:ascii="TimesNewRoman,Italic" w:hAnsi="TimesNewRoman,Italic"/>
          <w:i/>
          <w:iCs/>
          <w:lang w:val="zu-ZA"/>
        </w:rPr>
        <w:t>The</w:t>
      </w:r>
      <w:r>
        <w:rPr>
          <w:rFonts w:cs="TimesNewRoman" w:ascii="TimesNewRoman" w:hAnsi="TimesNewRoman"/>
          <w:lang w:val="zu-ZA"/>
        </w:rPr>
        <w:t xml:space="preserve"> </w:t>
      </w:r>
      <w:r>
        <w:rPr>
          <w:rFonts w:cs="TimesNewRoman,Italic" w:ascii="TimesNewRoman,Italic" w:hAnsi="TimesNewRoman,Italic"/>
          <w:i/>
          <w:iCs/>
          <w:lang w:val="zu-ZA"/>
        </w:rPr>
        <w:t>Ghanaian Chronicle</w:t>
      </w:r>
      <w:r>
        <w:rPr>
          <w:rFonts w:cs="TimesNewRoman" w:ascii="TimesNewRoman" w:hAnsi="TimesNewRoman"/>
          <w:lang w:val="zu-ZA"/>
        </w:rPr>
        <w:t xml:space="preserve">, 1º de octubre de 2004. </w:t>
      </w:r>
    </w:p>
    <w:p>
      <w:pPr>
        <w:pStyle w:val="Normal"/>
        <w:autoSpaceDE w:val="false"/>
        <w:ind w:left="-567" w:right="-567" w:hanging="0"/>
        <w:rPr/>
      </w:pPr>
      <w:r>
        <w:rPr>
          <w:rFonts w:cs="TimesNewRoman,Bold" w:ascii="TimesNewRoman,Bold" w:hAnsi="TimesNewRoman,Bold"/>
          <w:b/>
          <w:bCs/>
          <w:sz w:val="16"/>
          <w:szCs w:val="16"/>
          <w:lang w:val="zu-ZA"/>
        </w:rPr>
        <w:t>4</w:t>
      </w:r>
      <w:r>
        <w:rPr>
          <w:rFonts w:cs="TimesNewRoman" w:ascii="TimesNewRoman" w:hAnsi="TimesNewRoman"/>
          <w:lang w:val="zu-ZA"/>
        </w:rPr>
        <w:t xml:space="preserve"> PNUD, </w:t>
      </w:r>
      <w:r>
        <w:rPr>
          <w:rFonts w:cs="TimesNewRoman,Italic" w:ascii="TimesNewRoman,Italic" w:hAnsi="TimesNewRoman,Italic"/>
          <w:i/>
          <w:iCs/>
          <w:lang w:val="zu-ZA"/>
        </w:rPr>
        <w:t>Informe sobre Desarrollo Humano</w:t>
      </w:r>
      <w:r>
        <w:rPr>
          <w:rFonts w:cs="TimesNewRoman" w:ascii="TimesNewRoman" w:hAnsi="TimesNewRoman"/>
          <w:lang w:val="zu-ZA"/>
        </w:rPr>
        <w:t xml:space="preserve"> </w:t>
      </w:r>
      <w:r>
        <w:rPr>
          <w:rFonts w:cs="TimesNewRoman,Italic" w:ascii="TimesNewRoman,Italic" w:hAnsi="TimesNewRoman,Italic"/>
          <w:i/>
          <w:iCs/>
          <w:lang w:val="zu-ZA"/>
        </w:rPr>
        <w:t>2003</w:t>
      </w:r>
      <w:r>
        <w:rPr>
          <w:rFonts w:cs="TimesNewRoman" w:ascii="TimesNewRoman" w:hAnsi="TimesNewRoman"/>
          <w:lang w:val="zu-ZA"/>
        </w:rPr>
        <w:t xml:space="preserve">, pág. 94. </w:t>
      </w:r>
    </w:p>
    <w:p>
      <w:pPr>
        <w:pStyle w:val="Normal"/>
        <w:autoSpaceDE w:val="false"/>
        <w:ind w:left="-567" w:right="-567" w:hanging="0"/>
        <w:rPr/>
      </w:pPr>
      <w:r>
        <w:rPr>
          <w:rFonts w:cs="TimesNewRoman,Bold" w:ascii="TimesNewRoman,Bold" w:hAnsi="TimesNewRoman,Bold"/>
          <w:b/>
          <w:bCs/>
          <w:sz w:val="16"/>
          <w:szCs w:val="16"/>
          <w:lang w:val="zu-ZA"/>
        </w:rPr>
        <w:t>5</w:t>
      </w:r>
      <w:r>
        <w:rPr>
          <w:rFonts w:cs="TimesNewRoman" w:ascii="TimesNewRoman" w:hAnsi="TimesNewRoman"/>
          <w:lang w:val="zu-ZA"/>
        </w:rPr>
        <w:t xml:space="preserve"> Barbara Bruns, Alain Mingat y Ramahatra Rakotomalala, </w:t>
      </w:r>
      <w:r>
        <w:rPr>
          <w:rFonts w:cs="TimesNewRoman,Italic" w:ascii="TimesNewRoman,Italic" w:hAnsi="TimesNewRoman,Italic"/>
          <w:i/>
          <w:iCs/>
          <w:lang w:val="zu-ZA"/>
        </w:rPr>
        <w:t xml:space="preserve">Achieving Universal Primary </w:t>
      </w:r>
    </w:p>
    <w:p>
      <w:pPr>
        <w:pStyle w:val="Normal"/>
        <w:autoSpaceDE w:val="false"/>
        <w:ind w:left="-567" w:right="-567" w:hanging="0"/>
        <w:rPr/>
      </w:pPr>
      <w:r>
        <w:rPr>
          <w:rFonts w:cs="TimesNewRoman,Italic" w:ascii="TimesNewRoman,Italic" w:hAnsi="TimesNewRoman,Italic"/>
          <w:i/>
          <w:iCs/>
          <w:lang w:val="zu-ZA"/>
        </w:rPr>
        <w:t>Education by 2015:  A Chance for Every Child</w:t>
      </w:r>
      <w:r>
        <w:rPr>
          <w:rFonts w:cs="TimesNewRoman" w:ascii="TimesNewRoman" w:hAnsi="TimesNewRoman"/>
          <w:lang w:val="zu-ZA"/>
        </w:rPr>
        <w:t xml:space="preserve">, Banco Mundial, Washington D.C., 2003, pág. 5. </w:t>
      </w:r>
    </w:p>
    <w:p>
      <w:pPr>
        <w:pStyle w:val="Normal"/>
        <w:autoSpaceDE w:val="false"/>
        <w:ind w:left="-567" w:right="-567" w:hanging="0"/>
        <w:rPr/>
      </w:pPr>
      <w:r>
        <w:rPr>
          <w:rFonts w:cs="TimesNewRoman,Bold" w:ascii="TimesNewRoman,Bold" w:hAnsi="TimesNewRoman,Bold"/>
          <w:b/>
          <w:bCs/>
          <w:sz w:val="16"/>
          <w:szCs w:val="16"/>
          <w:lang w:val="zu-ZA"/>
        </w:rPr>
        <w:t>6</w:t>
      </w:r>
      <w:r>
        <w:rPr>
          <w:rFonts w:cs="TimesNewRoman" w:ascii="TimesNewRoman" w:hAnsi="TimesNewRoman"/>
          <w:lang w:val="zu-ZA"/>
        </w:rPr>
        <w:t xml:space="preserve"> Ibíd, pág. 5.</w:t>
      </w:r>
    </w:p>
    <w:p>
      <w:pPr>
        <w:pStyle w:val="Normal"/>
        <w:autoSpaceDE w:val="false"/>
        <w:ind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36.  El África subsahariana tiene la más baja tasa de estudiantes que finalizan la educació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rimaria, seguido por el sur de Asia, con una tasa del 70%.  El Oriente Medio y el norte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África muestran un patrón de estancamiento desde la década de 1990, con una tasa promedio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studiantes que finalizan sus estudios del 74%.  Por su parte, Europa y Asia central reporta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un 92%, seguido por Latinoamérica y el Caribe, con un 85% y Asia oriental y el Pacífico con </w:t>
      </w:r>
    </w:p>
    <w:p>
      <w:pPr>
        <w:pStyle w:val="Normal"/>
        <w:autoSpaceDE w:val="false"/>
        <w:ind w:left="-567" w:right="-567" w:hanging="0"/>
        <w:rPr/>
      </w:pPr>
      <w:r>
        <w:rPr>
          <w:rFonts w:cs="TimesNewRoman" w:ascii="TimesNewRoman" w:hAnsi="TimesNewRoman"/>
          <w:lang w:val="zu-ZA"/>
        </w:rPr>
        <w:t>un 84%</w:t>
      </w:r>
      <w:r>
        <w:rPr>
          <w:rFonts w:cs="TimesNewRoman,Bold" w:ascii="TimesNewRoman,Bold" w:hAnsi="TimesNewRoman,Bold"/>
          <w:b/>
          <w:bCs/>
          <w:sz w:val="16"/>
          <w:szCs w:val="16"/>
          <w:lang w:val="zu-ZA"/>
        </w:rPr>
        <w:t>7</w:t>
      </w:r>
      <w:r>
        <w:rPr>
          <w:rFonts w:cs="TimesNewRoman" w:ascii="TimesNewRoman" w:hAnsi="TimesNewRoman"/>
          <w:lang w:val="zu-ZA"/>
        </w:rPr>
        <w:t xml:space="preserv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37.  Como suele suceder, las tasas generales no reflejan la realidad de las mujer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specialmente las niñas, que continúan en situación de desventaja y disparidad en casi todo 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mundo, pese a que Bangladesh, el Brasil, Camboya, Gambia, Sri Lanka y Túnez han realizad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impresionantes progresos a favor de su derecho a la educació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38.  Según las proyecciones de estos estudios, el total de los costos que se requeriría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ara lograr las metas de desarrollo del milenio para el año 2015 únicamente en los país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 bajo ingreso, incluyendo todas las necesidades, sería de un monto cercano a </w:t>
      </w:r>
    </w:p>
    <w:p>
      <w:pPr>
        <w:pStyle w:val="Normal"/>
        <w:autoSpaceDE w:val="false"/>
        <w:ind w:left="-567" w:right="-567" w:hanging="0"/>
        <w:rPr/>
      </w:pPr>
      <w:r>
        <w:rPr>
          <w:rFonts w:cs="TimesNewRoman" w:ascii="TimesNewRoman" w:hAnsi="TimesNewRoman"/>
          <w:lang w:val="zu-ZA"/>
        </w:rPr>
        <w:t>los 9.700 millones de dólares de los EE.UU. por año hasta el 2015</w:t>
      </w:r>
      <w:r>
        <w:rPr>
          <w:rFonts w:cs="TimesNewRoman,Bold" w:ascii="TimesNewRoman,Bold" w:hAnsi="TimesNewRoman,Bold"/>
          <w:b/>
          <w:bCs/>
          <w:sz w:val="16"/>
          <w:szCs w:val="16"/>
          <w:lang w:val="zu-ZA"/>
        </w:rPr>
        <w:t>8</w:t>
      </w:r>
      <w:r>
        <w:rPr>
          <w:rFonts w:cs="TimesNewRoman" w:ascii="TimesNewRoman" w:hAnsi="TimesNewRoman"/>
          <w:lang w:val="zu-ZA"/>
        </w:rPr>
        <w:t xml:space="preserve">.  </w:t>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pPr>
      <w:r>
        <w:rPr>
          <w:rFonts w:cs="TimesNewRoman,Bold" w:ascii="TimesNewRoman,Bold" w:hAnsi="TimesNewRoman,Bold"/>
          <w:b/>
          <w:bCs/>
          <w:lang w:val="zu-ZA"/>
        </w:rPr>
        <w:t>C.  La educación y el desarrollo</w:t>
      </w:r>
      <w:r>
        <w:rPr>
          <w:rFonts w:cs="TimesNewRoman" w:ascii="TimesNewRoman" w:hAnsi="TimesNewRoman"/>
          <w:lang w:val="zu-ZA"/>
        </w:rPr>
        <w:t xml:space="preserv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39.  Resulta imposible en este espacio presentar un panorama exhaustivo de los factores qu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obstaculizan el derecho a la educación, pero sin duda las políticas económicas internacional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indiferentes a los gastos sociales y la imposición de un modelo político y socioeconómico únic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basado rígidamente en el liberalismo económico, tienen gran impacto y requieren el crecient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reconocimiento de la necesidad de desarrollar modelos más flexibles y sensibles a la realizació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 los derechos human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40.  En efecto, el excesivo énfasis en los mecanismos de mercado corre el riesgo de resultar e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una organización económica que niega los recursos financieros que requiere la plena realizació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l derecho a la educació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41.  No obstante, el problema no termina ahí, pues debemos considerar además la existencia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un modelo de desarrollo global con el que se pretende reducir los diversos fenómenos sociales y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ulturales, como la educación, a cuestiones de eficiencia mercantil y de crecimiento económic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42.  "La expresión educación para el desarrollo y su variante educación en el desarrollo refleja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una ideología que percibe tanto a la educación como al desarrollo, como factores económic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uantificables, sujetos a las manipulaciones del planificador.  Está implícita la noción de que la educación está aquí, que el desarrollo está allá y que un cuerpo o agencia profesional extern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tiene tanto el poder como el derecho de organizar al primero en una relación funcional con el </w:t>
      </w:r>
    </w:p>
    <w:p>
      <w:pPr>
        <w:pStyle w:val="Normal"/>
        <w:autoSpaceDE w:val="false"/>
        <w:ind w:left="-567" w:right="-567" w:hanging="0"/>
        <w:rPr/>
      </w:pPr>
      <w:r>
        <w:rPr>
          <w:rFonts w:cs="TimesNewRoman" w:ascii="TimesNewRoman" w:hAnsi="TimesNewRoman"/>
          <w:lang w:val="zu-ZA"/>
        </w:rPr>
        <w:t>segundo."</w:t>
      </w:r>
      <w:r>
        <w:rPr>
          <w:rFonts w:cs="TimesNewRoman,Bold" w:ascii="TimesNewRoman,Bold" w:hAnsi="TimesNewRoman,Bold"/>
          <w:b/>
          <w:bCs/>
          <w:sz w:val="16"/>
          <w:szCs w:val="16"/>
          <w:lang w:val="zu-ZA"/>
        </w:rPr>
        <w:t>9</w:t>
      </w:r>
      <w:r>
        <w:rPr>
          <w:rFonts w:cs="TimesNewRoman" w:ascii="TimesNewRoman" w:hAnsi="TimesNewRoman"/>
          <w:lang w:val="zu-ZA"/>
        </w:rPr>
        <w:t xml:space="preserve"> </w:t>
      </w:r>
    </w:p>
    <w:p>
      <w:pPr>
        <w:pStyle w:val="Normal"/>
        <w:autoSpaceDE w:val="false"/>
        <w:ind w:left="-567" w:right="-567" w:hanging="0"/>
        <w:rPr>
          <w:rFonts w:ascii="TimesNewRoman,Bold" w:hAnsi="TimesNewRoman,Bold" w:cs="TimesNewRoman,Bold"/>
          <w:b/>
          <w:b/>
          <w:bCs/>
          <w:sz w:val="16"/>
          <w:szCs w:val="16"/>
          <w:lang w:val="zu-ZA"/>
        </w:rPr>
      </w:pPr>
      <w:r>
        <w:rPr>
          <w:rFonts w:cs="TimesNewRoman,Bold" w:ascii="TimesNewRoman,Bold" w:hAnsi="TimesNewRoman,Bold"/>
          <w:b/>
          <w:bCs/>
          <w:sz w:val="16"/>
          <w:szCs w:val="16"/>
          <w:lang w:val="zu-ZA"/>
        </w:rPr>
      </w:r>
    </w:p>
    <w:p>
      <w:pPr>
        <w:pStyle w:val="Normal"/>
        <w:autoSpaceDE w:val="false"/>
        <w:ind w:left="-567" w:right="-567" w:hanging="0"/>
        <w:rPr/>
      </w:pPr>
      <w:r>
        <w:rPr>
          <w:rFonts w:cs="TimesNewRoman,Bold" w:ascii="TimesNewRoman,Bold" w:hAnsi="TimesNewRoman,Bold"/>
          <w:b/>
          <w:bCs/>
          <w:sz w:val="16"/>
          <w:szCs w:val="16"/>
          <w:lang w:val="zu-ZA"/>
        </w:rPr>
        <w:t>7</w:t>
      </w:r>
      <w:r>
        <w:rPr>
          <w:rFonts w:cs="TimesNewRoman" w:ascii="TimesNewRoman" w:hAnsi="TimesNewRoman"/>
          <w:lang w:val="zu-ZA"/>
        </w:rPr>
        <w:t xml:space="preserve"> Ibíd, pág. 4. </w:t>
      </w:r>
    </w:p>
    <w:p>
      <w:pPr>
        <w:pStyle w:val="Normal"/>
        <w:autoSpaceDE w:val="false"/>
        <w:ind w:left="-567" w:right="-567" w:hanging="0"/>
        <w:rPr/>
      </w:pPr>
      <w:r>
        <w:rPr>
          <w:rFonts w:cs="TimesNewRoman,Bold" w:ascii="TimesNewRoman,Bold" w:hAnsi="TimesNewRoman,Bold"/>
          <w:b/>
          <w:bCs/>
          <w:sz w:val="16"/>
          <w:szCs w:val="16"/>
          <w:lang w:val="zu-ZA"/>
        </w:rPr>
        <w:t>8</w:t>
      </w:r>
      <w:r>
        <w:rPr>
          <w:rFonts w:cs="TimesNewRoman" w:ascii="TimesNewRoman" w:hAnsi="TimesNewRoman"/>
          <w:lang w:val="zu-ZA"/>
        </w:rPr>
        <w:t xml:space="preserve"> Ibíd, pág. 13.</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43.  El Relator Especial se opone a la tendencia a tratar la educación únicamente como un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herramienta.  Esta visión utilitarista, si no se equilibra con la de la educación como derecho co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un valor intrínseco, puede convertir a la educación en presa fácil para quienes quieren despojar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 su contenido superior.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44.  Una educación neutra o al servicio de otras necesidades no puede desarrollar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ersonalidad respetuosa de los derechos humanos, porque la neutralidad es potencial y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ctualmente convalidadora de desigualdades.  El Relator Especial más bien sostiene, con Freir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que la educación debe constituir un espacio de libertad para el ejercicio y el aprendizaje de tod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os derechos, responsabilidades y capacidades human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45.  El sentido utilitarista presenta la educación como un mecanismo para la disciplina d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mercado.  Dicha visión concibe la educación como una "inversión", para no considerarla sol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omo un "gasto" y así revela el "valor" que la educación también tiene desde un estrech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nfoque presupuestario y economicista.  Se trata de una aproximación desde un punto de vist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uantitativo ligada a una concepción de "crecimiento económico" que está siendo gradualment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sustituida por una concepción de "desarrollo humano".  En el sentido economicista, la visión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a educación como inversión y no como gasto puede evitar que la educación sea siempr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ficitaria y sus recursos limitados y tardíos.  Sin embargo, esa concepción utilitarista, desligad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l contenido del derecho humano, no podrá lograr los cambios estructurales necesarios par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segurar los procesos comerciales equitativos, la justa distribución de la riqueza y la generació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utónoma de mejores condiciones de vid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46.  El proceso deseado es ofrecer inversiones a la educación no sólo para facilitar 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sarrollo económico, sino también, y sobre todo, para construir valores y conocimientos qu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tengan como fin desarrollar la dignidad humana y una ciudadanía proactiva y comprometida co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os derechos de las personas. </w:t>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t xml:space="preserve">D.  El financiamiento de la educación </w:t>
      </w:r>
    </w:p>
    <w:p>
      <w:pPr>
        <w:pStyle w:val="Normal"/>
        <w:autoSpaceDE w:val="false"/>
        <w:ind w:left="-567" w:right="-567" w:hanging="0"/>
        <w:rPr>
          <w:rFonts w:ascii="TimesNewRoman" w:hAnsi="TimesNewRoman" w:cs="TimesNewRoman"/>
          <w:b/>
          <w:b/>
          <w:bCs/>
          <w:lang w:val="zu-ZA"/>
        </w:rPr>
      </w:pPr>
      <w:r>
        <w:rPr>
          <w:rFonts w:cs="TimesNewRoman" w:ascii="TimesNewRoman" w:hAnsi="TimesNewRoman"/>
          <w:b/>
          <w:bCs/>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47.  El Relator Especial también interpreta su mandato como un impulso para promover,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mediante el diálogo y la persuasión, la efectividad de las estrategias para aumentar 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resupuesto nacional destinado a la educación pública gratuita y obligatori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48.  Es evidente que el derecho a la educación se debe garantizar financieramente, lo cual n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implica que deba perder su esencia ni quedar relegado a las negociaciones con los organism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internacionales.  </w:t>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pPr>
      <w:r>
        <w:rPr>
          <w:rFonts w:cs="TimesNewRoman,Bold" w:ascii="TimesNewRoman,Bold" w:hAnsi="TimesNewRoman,Bold"/>
          <w:b/>
          <w:bCs/>
          <w:sz w:val="16"/>
          <w:szCs w:val="16"/>
          <w:lang w:val="zu-ZA"/>
        </w:rPr>
        <w:t>9</w:t>
      </w:r>
      <w:r>
        <w:rPr>
          <w:rFonts w:cs="TimesNewRoman" w:ascii="TimesNewRoman" w:hAnsi="TimesNewRoman"/>
          <w:lang w:val="zu-ZA"/>
        </w:rPr>
        <w:t xml:space="preserve"> Raff Carmen, </w:t>
      </w:r>
      <w:r>
        <w:rPr>
          <w:rFonts w:cs="TimesNewRoman,Italic" w:ascii="TimesNewRoman,Italic" w:hAnsi="TimesNewRoman,Italic"/>
          <w:i/>
          <w:iCs/>
          <w:lang w:val="zu-ZA"/>
        </w:rPr>
        <w:t>Desarrollo Autónomo</w:t>
      </w:r>
      <w:r>
        <w:rPr>
          <w:rFonts w:cs="TimesNewRoman" w:ascii="TimesNewRoman" w:hAnsi="TimesNewRoman"/>
          <w:lang w:val="zu-ZA"/>
        </w:rPr>
        <w:t xml:space="preserve">, Heredia (Costa Rica), Editorial Universidad Naciona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UNA), 2004, pág. 83.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49.  Ya que el financiamiento de la educación es básico para su sostenimiento, también 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ierto que la estrategia del Banco Mundial debe reflejar la falta de viabilidad de las acciones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impulso a la educación que se desentiendan del desarrollo de las capacidades human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tendiendo, sin embargo, la preocupación del Presidente del Banco Mundial respecto del </w:t>
      </w:r>
    </w:p>
    <w:p>
      <w:pPr>
        <w:pStyle w:val="Normal"/>
        <w:autoSpaceDE w:val="false"/>
        <w:ind w:left="-567" w:right="-567" w:hanging="0"/>
        <w:rPr/>
      </w:pPr>
      <w:r>
        <w:rPr>
          <w:rFonts w:cs="TimesNewRoman" w:ascii="TimesNewRoman" w:hAnsi="TimesNewRoman"/>
          <w:lang w:val="zu-ZA"/>
        </w:rPr>
        <w:t>contenido y la calidad de la educación</w:t>
      </w:r>
      <w:r>
        <w:rPr>
          <w:rFonts w:cs="TimesNewRoman,Bold" w:ascii="TimesNewRoman,Bold" w:hAnsi="TimesNewRoman,Bold"/>
          <w:b/>
          <w:bCs/>
          <w:sz w:val="16"/>
          <w:szCs w:val="16"/>
          <w:lang w:val="zu-ZA"/>
        </w:rPr>
        <w:t>10</w:t>
      </w:r>
      <w:r>
        <w:rPr>
          <w:rFonts w:cs="TimesNewRoman" w:ascii="TimesNewRoman" w:hAnsi="TimesNewRoman"/>
          <w:lang w:val="zu-ZA"/>
        </w:rPr>
        <w:t xml:space="preserve">, el Relator Especial desearía encontrar ahora un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oportunidad para reforzar de manera más efectiva la incorporación de la perspectiva del derech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humano a la educación en las políticas del Banco Mundia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50.  Ahora bien, si se visualizan los factores educativos como determinantes para 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recimiento económico y la lucha contra la pobreza, tiene sentido que el Banco Mundia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ontinúe promoviendo la necesidad de convertir algunas de las deudas públicas en servici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financiero para la educación y en otras inversiones sociales en países con alto nivel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ndeudamiento. </w:t>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t xml:space="preserve">E.  El carácter justiciable del derecho a la educación </w:t>
      </w:r>
    </w:p>
    <w:p>
      <w:pPr>
        <w:pStyle w:val="Normal"/>
        <w:autoSpaceDE w:val="false"/>
        <w:ind w:left="-567" w:right="-567" w:hanging="0"/>
        <w:rPr>
          <w:rFonts w:ascii="TimesNewRoman" w:hAnsi="TimesNewRoman" w:cs="TimesNewRoman"/>
          <w:b/>
          <w:b/>
          <w:bCs/>
          <w:lang w:val="zu-ZA"/>
        </w:rPr>
      </w:pPr>
      <w:r>
        <w:rPr>
          <w:rFonts w:cs="TimesNewRoman" w:ascii="TimesNewRoman" w:hAnsi="TimesNewRoman"/>
          <w:b/>
          <w:bCs/>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51.  El Relator Especial es particularmente consciente de la necesidad de esforzarse y trabajar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onstantemente para promover el carácter justiciable del derecho a la educación.  Por ello, tien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revisto continuar la labor iniciada sobre la cuestión y sobre la identificación de cas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specíficos y la nueva jurisprudencia en el marco de sus informes temáticos, así como en 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ontexto de sus visitas a los país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52.  El Relator Especial observa que, aunque los Estados han afirmado repetidamente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indivisibilidad de todos los derechos humanos, los derechos económicos, sociales y culturales n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han tenido siempre el mismo grado de protección jurídica que los derechos civiles y polític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 ese respecto, observa también dos novedades fundamentales en el sistema internacional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rechos humanos que son particularmente importantes para la cuestión de la justiciabilidad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os derechos económicos, sociales y culturales.  En primer lugar, el Comité de Derech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conómicos, Sociales y Culturales y otros órganos creados en virtud de tratados han contribuid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 desarrollar el contenido de los derechos y obligaciones del Pacto.  Es de destacar a est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respecto que en la Observación general Nº 3 (1990), "La índole de las obligaciones de l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stados Partes", se establece la opinión del Comité respecto de cuestiones clave del Pact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relativas a la exigibilidad jurídica de los derechos económicos, sociales y culturales, como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obligación de los Estados de "adoptar medidas"; la obligación de realizar los derech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conómicos, sociales y culturales de manera progresiva aprovechando al máximo los recursos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que disponga; la existencia de obligaciones mínimas vinculadas a los derechos económic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sociales y culturales; y la existencia de recursos judicial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53.  La segunda novedad en la esfera internacional ha sido la creación del Grupo de Trabajo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omposición abierta de la Comisión establecido con miras a estudiar las opciones relativas a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laboración de un protocolo facultativo del Pacto Internacional de Derechos Económic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Sociales y Culturales, es decir, una suerte de procedimiento que permite al Comité estudiar l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omunicaciones en relación con los derechos consagrados en el Pacto.  En el contexto del debat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l Grupo de Trabajo y respecto de esa cuestión en general, el Relator Especial considera </w:t>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pPr>
      <w:r>
        <w:rPr>
          <w:rFonts w:cs="TimesNewRoman,Bold" w:ascii="TimesNewRoman,Bold" w:hAnsi="TimesNewRoman,Bold"/>
          <w:b/>
          <w:bCs/>
          <w:sz w:val="16"/>
          <w:szCs w:val="16"/>
          <w:lang w:val="zu-ZA"/>
        </w:rPr>
        <w:t>10</w:t>
      </w:r>
      <w:r>
        <w:rPr>
          <w:rFonts w:cs="TimesNewRoman" w:ascii="TimesNewRoman" w:hAnsi="TimesNewRoman"/>
          <w:lang w:val="zu-ZA"/>
        </w:rPr>
        <w:t xml:space="preserve"> Discurso del Sr. James D. Wolfensohn, Presidente del Banco Mundial, ante la Junta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Gobernadores, Washington D.C., 3 de octubre de 2004. </w:t>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lentador que cada vez sea mayor la jurisprudencia de los tribunales nacionales, así como de l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mecanismos regionales de derechos humanos, que demuestra que los derechos económic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sociales y culturales sí se prestan a recursos judiciales en los casos de violación flagrante.  Es 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aso también del derecho a la educació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54.  El Relator Especial cree que el derecho a la educación, reconocido en los instrument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internacionales de derechos humanos es justiciable.  Es importante señalar que, los problem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que se plantean en relación con la exigibilidad jurídica del derecho a la educación puede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ntenderse mejor examinando los casos nacionales y regionales.  Por ejempl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pPr>
      <w:r>
        <w:rPr>
          <w:rFonts w:cs="TimesNewRoman" w:ascii="TimesNewRoman" w:hAnsi="TimesNewRoman"/>
          <w:lang w:val="zu-ZA"/>
        </w:rPr>
        <w:t xml:space="preserve">55.  En el caso </w:t>
      </w:r>
      <w:r>
        <w:rPr>
          <w:rFonts w:cs="TimesNewRoman,Italic" w:ascii="TimesNewRoman,Italic" w:hAnsi="TimesNewRoman,Italic"/>
          <w:i/>
          <w:iCs/>
          <w:lang w:val="zu-ZA"/>
        </w:rPr>
        <w:t xml:space="preserve">Campaign for Fiscal Equity et al. v. The State of New York et al.  </w:t>
      </w:r>
    </w:p>
    <w:p>
      <w:pPr>
        <w:pStyle w:val="Normal"/>
        <w:autoSpaceDE w:val="false"/>
        <w:ind w:left="-567" w:right="-567" w:hanging="0"/>
        <w:rPr/>
      </w:pPr>
      <w:r>
        <w:rPr>
          <w:rFonts w:cs="TimesNewRoman" w:ascii="TimesNewRoman" w:hAnsi="TimesNewRoman"/>
          <w:lang w:val="zu-ZA"/>
        </w:rPr>
        <w:t>[719 NYS 2d 475]  (</w:t>
      </w:r>
      <w:r>
        <w:rPr>
          <w:rFonts w:cs="TimesNewRoman,Italic" w:ascii="TimesNewRoman,Italic" w:hAnsi="TimesNewRoman,Italic"/>
          <w:i/>
          <w:iCs/>
          <w:lang w:val="zu-ZA"/>
        </w:rPr>
        <w:t>Campaña por la equidad fiscal y otros c. el Estado de Nueva York y otros</w:t>
      </w:r>
      <w:r>
        <w:rPr>
          <w:rFonts w:cs="TimesNewRoman" w:ascii="TimesNewRoman" w:hAnsi="TimesNewRoman"/>
          <w:lang w:val="zu-ZA"/>
        </w:rPr>
        <w:t xml:space="preserv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2001) se pidió ael Tribunal Supremo de Nueva York que fallara sobre un supuesto caso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iscriminación en los fondos destinados por el Estado de Nueva York a diferentes escuel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os demandantes cuestionaban los fondos destinados por el Estado a las escuelas públicas de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iudad de Nueva York en relación con los efectos de esos fondos sobre los niños pertenecientes 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minorías.  El Estado debía destinar a las escuelas los fondos suficientes para que sus alumn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recibieran "una educación básica sólida".  El Tribunal Supremo de Nueva York tuvo que aclarar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l significado de "la educación" como derecho y comprender el contenido del derech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nalizando el significado de la expresión "una educación básica sólida".  El Tribunal falló qu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ara proporcionar una educación básica sólida, el Estado tenía el deber de adoptar medidas par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que los alumnos de las escuelas públicas de la ciudad dispusieran de los recursos siguient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i) un número suficiente de docentes y empleados no docentes calificados;  ii) clases del tamañ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decuado;  iii) edificios adecuados y accesibles en las escuelas;  iv) libros y tecnologí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suficientes y actualizados;  v) planes de estudios apropiados;  vi) recursos adecuados para l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lumnos con necesidades especiales; y  vii) un entorno seguro y pacífic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pPr>
      <w:r>
        <w:rPr>
          <w:rFonts w:cs="TimesNewRoman" w:ascii="TimesNewRoman" w:hAnsi="TimesNewRoman"/>
          <w:lang w:val="zu-ZA"/>
        </w:rPr>
        <w:t xml:space="preserve">56. El caso </w:t>
      </w:r>
      <w:r>
        <w:rPr>
          <w:rFonts w:cs="TimesNewRoman,Italic" w:ascii="TimesNewRoman,Italic" w:hAnsi="TimesNewRoman,Italic"/>
          <w:i/>
          <w:iCs/>
          <w:lang w:val="zu-ZA"/>
        </w:rPr>
        <w:t xml:space="preserve">Dilicia Yean y Violeta Bosica </w:t>
      </w:r>
      <w:r>
        <w:rPr>
          <w:rFonts w:cs="TimesNewRoman" w:ascii="TimesNewRoman" w:hAnsi="TimesNewRoman"/>
          <w:lang w:val="zu-ZA"/>
        </w:rPr>
        <w:t xml:space="preserve">(Nº 12.189), presentado a la Comisió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Interamericana de Derechos Humanos, puso de manifiesto la importancia de los mecanism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judiciales o cuasi judiciales para luchar contra la discriminación en el contexto de la educació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as demandantes afirmaron haber sufrido la violación del derecho a la nacionalidad y d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recho a la educación, mientras que el Gobierno de la República Dominicana alegó que l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mandantes no habían agotado los recursos internos.  La Comisión indicó que, como n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xistían recursos internos efectivos en ese caso, éste era admisibl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pPr>
      <w:r>
        <w:rPr>
          <w:rFonts w:cs="TimesNewRoman" w:ascii="TimesNewRoman" w:hAnsi="TimesNewRoman"/>
          <w:lang w:val="zu-ZA"/>
        </w:rPr>
        <w:t xml:space="preserve">57. El caso </w:t>
      </w:r>
      <w:r>
        <w:rPr>
          <w:rFonts w:cs="TimesNewRoman,Italic" w:ascii="TimesNewRoman,Italic" w:hAnsi="TimesNewRoman,Italic"/>
          <w:i/>
          <w:iCs/>
          <w:lang w:val="zu-ZA"/>
        </w:rPr>
        <w:t>Autism Europe c. Francia</w:t>
      </w:r>
      <w:r>
        <w:rPr>
          <w:rFonts w:cs="TimesNewRoman" w:ascii="TimesNewRoman" w:hAnsi="TimesNewRoman"/>
          <w:lang w:val="zu-ZA"/>
        </w:rPr>
        <w:t xml:space="preserve"> (reclamación Nº 13/2002, Comité Europeo de Derech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Sociales) puso de manifiesto las obligaciones positivas de los Estados respecto del derecho a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ducación.  Los demandantes afirmaban que el hecho de que Francia no adoptara las medid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necesarias para proteger el derecho a la educación de los niños y los adultos autistas constituí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una violación del derecho a la educación de las personas con discapacidades y un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iscriminación contra ellas.  El Comité dio la razón a los demandantes y recordó que la Cart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Social Europea revisada no sólo prohibía la discriminación directa, sino también todas las form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 discriminación indirecta.  </w:t>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58.  Como se desprende de los casos señalados, la principal dificultad reside en la necesidad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ntender mejor las novedades en las esferas nacional y regional y sus efectos sobre la naturalez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y el alcance del derecho a la educación en el derecho internacional.  Para ello, el Relator Especia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studiará el derecho a la educación no sólo con arreglo a lo dispuesto en el Pacto, sino tambié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nalizando las disposiciones pertinentes de otros instrumentos de derechos human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59.  Por lo tanto, como punto de partida, el Relator Especial prevé utilizar y profundizar l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arámetros definidos por el Comité de Derechos Económicos, Sociales y Culturales en su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Observación general Nº 13 (1999), relativa al derecho a la educación, a saber, la disponibilidad,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a accesibilidad, la aceptabilidad y la adaptabilidad.  Sin embargo, el Relator Especial no quier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imitarse a las disposiciones de la Convención como tales ni a esta observación general, sino qu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revé utilizar elementos planteados en otras observaciones generales en las que el Comité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reconoció que, en algunos casos, otros instrumentos internacionales habían ido más allá de l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isposiciones del Pacto.  </w:t>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t xml:space="preserve">F.  El desarrollo de indicadores basados en derechos humanos </w:t>
      </w:r>
    </w:p>
    <w:p>
      <w:pPr>
        <w:pStyle w:val="Normal"/>
        <w:autoSpaceDE w:val="false"/>
        <w:ind w:left="-567" w:right="-567" w:hanging="0"/>
        <w:rPr>
          <w:rFonts w:ascii="TimesNewRoman" w:hAnsi="TimesNewRoman" w:cs="TimesNewRoman"/>
          <w:b/>
          <w:b/>
          <w:bCs/>
          <w:lang w:val="zu-ZA"/>
        </w:rPr>
      </w:pPr>
      <w:r>
        <w:rPr>
          <w:rFonts w:cs="TimesNewRoman" w:ascii="TimesNewRoman" w:hAnsi="TimesNewRoman"/>
          <w:b/>
          <w:bCs/>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60.  El Relator Especial quiere profundizar su conocimiento del derecho a la educació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entrándose en particular en los marcos operacionales para la realización del derecho.  A es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respecto ha concedido suma importancia a la creación de indicadores basados en derech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humanos con el fin de facilitar la formulación de medidas normativas para la realización d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recho, la aplicación de esas medidas y la vigilancia de los logros conseguidos en ese sentid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61.  La elaboración de un marco operacional para la realización del derecho a la educación está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relacionada también con la creación de indicadores y métodos para supervisar y medir el proces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 desarrollo desde la perspectiva de los derechos.  La necesidad de crear esos indicadores y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herramientas de supervisión se ha hecho patente a raíz del consenso mundial sobre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importancia de lograr los objetivos de desarrollo del Milenio.  Aunque en estos objetivos no s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ontemplan explícitamente las cuestiones de los derechos humanos, la creación de indicador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basados en los derechos y de herramientas de supervisión podría contribuir tanto a su aplicació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fectiva como a la realización de los derechos humanos pertinent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pPr>
      <w:r>
        <w:rPr>
          <w:rFonts w:cs="TimesNewRoman" w:ascii="TimesNewRoman" w:hAnsi="TimesNewRoman"/>
          <w:lang w:val="zu-ZA"/>
        </w:rPr>
        <w:t xml:space="preserve">62. En el </w:t>
      </w:r>
      <w:r>
        <w:rPr>
          <w:rFonts w:cs="TimesNewRoman,Italic" w:ascii="TimesNewRoman,Italic" w:hAnsi="TimesNewRoman,Italic"/>
          <w:i/>
          <w:iCs/>
          <w:lang w:val="zu-ZA"/>
        </w:rPr>
        <w:t>Informe sobre Desarrollo Humano 2000:  derechos humanos y desarrollo humano</w:t>
      </w:r>
      <w:r>
        <w:rPr>
          <w:rFonts w:cs="TimesNewRoman" w:ascii="TimesNewRoman" w:hAnsi="TimesNewRoman"/>
          <w:lang w:val="zu-ZA"/>
        </w:rPr>
        <w:t xml:space="preserv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l PNUD, se dedicó una sección al uso y la utilidad de los indicadores basados en los derech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humanos.  En dicho informe se afirmaba:  "Los indicadores estadísticos son un poderos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instrumento en la lucha por los derechos humanos.  Permiten que las personas y l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organizaciones, desde los activistas de base y la sociedad civil hasta los gobiernos y l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Naciones Unidas, distingan los actores importantes y les exijan responsabilidad por su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cciones".  Los indicadores basados en los derechos humanos pueden contribuir a que l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miembros de la comunidad internacional determinen cuándo es necesario modificar las polític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nacionales e internacional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63.  Cabe recordar que los objetivos de desarrollo del Milenio 2 y 3 están vinculad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irectamente a la educación.  El objetivo 2 es lograr la enseñanza primaria universal velando por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que, para el año 2015, los niños y niñas de todo el mundo puedan terminar un ciclo completo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nseñanza primaria, mientras que el objetivo 3 es promover la igualdad entre los sexos y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utonomía de la mujer eliminando las desigualdades entre los géneros en la enseñanza primaria y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secundaria, preferiblemente para el año 2005, y en todos los niveles de la enseñanza antes del fi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l año 2015.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64.  Los objetivos son puntos de referencia importantes para la realización de los derech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orrespondientes.  Por lo tanto, hay razones para interpretar las metas y los principios qu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figuran en los objetivos en un sentido más amplio que abarcaría el contenido normativo de l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rechos y contribuiría a la realización general de todos los derechos humanos.  Asimismo, l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indicadores deberían reflejar los principios y conceptos de los derechos humanos que subyace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l proceso de desarrollo, como la rendición de cuentas, la no discriminación, el imperio de la ley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y la realización progresiva de los derechos económicos, sociales y culturales, en particular 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recho a la educación.  Para aplicar los principios de los derechos humanos es necesari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stablecer un vínculo entre las personas a quienes incumben las obligaciones y sus acciones, por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un lado, y, por otro, el correspondiente objetivo de realizar el derecho humano.  Además, 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necesario que los indicadores elegidos sean objetivos y cuantificables y figuren en bases de dat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que faciliten su supervisió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65.  El Relator Especial es consciente de que los educadores y los encargados de la elaboració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 políticas utilizan diversos indicadores para la vigilancia los logros educativos en los plan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nacional y subnacional.  Teniendo esto presente, el Relator Especial quisiera estudiar y analizar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as posibles diferencias entre los indicadores educativos tradicionales y los indicadores par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supervisar la realización del derecho a la educación.  Algunos de los indicadores educativos má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usados son la tasa de alfabetización, la tasa de matriculación, la tasa de abandono escolar y 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número de alumnos por profesor.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66.  El Relator Especial considera que los indicadores sobre el derecho a la educación debería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rivarse de los principios y normas de los derechos humanos y reflejarlos. A ese respecto,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Observación general Nº 13 ofrece un marco de derechos humanos para la creación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indicadores sobre el derecho a la educación.  Al destacar el derecho a recibir educación, 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omité aprovechó la labor desarrollada por la anterior Relatora Especial y estableció "cuatr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aracterísticas interrelacionadas" para medir y hacer efectivo el derecho a la educación.  El otr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lemento que diferenciaría los indicadores educativos de los indicadores sobre el derecho a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ducación es el vínculo entre las personas a quienes incumban las obligaciones y sus acciones y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a realización del derecho.  A ese respecto, el Relator Especial considera importante que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norma educativa que se emplee como indicador sea lo suficientemente precisa.  Además, 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recho a la educación no se puede analizar por sí solo, pues está relacionado estrechamente con el disfrute de otros derechos humanos y libertades fundamentales.  El derecho a la educación es la clave para el disfrute de todos los derechos.  La realización del derecho a la educació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ermitiría el disfrute de, entre otros, el derecho a la libertad de opinión y expresión y el derech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 la participación.  El derecho a la educación debería hacerse efectivo sin discriminació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No obstante, para que el indicador guarde una relación estrecha con la norma pertinente, tambié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be analizarse en un contexto normativo ampli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67.  El Relator Especial considera que en todo intento de establecer indicadores sobre 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recho a la educación deben incluirse las responsabilidades nacionales e internacionales de l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stados, tiene la intención de hacerlo en sus próximos informes. </w:t>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68.  El Relator Especial celebra el enfoque del Relator Especial sobre el derecho de tod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ersona al disfrute del más alto nivel posible de salud física y mental, Sr. Paul Hunt, que h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nalizado la utilidad y la validez de los indicadores existentes sobre la salud en un contexto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rechos humanos.  ¿Podrían utilizarse los indicadores de la educación en un marco de derech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humanos o esos indicadores tienen características especiales?  Para responder a esa pregunta, 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Relator Especial quisiera desarrollar otros elementos que, a su juicio, permitirían avanzar en 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bate en torno a los indicadores sobre el derecho a la educación, y así lo hará en sus próxim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inform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69.  A pesar de la utilidad de los indicadores sobre los derechos humanos en general y de l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indicadores sobre el derecho a la educación en particular, el Relator Especial quisiera destacar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que, a menudo, los indicadores han de complementarse con información adicional para presentar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una visión más completa del verdadero disfrute del derecho a la educación.  Sin embargo, si s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mplean cuidadosamente, los indicadores sobre el derecho a la educación pueden contribuir 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que los Estados y otras partes interesadas supervisen y midan la realización progresiva d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recho a la educación. </w:t>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t xml:space="preserve">II.  LA LUCHA CONTRA LA DISCRIMINACIÓN EN EL DERECHO A LA EDUCACIÓN </w:t>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t xml:space="preserve">A.  La diversidad como derecho y como contexto de aprendizaje </w:t>
      </w:r>
    </w:p>
    <w:p>
      <w:pPr>
        <w:pStyle w:val="Normal"/>
        <w:autoSpaceDE w:val="false"/>
        <w:ind w:left="-567" w:right="-567" w:hanging="0"/>
        <w:rPr>
          <w:rFonts w:ascii="TimesNewRoman" w:hAnsi="TimesNewRoman" w:cs="TimesNewRoman"/>
          <w:b/>
          <w:b/>
          <w:bCs/>
          <w:lang w:val="zu-ZA"/>
        </w:rPr>
      </w:pPr>
      <w:r>
        <w:rPr>
          <w:rFonts w:cs="TimesNewRoman" w:ascii="TimesNewRoman" w:hAnsi="TimesNewRoman"/>
          <w:b/>
          <w:bCs/>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70.  La diversidad constituye un fundamento esencial de la educación; se plasma en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onvivencia intercultural y en el respeto a las diferencias entre las personas.  Por ello el Relator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special concibe al desarrollo como un proceso colectivo de aprendizaje necesario par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ncontrar en los procesos de democratización y en la lucha contra la discriminación l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ondiciones necesarias para una vida dign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71.  Puesto que uno de los propósitos de la educación es fomentar el respeto de las civilizaciones </w:t>
      </w:r>
    </w:p>
    <w:p>
      <w:pPr>
        <w:pStyle w:val="Normal"/>
        <w:autoSpaceDE w:val="false"/>
        <w:ind w:left="-567" w:right="-567" w:hanging="0"/>
        <w:rPr/>
      </w:pPr>
      <w:r>
        <w:rPr>
          <w:rFonts w:cs="TimesNewRoman" w:ascii="TimesNewRoman" w:hAnsi="TimesNewRoman"/>
          <w:lang w:val="zu-ZA"/>
        </w:rPr>
        <w:t>distintas de la del estudiante</w:t>
      </w:r>
      <w:r>
        <w:rPr>
          <w:rFonts w:cs="TimesNewRoman,Bold" w:ascii="TimesNewRoman,Bold" w:hAnsi="TimesNewRoman,Bold"/>
          <w:b/>
          <w:bCs/>
          <w:sz w:val="16"/>
          <w:szCs w:val="16"/>
          <w:lang w:val="zu-ZA"/>
        </w:rPr>
        <w:t>11</w:t>
      </w:r>
      <w:r>
        <w:rPr>
          <w:rFonts w:cs="TimesNewRoman" w:ascii="TimesNewRoman" w:hAnsi="TimesNewRoman"/>
          <w:lang w:val="zu-ZA"/>
        </w:rPr>
        <w:t xml:space="preserve">, el Relator Especial estima que la consideración de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interculturalidad debería incorporarse, de pleno derecho, en todos los sistemas educativ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72.  La homogeneidad es una empresa imposible en la educación.  La presión dirigida hacia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onsolidación de un único idioma para todos los pueblos, por ejemplo, es una muestra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intolerancia.  Tal es el caso de escuelas en las que, pese a las normas de derechos humanos, s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rohíbe a los niños y niñas indígenas o miembros de otras minorías expresarse en sus lenguas </w:t>
      </w:r>
    </w:p>
    <w:p>
      <w:pPr>
        <w:pStyle w:val="Normal"/>
        <w:autoSpaceDE w:val="false"/>
        <w:ind w:left="-567" w:right="-567" w:hanging="0"/>
        <w:rPr/>
      </w:pPr>
      <w:r>
        <w:rPr>
          <w:rFonts w:cs="TimesNewRoman" w:ascii="TimesNewRoman" w:hAnsi="TimesNewRoman"/>
          <w:lang w:val="zu-ZA"/>
        </w:rPr>
        <w:t>maternas</w:t>
      </w:r>
      <w:r>
        <w:rPr>
          <w:rFonts w:cs="TimesNewRoman,Bold" w:ascii="TimesNewRoman,Bold" w:hAnsi="TimesNewRoman,Bold"/>
          <w:b/>
          <w:bCs/>
          <w:sz w:val="16"/>
          <w:szCs w:val="16"/>
          <w:lang w:val="zu-ZA"/>
        </w:rPr>
        <w:t>12</w:t>
      </w:r>
      <w:r>
        <w:rPr>
          <w:rFonts w:cs="TimesNewRoman" w:ascii="TimesNewRoman" w:hAnsi="TimesNewRoman"/>
          <w:lang w:val="zu-ZA"/>
        </w:rPr>
        <w:t xml:space="preserve">. </w:t>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pPr>
      <w:r>
        <w:rPr>
          <w:rFonts w:cs="TimesNewRoman,Bold" w:ascii="TimesNewRoman,Bold" w:hAnsi="TimesNewRoman,Bold"/>
          <w:b/>
          <w:bCs/>
          <w:lang w:val="zu-ZA"/>
        </w:rPr>
        <w:t>B.  El derecho a la educación de las niñas</w:t>
      </w:r>
      <w:r>
        <w:rPr>
          <w:rFonts w:cs="TimesNewRoman" w:ascii="TimesNewRoman" w:hAnsi="TimesNewRoman"/>
          <w:lang w:val="zu-ZA"/>
        </w:rPr>
        <w:t xml:space="preserv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73.  Tal como lo afirma la Ministra de la Condición de la Mujer de Nigeri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a Sra. Obong Rita Akpan, para conseguir cualquier progreso razonable, la educación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as niñas debe ser prioritaria. </w:t>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pPr>
      <w:r>
        <w:rPr>
          <w:rFonts w:cs="TimesNewRoman,Bold" w:ascii="TimesNewRoman,Bold" w:hAnsi="TimesNewRoman,Bold"/>
          <w:b/>
          <w:bCs/>
          <w:sz w:val="16"/>
          <w:szCs w:val="16"/>
          <w:lang w:val="zu-ZA"/>
        </w:rPr>
        <w:t>11</w:t>
      </w:r>
      <w:r>
        <w:rPr>
          <w:rFonts w:cs="TimesNewRoman" w:ascii="TimesNewRoman" w:hAnsi="TimesNewRoman"/>
          <w:lang w:val="zu-ZA"/>
        </w:rPr>
        <w:t xml:space="preserve"> Convención sobre los Derechos del Niño, art. 29 c. </w:t>
      </w:r>
    </w:p>
    <w:p>
      <w:pPr>
        <w:pStyle w:val="Normal"/>
        <w:autoSpaceDE w:val="false"/>
        <w:ind w:left="-567" w:right="-567" w:hanging="0"/>
        <w:rPr/>
      </w:pPr>
      <w:r>
        <w:rPr>
          <w:rFonts w:cs="TimesNewRoman,Bold" w:ascii="TimesNewRoman,Bold" w:hAnsi="TimesNewRoman,Bold"/>
          <w:b/>
          <w:bCs/>
          <w:sz w:val="16"/>
          <w:szCs w:val="16"/>
          <w:lang w:val="zu-ZA"/>
        </w:rPr>
        <w:t>12</w:t>
      </w:r>
      <w:r>
        <w:rPr>
          <w:rFonts w:cs="TimesNewRoman" w:ascii="TimesNewRoman" w:hAnsi="TimesNewRoman"/>
          <w:lang w:val="zu-ZA"/>
        </w:rPr>
        <w:t xml:space="preserve"> Ibíd, art. 30. </w:t>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74.  El Relator Especial considera que la disparidad de oportunidades entre niños y niñas en 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ámbito educativo no resulta concordante con las prioridades establecidas por muchos gobiern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n pos de la realización del derecho a la educación para todas las person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75.  El siguiente cuadro muestra el estado de la brecha entre los géneros que se reporta a niv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mundial, según las tasas de actualización en la escuela primari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76.  La estrategia de aceleración del Fondo de las Naciones Unidas para la Infancia (UNICEF)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nominada "25 para 2005", pretende precisamente complementar las estrategias existentes par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a consecución de la paridad de géneros en el año 2005, especialmente en los 25 países -8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llos del África occidental- en donde se registran mayores dificultades para lograr la meta, 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saber:  Afganistán, Bangladesh, Benin, Bhután, Bolivia, Burkina Faso, Chad, Djibouti, Eritre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tiopía, Guinea, India, Malawi, Malí, Nepal, Nigeria, Pakistán, Papua Nueva Guine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República Centroafricana, República Democrática del Congo, República Unida de Tanzanía, </w:t>
      </w:r>
    </w:p>
    <w:p>
      <w:pPr>
        <w:pStyle w:val="Normal"/>
        <w:autoSpaceDE w:val="false"/>
        <w:ind w:left="-567" w:right="-567" w:hanging="0"/>
        <w:rPr/>
      </w:pPr>
      <w:r>
        <w:rPr>
          <w:rFonts w:cs="TimesNewRoman" w:ascii="TimesNewRoman" w:hAnsi="TimesNewRoman"/>
          <w:lang w:val="zu-ZA"/>
        </w:rPr>
        <w:t>Sudán, Turquía, Yemen y Zambia</w:t>
      </w:r>
      <w:r>
        <w:rPr>
          <w:rFonts w:cs="TimesNewRoman,Bold" w:ascii="TimesNewRoman,Bold" w:hAnsi="TimesNewRoman,Bold"/>
          <w:b/>
          <w:bCs/>
          <w:sz w:val="16"/>
          <w:szCs w:val="16"/>
          <w:lang w:val="zu-ZA"/>
        </w:rPr>
        <w:t>13</w:t>
      </w:r>
      <w:r>
        <w:rPr>
          <w:rFonts w:cs="TimesNewRoman" w:ascii="TimesNewRoman" w:hAnsi="TimesNewRoman"/>
          <w:lang w:val="zu-ZA"/>
        </w:rPr>
        <w:t xml:space="preserv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77.  En algunos países el reto pareciera ser la necesidad de avanzar en la inclusión de l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mujeres, no solamente en la oferta educativa, sino además en la transformación de esa oferta para atender las necesidades específicas de las mujeres, niñas y adolescentes, contando el currículo, la participación y el apoyo familiar.  El Relator Especial estima que estas cuestiones también tienen relación con la discusión relativa a los procesos de democratización, la pobreza y el desemple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78.  Gracias a la valiosa labor del Instituto Árabe de Derechos Humanos, se ha logrado avanzar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n la clarificación de la agenda pendiente para erradicar todo tipo de discriminación contra las </w:t>
      </w:r>
    </w:p>
    <w:p>
      <w:pPr>
        <w:pStyle w:val="Normal"/>
        <w:autoSpaceDE w:val="false"/>
        <w:ind w:left="-567" w:right="-567" w:hanging="0"/>
        <w:rPr/>
      </w:pPr>
      <w:r>
        <w:rPr>
          <w:rFonts w:cs="TimesNewRoman" w:ascii="TimesNewRoman" w:hAnsi="TimesNewRoman"/>
          <w:lang w:val="zu-ZA"/>
        </w:rPr>
        <w:t>mujeres dentro de la familia y en la sociedad</w:t>
      </w:r>
      <w:r>
        <w:rPr>
          <w:rFonts w:cs="TimesNewRoman,Bold" w:ascii="TimesNewRoman,Bold" w:hAnsi="TimesNewRoman,Bold"/>
          <w:b/>
          <w:bCs/>
          <w:sz w:val="16"/>
          <w:szCs w:val="16"/>
          <w:lang w:val="zu-ZA"/>
        </w:rPr>
        <w:t>14</w:t>
      </w:r>
      <w:r>
        <w:rPr>
          <w:rFonts w:cs="TimesNewRoman" w:ascii="TimesNewRoman" w:hAnsi="TimesNewRoman"/>
          <w:lang w:val="zu-ZA"/>
        </w:rPr>
        <w:t xml:space="preserve">, pese a que en muchos casos el discurso de l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utoridades estatales no ha sido reflejado en una legislación de garantías y de promoción de l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rechos humanos ni en la ratificación de las convenciones y tratados regionales sobre derechos </w:t>
      </w:r>
    </w:p>
    <w:p>
      <w:pPr>
        <w:pStyle w:val="Normal"/>
        <w:autoSpaceDE w:val="false"/>
        <w:ind w:left="-567" w:right="-567" w:hanging="0"/>
        <w:rPr/>
      </w:pPr>
      <w:r>
        <w:rPr>
          <w:rFonts w:cs="TimesNewRoman" w:ascii="TimesNewRoman" w:hAnsi="TimesNewRoman"/>
          <w:lang w:val="zu-ZA"/>
        </w:rPr>
        <w:t>humanos</w:t>
      </w:r>
      <w:r>
        <w:rPr>
          <w:rFonts w:cs="TimesNewRoman,Bold" w:ascii="TimesNewRoman,Bold" w:hAnsi="TimesNewRoman,Bold"/>
          <w:b/>
          <w:bCs/>
          <w:sz w:val="16"/>
          <w:szCs w:val="16"/>
          <w:lang w:val="zu-ZA"/>
        </w:rPr>
        <w:t>15</w:t>
      </w:r>
      <w:r>
        <w:rPr>
          <w:rFonts w:cs="TimesNewRoman" w:ascii="TimesNewRoman" w:hAnsi="TimesNewRoman"/>
          <w:lang w:val="zu-ZA"/>
        </w:rPr>
        <w:t xml:space="preserv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79.  Se ha insistido también acerca de la necesidad de promover políticas y programas estatal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ara mejorar los ingresos familiares, de modo que las niñas puedan asistir a las escuel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a eliminación de los costos de escolarización es un recurso para fomentar la asistencia escolar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 las niñas, pero también es necesario aplicar otros mecanismos destinados a aumentar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resencia de niñas en la escuela, como la contratación de docentes femeninas, la construcción y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l mejoramiento de las facilidades sanitarias, el apoyo de la comunidad, la participación de l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adres y madres de familia en roles visibles y útiles para el entorno pedagógico y la conexión de </w:t>
      </w:r>
    </w:p>
    <w:p>
      <w:pPr>
        <w:pStyle w:val="Normal"/>
        <w:autoSpaceDE w:val="false"/>
        <w:ind w:left="-567" w:right="-567" w:hanging="0"/>
        <w:rPr/>
      </w:pPr>
      <w:r>
        <w:rPr>
          <w:rFonts w:cs="TimesNewRoman" w:ascii="TimesNewRoman" w:hAnsi="TimesNewRoman"/>
          <w:lang w:val="zu-ZA"/>
        </w:rPr>
        <w:t>servicios asistenciales en salud con los programas educativos</w:t>
      </w:r>
      <w:r>
        <w:rPr>
          <w:rFonts w:cs="TimesNewRoman,Bold" w:ascii="TimesNewRoman,Bold" w:hAnsi="TimesNewRoman,Bold"/>
          <w:b/>
          <w:bCs/>
          <w:sz w:val="16"/>
          <w:szCs w:val="16"/>
          <w:lang w:val="zu-ZA"/>
        </w:rPr>
        <w:t>16</w:t>
      </w:r>
      <w:r>
        <w:rPr>
          <w:rFonts w:cs="TimesNewRoman" w:ascii="TimesNewRoman" w:hAnsi="TimesNewRoman"/>
          <w:lang w:val="zu-ZA"/>
        </w:rPr>
        <w:t xml:space="preserve">. </w:t>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pPr>
      <w:r>
        <w:rPr>
          <w:rFonts w:cs="TimesNewRoman,Bold" w:ascii="TimesNewRoman,Bold" w:hAnsi="TimesNewRoman,Bold"/>
          <w:b/>
          <w:bCs/>
          <w:sz w:val="16"/>
          <w:szCs w:val="16"/>
          <w:lang w:val="zu-ZA"/>
        </w:rPr>
        <w:t>13</w:t>
      </w:r>
      <w:r>
        <w:rPr>
          <w:rFonts w:cs="TimesNewRoman" w:ascii="TimesNewRoman" w:hAnsi="TimesNewRoman"/>
          <w:lang w:val="zu-ZA"/>
        </w:rPr>
        <w:t xml:space="preserve"> UNICEF, </w:t>
      </w:r>
      <w:r>
        <w:rPr>
          <w:rFonts w:cs="TimesNewRoman,Italic" w:ascii="TimesNewRoman,Italic" w:hAnsi="TimesNewRoman,Italic"/>
          <w:i/>
          <w:iCs/>
          <w:lang w:val="zu-ZA"/>
        </w:rPr>
        <w:t>Estado Mundial de la Infancia</w:t>
      </w:r>
      <w:r>
        <w:rPr>
          <w:rFonts w:cs="TimesNewRoman" w:ascii="TimesNewRoman" w:hAnsi="TimesNewRoman"/>
          <w:lang w:val="zu-ZA"/>
        </w:rPr>
        <w:t xml:space="preserve"> </w:t>
      </w:r>
      <w:r>
        <w:rPr>
          <w:rFonts w:cs="TimesNewRoman,Italic" w:ascii="TimesNewRoman,Italic" w:hAnsi="TimesNewRoman,Italic"/>
          <w:i/>
          <w:iCs/>
          <w:lang w:val="zu-ZA"/>
        </w:rPr>
        <w:t>2004</w:t>
      </w:r>
      <w:r>
        <w:rPr>
          <w:rFonts w:cs="TimesNewRoman" w:ascii="TimesNewRoman" w:hAnsi="TimesNewRoman"/>
          <w:lang w:val="zu-ZA"/>
        </w:rPr>
        <w:t xml:space="preserve">, pág. 4. </w:t>
      </w:r>
    </w:p>
    <w:p>
      <w:pPr>
        <w:pStyle w:val="Normal"/>
        <w:autoSpaceDE w:val="false"/>
        <w:ind w:left="-567" w:right="-567" w:hanging="0"/>
        <w:rPr/>
      </w:pPr>
      <w:r>
        <w:rPr>
          <w:rFonts w:cs="TimesNewRoman,Bold" w:ascii="TimesNewRoman,Bold" w:hAnsi="TimesNewRoman,Bold"/>
          <w:b/>
          <w:bCs/>
          <w:sz w:val="16"/>
          <w:szCs w:val="16"/>
          <w:lang w:val="zu-ZA"/>
        </w:rPr>
        <w:t>14</w:t>
      </w:r>
      <w:r>
        <w:rPr>
          <w:rFonts w:cs="TimesNewRoman" w:ascii="TimesNewRoman" w:hAnsi="TimesNewRoman"/>
          <w:lang w:val="zu-ZA"/>
        </w:rPr>
        <w:t xml:space="preserve"> Conferencia sobre derechos humanos, curricula y libros de texto en la educación secundari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Instituto Árabe de Derechos Humanos, Beirut, 27 y 28 de febrero a 1º de marzo de 2003. </w:t>
      </w:r>
    </w:p>
    <w:p>
      <w:pPr>
        <w:pStyle w:val="Normal"/>
        <w:autoSpaceDE w:val="false"/>
        <w:ind w:left="-567" w:right="-567" w:hanging="0"/>
        <w:rPr/>
      </w:pPr>
      <w:r>
        <w:rPr>
          <w:rFonts w:cs="TimesNewRoman,Bold" w:ascii="TimesNewRoman,Bold" w:hAnsi="TimesNewRoman,Bold"/>
          <w:b/>
          <w:bCs/>
          <w:sz w:val="16"/>
          <w:szCs w:val="16"/>
          <w:lang w:val="zu-ZA"/>
        </w:rPr>
        <w:t>15</w:t>
      </w:r>
      <w:r>
        <w:rPr>
          <w:rFonts w:cs="TimesNewRoman" w:ascii="TimesNewRoman" w:hAnsi="TimesNewRoman"/>
          <w:lang w:val="zu-ZA"/>
        </w:rPr>
        <w:t xml:space="preserve"> Taller regional sobre educación en derechos humanos en los sistemas educativos de Estad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l Golfo, Instituto Árabe de Derechos Humanos, Doha, 15 a 19 de febrero de 2004. </w:t>
      </w:r>
    </w:p>
    <w:p>
      <w:pPr>
        <w:pStyle w:val="Normal"/>
        <w:autoSpaceDE w:val="false"/>
        <w:ind w:left="-567" w:right="-567" w:hanging="0"/>
        <w:rPr/>
      </w:pPr>
      <w:r>
        <w:rPr>
          <w:rFonts w:cs="TimesNewRoman,Bold" w:ascii="TimesNewRoman,Bold" w:hAnsi="TimesNewRoman,Bold"/>
          <w:b/>
          <w:bCs/>
          <w:sz w:val="16"/>
          <w:szCs w:val="16"/>
          <w:lang w:val="zu-ZA"/>
        </w:rPr>
        <w:t>16</w:t>
      </w:r>
      <w:r>
        <w:rPr>
          <w:rFonts w:cs="TimesNewRoman" w:ascii="TimesNewRoman" w:hAnsi="TimesNewRoman"/>
          <w:lang w:val="zu-ZA"/>
        </w:rPr>
        <w:t xml:space="preserve"> Algunas de estas sugerencias fueron registradas en "Equidad de género:  las metas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sarrollo del Milenio", Banco Mundial, 2003. </w:t>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rFonts w:ascii="TimesNewRoman,Bold" w:hAnsi="TimesNewRoman,Bold" w:cs="TimesNewRoman,Bold"/>
          <w:b/>
          <w:b/>
          <w:bCs/>
          <w:sz w:val="16"/>
          <w:szCs w:val="16"/>
          <w:lang w:val="zu-ZA"/>
        </w:rPr>
      </w:pPr>
      <w:r>
        <w:rPr>
          <w:rFonts w:cs="TimesNewRoman,Bold" w:ascii="TimesNewRoman,Bold" w:hAnsi="TimesNewRoman,Bold"/>
          <w:b/>
          <w:bCs/>
          <w:sz w:val="16"/>
          <w:szCs w:val="16"/>
          <w:lang w:val="zu-ZA"/>
        </w:rPr>
        <w:t xml:space="preserve">Cuenta atrás hasta el año 2005 - Eliminación de las desigualdades entre los sexos en cuanto a matriculación en la escuela primaria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Desigualdad inversa entre los sexos:  meno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niños matriculados que niña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Sin desigualdad entre los sexos o diferencia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inferior al 2%  Desigualdad inferior al 10% a favor de los niños  Desigualdad superior al 10% a favor de los niño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1998 2000  1998  2000  1998 2000  1998 2000  Paí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Niña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Niño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Niña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Niño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Paí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Niña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Niño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Niña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Niño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Paí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Niña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Niño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Niña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Niño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Paí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Niña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Niño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Niña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Niño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Bahrein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98,0  96,0  96,6  95,2  Argentina  100,0  100,0  99,4  100,0  Angola  53,0  61,0  35,1  38,6  Burkina Faso  28,0  40,0  29,4  41,6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Botswana  82,0  79,0  86,0  82,5  Bolivia  100,0  100,0  97,1  96,8  Arabia Saudita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57,0  61,0  55,5  62,8  Chad  42,0  68,0  46,7  69,6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Cuba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pPr>
      <w:r>
        <w:rPr>
          <w:rFonts w:cs="TimesNewRoman" w:ascii="TimesNewRoman" w:hAnsi="TimesNewRoman"/>
          <w:sz w:val="16"/>
          <w:szCs w:val="16"/>
          <w:lang w:val="zu-ZA"/>
        </w:rPr>
        <w:t xml:space="preserve">97,0  96,0  </w:t>
      </w:r>
      <w:r>
        <w:rPr>
          <w:rFonts w:cs="TimesNewRoman,Bold" w:ascii="TimesNewRoman,Bold" w:hAnsi="TimesNewRoman,Bold"/>
          <w:b/>
          <w:bCs/>
          <w:sz w:val="16"/>
          <w:szCs w:val="16"/>
          <w:lang w:val="zu-ZA"/>
        </w:rPr>
        <w:t xml:space="preserve">96,6  97,9  </w:t>
      </w:r>
      <w:r>
        <w:rPr>
          <w:rFonts w:cs="TimesNewRoman" w:ascii="TimesNewRoman" w:hAnsi="TimesNewRoman"/>
          <w:sz w:val="16"/>
          <w:szCs w:val="16"/>
          <w:lang w:val="zu-ZA"/>
        </w:rPr>
        <w:t xml:space="preserve">Chile  87,0  88,0  88,3  89,4  Argelia  92,0  96,0  96,8  99,7  Côte d'Ivoire  51,0  67,0  53,6  70,9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Jordania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pPr>
      <w:r>
        <w:rPr>
          <w:rFonts w:cs="TimesNewRoman" w:ascii="TimesNewRoman" w:hAnsi="TimesNewRoman"/>
          <w:sz w:val="16"/>
          <w:szCs w:val="16"/>
          <w:lang w:val="zu-ZA"/>
        </w:rPr>
        <w:t xml:space="preserve">83,0  82,0  </w:t>
      </w:r>
      <w:r>
        <w:rPr>
          <w:rFonts w:cs="TimesNewRoman,Bold" w:ascii="TimesNewRoman,Bold" w:hAnsi="TimesNewRoman,Bold"/>
          <w:b/>
          <w:bCs/>
          <w:sz w:val="16"/>
          <w:szCs w:val="16"/>
          <w:lang w:val="zu-ZA"/>
        </w:rPr>
        <w:t xml:space="preserve">93,9  93,2  </w:t>
      </w:r>
      <w:r>
        <w:rPr>
          <w:rFonts w:cs="TimesNewRoman" w:ascii="TimesNewRoman" w:hAnsi="TimesNewRoman"/>
          <w:sz w:val="16"/>
          <w:szCs w:val="16"/>
          <w:lang w:val="zu-ZA"/>
        </w:rPr>
        <w:t xml:space="preserve">China  100,0  100,0  93,0  92,5  Brasil  96,0  100,0  93,3  100,0  Djibouti  27,0  30,7  28,4  36,8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Lesotho  64,0  56,0  81,8  75,0  Costa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Rica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92,0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92,0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91,1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91,1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Burundi  34,0  41,0  48,7  58,8  Etiopía  30,0  41,0  40,7  52,8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Madagascar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63,0  62,0  68,0  67,3  Emirato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Árabe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Unidos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82,0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83,0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87,3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86,0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Comoras  46,0  54,0  52,3  60,0  Guinea  37,0  54,0  41,5  52,4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Namibia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pPr>
      <w:r>
        <w:rPr>
          <w:rFonts w:cs="TimesNewRoman" w:ascii="TimesNewRoman" w:hAnsi="TimesNewRoman"/>
          <w:sz w:val="16"/>
          <w:szCs w:val="16"/>
          <w:lang w:val="zu-ZA"/>
        </w:rPr>
        <w:t xml:space="preserve">90,0  83,0  84,5  78,8  Fiji  100,0  100,0  </w:t>
      </w:r>
      <w:r>
        <w:rPr>
          <w:rFonts w:cs="TimesNewRoman,Bold" w:ascii="TimesNewRoman,Bold" w:hAnsi="TimesNewRoman,Bold"/>
          <w:b/>
          <w:bCs/>
          <w:sz w:val="16"/>
          <w:szCs w:val="16"/>
          <w:lang w:val="zu-ZA"/>
        </w:rPr>
        <w:t xml:space="preserve">82,5  86,5  </w:t>
      </w:r>
      <w:r>
        <w:rPr>
          <w:rFonts w:cs="TimesNewRoman" w:ascii="TimesNewRoman" w:hAnsi="TimesNewRoman"/>
          <w:sz w:val="16"/>
          <w:szCs w:val="16"/>
          <w:lang w:val="zu-ZA"/>
        </w:rPr>
        <w:t xml:space="preserve">Egipto  89,0  95,0  90,3  94,9  Guinea-Bissau  44,0  62,0  44,5  62,6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Paraguay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92,0  91,0  92,5  91,8  Kuwait  67,0  68,0  82,4  83,9  El Salvador  80,0  82,0  .  .  Iraq  74,0  85,0  85,5  100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Rep.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Dominicana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88,0  87,0  93,3  91,7 </w:t>
      </w:r>
    </w:p>
    <w:p>
      <w:pPr>
        <w:pStyle w:val="Normal"/>
        <w:autoSpaceDE w:val="false"/>
        <w:ind w:left="-567" w:right="-567" w:hanging="0"/>
        <w:rPr/>
      </w:pPr>
      <w:r>
        <w:rPr>
          <w:rFonts w:cs="TimesNewRoman" w:ascii="TimesNewRoman" w:hAnsi="TimesNewRoman"/>
          <w:sz w:val="16"/>
          <w:szCs w:val="16"/>
          <w:lang w:val="zu-ZA"/>
        </w:rPr>
        <w:t xml:space="preserve">Malasia  98,0  98,0  83,0  83,5  Eritrea  31,0  36,0  </w:t>
      </w:r>
      <w:r>
        <w:rPr>
          <w:rFonts w:cs="TimesNewRoman,Bold" w:ascii="TimesNewRoman,Bold" w:hAnsi="TimesNewRoman,Bold"/>
          <w:b/>
          <w:bCs/>
          <w:sz w:val="16"/>
          <w:szCs w:val="16"/>
          <w:lang w:val="zu-ZA"/>
        </w:rPr>
        <w:t xml:space="preserve">37,9  44,0  </w:t>
      </w:r>
      <w:r>
        <w:rPr>
          <w:rFonts w:cs="TimesNewRoman" w:ascii="TimesNewRoman" w:hAnsi="TimesNewRoman"/>
          <w:sz w:val="16"/>
          <w:szCs w:val="16"/>
          <w:lang w:val="zu-ZA"/>
        </w:rPr>
        <w:t xml:space="preserve">Liberia  35,0  46,0  .  .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Rep. Unida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de Tanzanía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49,0  47,0  47,6  45,8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Maldivas  100,0  100,0  99,3  98,6  Filipinas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97,0  99,0  93,4  92,1  Malí  34,0  49,0  .  .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Rwanda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pPr>
      <w:r>
        <w:rPr>
          <w:rFonts w:cs="TimesNewRoman" w:ascii="TimesNewRoman" w:hAnsi="TimesNewRoman"/>
          <w:sz w:val="16"/>
          <w:szCs w:val="16"/>
          <w:lang w:val="zu-ZA"/>
        </w:rPr>
        <w:t xml:space="preserve">92,0  90,0  .  .  Mauricio  93,0  93,0  94,5  94,8  Gambia  57,0  65,0  </w:t>
      </w:r>
      <w:r>
        <w:rPr>
          <w:rFonts w:cs="TimesNewRoman,Bold" w:ascii="TimesNewRoman,Bold" w:hAnsi="TimesNewRoman,Bold"/>
          <w:b/>
          <w:bCs/>
          <w:sz w:val="16"/>
          <w:szCs w:val="16"/>
          <w:lang w:val="zu-ZA"/>
        </w:rPr>
        <w:t xml:space="preserve">66,3  71,1  </w:t>
      </w:r>
      <w:r>
        <w:rPr>
          <w:rFonts w:cs="TimesNewRoman" w:ascii="TimesNewRoman" w:hAnsi="TimesNewRoman"/>
          <w:sz w:val="16"/>
          <w:szCs w:val="16"/>
          <w:lang w:val="zu-ZA"/>
        </w:rPr>
        <w:t xml:space="preserve">Marruecos  73,0  85,0  </w:t>
      </w:r>
      <w:r>
        <w:rPr>
          <w:rFonts w:cs="TimesNewRoman,Bold" w:ascii="TimesNewRoman,Bold" w:hAnsi="TimesNewRoman,Bold"/>
          <w:b/>
          <w:bCs/>
          <w:sz w:val="16"/>
          <w:szCs w:val="16"/>
          <w:lang w:val="zu-ZA"/>
        </w:rPr>
        <w:t xml:space="preserve">74,4  81,5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Samoa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pPr>
      <w:r>
        <w:rPr>
          <w:rFonts w:cs="TimesNewRoman" w:ascii="TimesNewRoman" w:hAnsi="TimesNewRoman"/>
          <w:sz w:val="16"/>
          <w:szCs w:val="16"/>
          <w:lang w:val="zu-ZA"/>
        </w:rPr>
        <w:t xml:space="preserve">98,0  95,0  </w:t>
      </w:r>
      <w:r>
        <w:rPr>
          <w:rFonts w:cs="TimesNewRoman,Bold" w:ascii="TimesNewRoman,Bold" w:hAnsi="TimesNewRoman,Bold"/>
          <w:b/>
          <w:bCs/>
          <w:sz w:val="16"/>
          <w:szCs w:val="16"/>
          <w:lang w:val="zu-ZA"/>
        </w:rPr>
        <w:t xml:space="preserve">95,4  98,3  </w:t>
      </w:r>
      <w:r>
        <w:rPr>
          <w:rFonts w:cs="TimesNewRoman" w:ascii="TimesNewRoman" w:hAnsi="TimesNewRoman"/>
          <w:sz w:val="16"/>
          <w:szCs w:val="16"/>
          <w:lang w:val="zu-ZA"/>
        </w:rPr>
        <w:t xml:space="preserve">México  100,0  100,0  100,0  98,8  Guatemala  80,0  85,0  82,1  86,4  Níger  20,0  32,0  24,4  36,3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Swazilandia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78,0  76,0  93,6  92,1  Nicaragua  80,0  80,0  81,2  80,3  Indonesia  82,0  86,0  91,5  92,7  Papua Nueva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Guinea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pPr>
      <w:r>
        <w:rPr>
          <w:rFonts w:cs="TimesNewRoman" w:ascii="TimesNewRoman" w:hAnsi="TimesNewRoman"/>
          <w:sz w:val="16"/>
          <w:szCs w:val="16"/>
          <w:lang w:val="zu-ZA"/>
        </w:rPr>
        <w:t xml:space="preserve">78,0  91,0  </w:t>
      </w:r>
      <w:r>
        <w:rPr>
          <w:rFonts w:cs="TimesNewRoman,Bold" w:ascii="TimesNewRoman,Bold" w:hAnsi="TimesNewRoman,Bold"/>
          <w:b/>
          <w:bCs/>
          <w:sz w:val="16"/>
          <w:szCs w:val="16"/>
          <w:lang w:val="zu-ZA"/>
        </w:rPr>
        <w:t xml:space="preserve">79,7  87,5 </w:t>
      </w:r>
    </w:p>
    <w:p>
      <w:pPr>
        <w:pStyle w:val="Normal"/>
        <w:autoSpaceDE w:val="false"/>
        <w:ind w:left="-567" w:right="-567" w:hanging="0"/>
        <w:rPr/>
      </w:pPr>
      <w:r>
        <w:rPr>
          <w:rFonts w:cs="TimesNewRoman" w:ascii="TimesNewRoman" w:hAnsi="TimesNewRoman"/>
          <w:sz w:val="16"/>
          <w:szCs w:val="16"/>
          <w:lang w:val="zu-ZA"/>
        </w:rPr>
        <w:t xml:space="preserve">Uruguay  92,0  92,0  </w:t>
      </w:r>
      <w:r>
        <w:rPr>
          <w:rFonts w:cs="TimesNewRoman,Bold" w:ascii="TimesNewRoman,Bold" w:hAnsi="TimesNewRoman,Bold"/>
          <w:b/>
          <w:bCs/>
          <w:sz w:val="16"/>
          <w:szCs w:val="16"/>
          <w:lang w:val="zu-ZA"/>
        </w:rPr>
        <w:t xml:space="preserve">90,8  90,0  </w:t>
      </w:r>
      <w:r>
        <w:rPr>
          <w:rFonts w:cs="TimesNewRoman" w:ascii="TimesNewRoman" w:hAnsi="TimesNewRoman"/>
          <w:sz w:val="16"/>
          <w:szCs w:val="16"/>
          <w:lang w:val="zu-ZA"/>
        </w:rPr>
        <w:t xml:space="preserve">Perú  100,0  100,0  99,7  100,0  Irán (República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Islámica del)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78,0  81,0  73,0  74,1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Rep.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Centroafricana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43,0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64,0 </w:t>
      </w:r>
    </w:p>
    <w:p>
      <w:pPr>
        <w:pStyle w:val="Normal"/>
        <w:autoSpaceDE w:val="false"/>
        <w:ind w:left="-567" w:right="-567" w:hanging="0"/>
        <w:rPr>
          <w:rFonts w:ascii="TimesNewRoman,Bold" w:hAnsi="TimesNewRoman,Bold" w:eastAsia="TimesNewRoman,Bold" w:cs="TimesNewRoman,Bold"/>
          <w:b/>
          <w:b/>
          <w:bCs/>
          <w:sz w:val="16"/>
          <w:szCs w:val="16"/>
          <w:lang w:val="zu-ZA"/>
        </w:rPr>
      </w:pPr>
      <w:r>
        <w:rPr>
          <w:rFonts w:eastAsia="TimesNewRoman,Bold" w:cs="TimesNewRoman,Bold" w:ascii="TimesNewRoman,Bold" w:hAnsi="TimesNewRoman,Bold"/>
          <w:b/>
          <w:bCs/>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45 </w:t>
      </w:r>
    </w:p>
    <w:p>
      <w:pPr>
        <w:pStyle w:val="Normal"/>
        <w:autoSpaceDE w:val="false"/>
        <w:ind w:left="-567" w:right="-567" w:hanging="0"/>
        <w:rPr>
          <w:rFonts w:ascii="TimesNewRoman,Bold" w:hAnsi="TimesNewRoman,Bold" w:eastAsia="TimesNewRoman,Bold" w:cs="TimesNewRoman,Bold"/>
          <w:b/>
          <w:b/>
          <w:bCs/>
          <w:sz w:val="16"/>
          <w:szCs w:val="16"/>
          <w:lang w:val="zu-ZA"/>
        </w:rPr>
      </w:pPr>
      <w:r>
        <w:rPr>
          <w:rFonts w:eastAsia="TimesNewRoman,Bold" w:cs="TimesNewRoman,Bold" w:ascii="TimesNewRoman,Bold" w:hAnsi="TimesNewRoman,Bold"/>
          <w:b/>
          <w:bCs/>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64,3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Zimbabwe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pPr>
      <w:r>
        <w:rPr>
          <w:rFonts w:cs="TimesNewRoman" w:ascii="TimesNewRoman" w:hAnsi="TimesNewRoman"/>
          <w:sz w:val="16"/>
          <w:szCs w:val="16"/>
          <w:lang w:val="zu-ZA"/>
        </w:rPr>
        <w:t xml:space="preserve">91,0  90,0  </w:t>
      </w:r>
      <w:r>
        <w:rPr>
          <w:rFonts w:cs="TimesNewRoman,Bold" w:ascii="TimesNewRoman,Bold" w:hAnsi="TimesNewRoman,Bold"/>
          <w:b/>
          <w:bCs/>
          <w:sz w:val="16"/>
          <w:szCs w:val="16"/>
          <w:lang w:val="zu-ZA"/>
        </w:rPr>
        <w:t xml:space="preserve">79,6  79,6  </w:t>
      </w:r>
      <w:r>
        <w:rPr>
          <w:rFonts w:cs="TimesNewRoman" w:ascii="TimesNewRoman" w:hAnsi="TimesNewRoman"/>
          <w:sz w:val="16"/>
          <w:szCs w:val="16"/>
          <w:lang w:val="zu-ZA"/>
        </w:rPr>
        <w:t xml:space="preserve">Qatar  85,0  86,0  .  .  Líbano  77,0  79,0  86,1  86,9  Senegal  54,0  64,0  </w:t>
      </w:r>
      <w:r>
        <w:rPr>
          <w:rFonts w:cs="TimesNewRoman,Bold" w:ascii="TimesNewRoman,Bold" w:hAnsi="TimesNewRoman,Bold"/>
          <w:b/>
          <w:bCs/>
          <w:sz w:val="16"/>
          <w:szCs w:val="16"/>
          <w:lang w:val="zu-ZA"/>
        </w:rPr>
        <w:t xml:space="preserve">59,9  63,3 </w:t>
      </w:r>
    </w:p>
    <w:p>
      <w:pPr>
        <w:pStyle w:val="Normal"/>
        <w:autoSpaceDE w:val="false"/>
        <w:ind w:left="-567" w:right="-567" w:hanging="0"/>
        <w:rPr/>
      </w:pPr>
      <w:r>
        <w:rPr>
          <w:rFonts w:eastAsia="TimesNewRoman" w:cs="TimesNewRoman" w:ascii="TimesNewRoman" w:hAnsi="TimesNewRoman"/>
          <w:sz w:val="16"/>
          <w:szCs w:val="16"/>
          <w:lang w:val="zu-ZA"/>
        </w:rPr>
        <w:t xml:space="preserve">      </w:t>
      </w:r>
      <w:r>
        <w:rPr>
          <w:rFonts w:eastAsia="TimesNewRoman,Bold" w:cs="TimesNewRoman,Bold" w:ascii="TimesNewRoman,Bold" w:hAnsi="TimesNewRoman,Bold"/>
          <w:b/>
          <w:bCs/>
          <w:sz w:val="16"/>
          <w:szCs w:val="16"/>
          <w:lang w:val="zu-ZA"/>
        </w:rPr>
        <w:t xml:space="preserve">    </w:t>
      </w:r>
      <w:r>
        <w:rPr>
          <w:rFonts w:cs="TimesNewRoman" w:ascii="TimesNewRoman" w:hAnsi="TimesNewRoman"/>
          <w:sz w:val="16"/>
          <w:szCs w:val="16"/>
          <w:lang w:val="zu-ZA"/>
        </w:rPr>
        <w:t xml:space="preserve">Sri Lanka  100,0  100,0  .  .  Mauritania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58,0  62,0  61,8  66,2  Togo  78,0  99,0  82,3  100 </w:t>
      </w:r>
    </w:p>
    <w:p>
      <w:pPr>
        <w:pStyle w:val="Normal"/>
        <w:autoSpaceDE w:val="false"/>
        <w:ind w:left="-567" w:right="-567" w:hanging="0"/>
        <w:rPr>
          <w:rFonts w:ascii="TimesNewRoman" w:hAnsi="TimesNewRoman" w:cs="TimesNewRoman"/>
          <w:sz w:val="16"/>
          <w:szCs w:val="16"/>
          <w:lang w:val="zu-ZA"/>
        </w:rPr>
      </w:pPr>
      <w:r>
        <w:rPr>
          <w:rFonts w:eastAsia="TimesNewRoman" w:cs="TimesNewRoman" w:ascii="TimesNewRoman" w:hAnsi="TimesNewRoman"/>
          <w:sz w:val="16"/>
          <w:szCs w:val="16"/>
          <w:lang w:val="zu-ZA"/>
        </w:rPr>
        <w:t xml:space="preserve">               </w:t>
      </w:r>
      <w:r>
        <w:rPr>
          <w:rFonts w:cs="TimesNewRoman" w:ascii="TimesNewRoman" w:hAnsi="TimesNewRoman"/>
          <w:sz w:val="16"/>
          <w:szCs w:val="16"/>
          <w:lang w:val="zu-ZA"/>
        </w:rPr>
        <w:t xml:space="preserve">Vanuatu  100,0  100,0  89,2  89,6  Mozambique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37,0  45,0  50,1  58,7  Yemen  44,0  77,0  49,2  84,2 </w:t>
      </w:r>
    </w:p>
    <w:p>
      <w:pPr>
        <w:pStyle w:val="Normal"/>
        <w:autoSpaceDE w:val="false"/>
        <w:ind w:left="-567" w:right="-567" w:hanging="0"/>
        <w:rPr>
          <w:rFonts w:ascii="TimesNewRoman" w:hAnsi="TimesNewRoman" w:cs="TimesNewRoman"/>
          <w:sz w:val="16"/>
          <w:szCs w:val="16"/>
          <w:lang w:val="zu-ZA"/>
        </w:rPr>
      </w:pPr>
      <w:r>
        <w:rPr>
          <w:rFonts w:eastAsia="TimesNewRoman" w:cs="TimesNewRoman" w:ascii="TimesNewRoman" w:hAnsi="TimesNewRoman"/>
          <w:sz w:val="16"/>
          <w:szCs w:val="16"/>
          <w:lang w:val="zu-ZA"/>
        </w:rPr>
        <w:t xml:space="preserve">               </w:t>
      </w:r>
      <w:r>
        <w:rPr>
          <w:rFonts w:cs="TimesNewRoman" w:ascii="TimesNewRoman" w:hAnsi="TimesNewRoman"/>
          <w:sz w:val="16"/>
          <w:szCs w:val="16"/>
          <w:lang w:val="zu-ZA"/>
        </w:rPr>
        <w:t xml:space="preserve">Venezuela  88,0  88,0  88,9  87,1  Omán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65,0  67,0  64,5  64,8                </w:t>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Desigualdad inversa entre los sexos:  meno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niños matriculados que niña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Sin desigualdad entre los sexos o diferencia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inferior al 2%  Desigualdad inferior al 10% a favor de los niños  Desigualdad superior al 10% a favor de los niño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1998 2000  1998  2000  1998 2000  1998 2000  Paí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Niña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Niño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Niña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Niño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Paí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Niña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Niño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Niña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Niño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Paí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Niña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Niño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Niña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Niño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Paí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Niña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Niño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Niña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Niños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eastAsia="TimesNewRoman" w:cs="TimesNewRoman" w:ascii="TimesNewRoman" w:hAnsi="TimesNewRoman"/>
          <w:sz w:val="16"/>
          <w:szCs w:val="16"/>
          <w:lang w:val="zu-ZA"/>
        </w:rPr>
        <w:t xml:space="preserve">                              </w:t>
      </w:r>
      <w:r>
        <w:rPr>
          <w:rFonts w:cs="TimesNewRoman" w:ascii="TimesNewRoman" w:hAnsi="TimesNewRoman"/>
          <w:sz w:val="16"/>
          <w:szCs w:val="16"/>
          <w:lang w:val="zu-ZA"/>
        </w:rPr>
        <w:t xml:space="preserve">Rep. Árab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Siria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89,0  96,0  93,7  98,9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eastAsia="TimesNewRoman" w:cs="TimesNewRoman" w:ascii="TimesNewRoman" w:hAnsi="TimesNewRoman"/>
          <w:sz w:val="16"/>
          <w:szCs w:val="16"/>
          <w:lang w:val="zu-ZA"/>
        </w:rPr>
        <w:t xml:space="preserve">                              </w:t>
      </w:r>
      <w:r>
        <w:rPr>
          <w:rFonts w:cs="TimesNewRoman" w:ascii="TimesNewRoman" w:hAnsi="TimesNewRoman"/>
          <w:sz w:val="16"/>
          <w:szCs w:val="16"/>
          <w:lang w:val="zu-ZA"/>
        </w:rPr>
        <w:t xml:space="preserve">Rep.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Democrática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del Congo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31,0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33,0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eastAsia="TimesNewRoman" w:cs="TimesNewRoman" w:ascii="TimesNewRoman" w:hAnsi="TimesNewRoman"/>
          <w:sz w:val="16"/>
          <w:szCs w:val="16"/>
          <w:lang w:val="zu-ZA"/>
        </w:rPr>
        <w:t xml:space="preserve">                              </w:t>
      </w:r>
      <w:r>
        <w:rPr>
          <w:rFonts w:cs="TimesNewRoman" w:ascii="TimesNewRoman" w:hAnsi="TimesNewRoman"/>
          <w:sz w:val="16"/>
          <w:szCs w:val="16"/>
          <w:lang w:val="zu-ZA"/>
        </w:rPr>
        <w:t xml:space="preserve">Rep.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Democrática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Popular Lao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73,0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79,0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78,1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84,7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eastAsia="TimesNewRoman" w:cs="TimesNewRoman" w:ascii="TimesNewRoman" w:hAnsi="TimesNewRoman"/>
          <w:sz w:val="16"/>
          <w:szCs w:val="16"/>
          <w:lang w:val="zu-ZA"/>
        </w:rPr>
        <w:t xml:space="preserve">                              </w:t>
      </w:r>
      <w:r>
        <w:rPr>
          <w:rFonts w:cs="TimesNewRoman" w:ascii="TimesNewRoman" w:hAnsi="TimesNewRoman"/>
          <w:sz w:val="16"/>
          <w:szCs w:val="16"/>
          <w:lang w:val="zu-ZA"/>
        </w:rPr>
        <w:t xml:space="preserve">Sierra Leona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55,0  60,0  .  .                </w:t>
      </w:r>
    </w:p>
    <w:p>
      <w:pPr>
        <w:pStyle w:val="Normal"/>
        <w:autoSpaceDE w:val="false"/>
        <w:ind w:left="-567" w:right="-567" w:hanging="0"/>
        <w:rPr>
          <w:rFonts w:ascii="TimesNewRoman" w:hAnsi="TimesNewRoman" w:cs="TimesNewRoman"/>
          <w:sz w:val="16"/>
          <w:szCs w:val="16"/>
          <w:lang w:val="zu-ZA"/>
        </w:rPr>
      </w:pPr>
      <w:r>
        <w:rPr>
          <w:rFonts w:eastAsia="TimesNewRoman" w:cs="TimesNewRoman" w:ascii="TimesNewRoman" w:hAnsi="TimesNewRoman"/>
          <w:sz w:val="16"/>
          <w:szCs w:val="16"/>
          <w:lang w:val="zu-ZA"/>
        </w:rPr>
        <w:t xml:space="preserve">                              </w:t>
      </w:r>
      <w:r>
        <w:rPr>
          <w:rFonts w:cs="TimesNewRoman" w:ascii="TimesNewRoman" w:hAnsi="TimesNewRoman"/>
          <w:sz w:val="16"/>
          <w:szCs w:val="16"/>
          <w:lang w:val="zu-ZA"/>
        </w:rPr>
        <w:t xml:space="preserve">Sudán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42,0  50,0  44,7  54,0                </w:t>
      </w:r>
    </w:p>
    <w:p>
      <w:pPr>
        <w:pStyle w:val="Normal"/>
        <w:autoSpaceDE w:val="false"/>
        <w:ind w:left="-567" w:right="-567" w:hanging="0"/>
        <w:rPr>
          <w:rFonts w:ascii="TimesNewRoman" w:hAnsi="TimesNewRoman" w:cs="TimesNewRoman"/>
          <w:sz w:val="16"/>
          <w:szCs w:val="16"/>
          <w:lang w:val="zu-ZA"/>
        </w:rPr>
      </w:pPr>
      <w:r>
        <w:rPr>
          <w:rFonts w:eastAsia="TimesNewRoman" w:cs="TimesNewRoman" w:ascii="TimesNewRoman" w:hAnsi="TimesNewRoman"/>
          <w:sz w:val="16"/>
          <w:szCs w:val="16"/>
          <w:lang w:val="zu-ZA"/>
        </w:rPr>
        <w:t xml:space="preserve">                              </w:t>
      </w:r>
      <w:r>
        <w:rPr>
          <w:rFonts w:cs="TimesNewRoman" w:ascii="TimesNewRoman" w:hAnsi="TimesNewRoman"/>
          <w:sz w:val="16"/>
          <w:szCs w:val="16"/>
          <w:lang w:val="zu-ZA"/>
        </w:rPr>
        <w:t xml:space="preserve">Tailandia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76,0  78,0  84,1  86,7                </w:t>
      </w:r>
    </w:p>
    <w:p>
      <w:pPr>
        <w:pStyle w:val="Normal"/>
        <w:autoSpaceDE w:val="false"/>
        <w:ind w:left="-567" w:right="-567" w:hanging="0"/>
        <w:rPr>
          <w:rFonts w:ascii="TimesNewRoman" w:hAnsi="TimesNewRoman" w:cs="TimesNewRoman"/>
          <w:sz w:val="16"/>
          <w:szCs w:val="16"/>
          <w:lang w:val="zu-ZA"/>
        </w:rPr>
      </w:pPr>
      <w:r>
        <w:rPr>
          <w:rFonts w:eastAsia="TimesNewRoman" w:cs="TimesNewRoman" w:ascii="TimesNewRoman" w:hAnsi="TimesNewRoman"/>
          <w:sz w:val="16"/>
          <w:szCs w:val="16"/>
          <w:lang w:val="zu-ZA"/>
        </w:rPr>
        <w:t xml:space="preserve">                              </w:t>
      </w:r>
      <w:r>
        <w:rPr>
          <w:rFonts w:cs="TimesNewRoman" w:ascii="TimesNewRoman" w:hAnsi="TimesNewRoman"/>
          <w:sz w:val="16"/>
          <w:szCs w:val="16"/>
          <w:lang w:val="zu-ZA"/>
        </w:rPr>
        <w:t xml:space="preserve">Túnez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96,0  99,0  98,6  99,7                </w:t>
      </w:r>
    </w:p>
    <w:p>
      <w:pPr>
        <w:pStyle w:val="Normal"/>
        <w:autoSpaceDE w:val="false"/>
        <w:ind w:left="-567" w:right="-567" w:hanging="0"/>
        <w:rPr>
          <w:rFonts w:ascii="TimesNewRoman" w:hAnsi="TimesNewRoman" w:cs="TimesNewRoman"/>
          <w:sz w:val="16"/>
          <w:szCs w:val="16"/>
          <w:lang w:val="zu-ZA"/>
        </w:rPr>
      </w:pPr>
      <w:r>
        <w:rPr>
          <w:rFonts w:eastAsia="TimesNewRoman" w:cs="TimesNewRoman" w:ascii="TimesNewRoman" w:hAnsi="TimesNewRoman"/>
          <w:sz w:val="16"/>
          <w:szCs w:val="16"/>
          <w:lang w:val="zu-ZA"/>
        </w:rPr>
        <w:t xml:space="preserve">                              </w:t>
      </w:r>
      <w:r>
        <w:rPr>
          <w:rFonts w:cs="TimesNewRoman" w:ascii="TimesNewRoman" w:hAnsi="TimesNewRoman"/>
          <w:sz w:val="16"/>
          <w:szCs w:val="16"/>
          <w:lang w:val="zu-ZA"/>
        </w:rPr>
        <w:t xml:space="preserve">Zambia </w:t>
      </w:r>
    </w:p>
    <w:p>
      <w:pPr>
        <w:pStyle w:val="Normal"/>
        <w:autoSpaceDE w:val="false"/>
        <w:ind w:left="-567" w:right="-567" w:hanging="0"/>
        <w:rPr>
          <w:rFonts w:ascii="TimesNewRoman" w:hAnsi="TimesNewRoman" w:eastAsia="TimesNewRoman" w:cs="TimesNewRoman"/>
          <w:sz w:val="16"/>
          <w:szCs w:val="16"/>
          <w:lang w:val="zu-ZA"/>
        </w:rPr>
      </w:pPr>
      <w:r>
        <w:rPr>
          <w:rFonts w:eastAsia="TimesNewRoman" w:cs="TimesNewRoman" w:ascii="TimesNewRoman" w:hAnsi="TimesNewRoman"/>
          <w:sz w:val="16"/>
          <w:szCs w:val="16"/>
          <w:lang w:val="zu-ZA"/>
        </w:rPr>
        <w:t xml:space="preserve">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72,0  74,0  65,2  65,8                </w:t>
      </w:r>
    </w:p>
    <w:p>
      <w:pPr>
        <w:pStyle w:val="Normal"/>
        <w:autoSpaceDE w:val="false"/>
        <w:ind w:left="-567" w:right="-567" w:hanging="0"/>
        <w:rPr/>
      </w:pPr>
      <w:r>
        <w:rPr>
          <w:rFonts w:cs="TimesNewRoman,Italic" w:ascii="TimesNewRoman,Italic" w:hAnsi="TimesNewRoman,Italic"/>
          <w:i/>
          <w:iCs/>
          <w:sz w:val="16"/>
          <w:szCs w:val="16"/>
          <w:lang w:val="zu-ZA"/>
        </w:rPr>
        <w:t>Nota:</w:t>
      </w:r>
      <w:r>
        <w:rPr>
          <w:rFonts w:cs="TimesNewRoman" w:ascii="TimesNewRoman" w:hAnsi="TimesNewRoman"/>
          <w:sz w:val="16"/>
          <w:szCs w:val="16"/>
          <w:lang w:val="zu-ZA"/>
        </w:rPr>
        <w:t xml:space="preserve">  Los datos han sido recopilados por el Instituto de la UNESCO para la Educación en el proceso de seguimiento de la Educación para Todos (2001 y 2003/04, Informe de Seguimiento sobre la Educación </w:t>
      </w:r>
    </w:p>
    <w:p>
      <w:pPr>
        <w:pStyle w:val="Normal"/>
        <w:autoSpaceDE w:val="false"/>
        <w:ind w:left="-567" w:right="-567" w:hanging="0"/>
        <w:rPr>
          <w:rFonts w:ascii="TimesNewRoman" w:hAnsi="TimesNewRoman" w:cs="TimesNewRoman"/>
          <w:sz w:val="16"/>
          <w:szCs w:val="16"/>
          <w:lang w:val="zu-ZA"/>
        </w:rPr>
      </w:pPr>
      <w:r>
        <w:rPr>
          <w:rFonts w:cs="TimesNewRoman" w:ascii="TimesNewRoman" w:hAnsi="TimesNewRoman"/>
          <w:sz w:val="16"/>
          <w:szCs w:val="16"/>
          <w:lang w:val="zu-ZA"/>
        </w:rPr>
        <w:t xml:space="preserve">para Todos, UNESCO/EPT, París, www.unesco.org/education/efa).  Las cifras corresponden a estimaciones de 1998 y 2000. </w:t>
      </w:r>
    </w:p>
    <w:p>
      <w:pPr>
        <w:pStyle w:val="Normal"/>
        <w:autoSpaceDE w:val="false"/>
        <w:ind w:left="-567" w:right="-567" w:hanging="0"/>
        <w:rPr>
          <w:rFonts w:ascii="TimesNewRoman,Bold" w:hAnsi="TimesNewRoman,Bold" w:cs="TimesNewRoman,Bold"/>
          <w:b/>
          <w:b/>
          <w:bCs/>
          <w:sz w:val="16"/>
          <w:szCs w:val="16"/>
          <w:lang w:val="zu-ZA"/>
        </w:rPr>
      </w:pPr>
      <w:r>
        <w:rPr>
          <w:rFonts w:eastAsia="TimesNewRoman,Bold" w:cs="TimesNewRoman,Bold" w:ascii="TimesNewRoman,Bold" w:hAnsi="TimesNewRoman,Bold"/>
          <w:b/>
          <w:bCs/>
          <w:sz w:val="16"/>
          <w:szCs w:val="16"/>
          <w:lang w:val="zu-ZA"/>
        </w:rPr>
        <w:t xml:space="preserve"> </w:t>
      </w:r>
      <w:r>
        <w:rPr>
          <w:rFonts w:cs="TimesNewRoman,Bold" w:ascii="TimesNewRoman,Bold" w:hAnsi="TimesNewRoman,Bold"/>
          <w:b/>
          <w:bCs/>
          <w:sz w:val="16"/>
          <w:szCs w:val="16"/>
          <w:lang w:val="zu-ZA"/>
        </w:rPr>
        <w:t xml:space="preserve">Los países que figuran  subrayado en negrita podrían pasar de una categoría a otra teniendo en cuenta los cambios ocurridos entre 1998 y 2000. </w:t>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80.  En lo concerniente al establecimiento de planes urgentes e intersectoriales de acción par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fomentar el derecho, el acceso y la permanencia en los sistemas educativos de las niñ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mbarazadas y madres adolescentes, el Relator Especial destaca las experiencias d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partamento de Educación de Sudáfrica, que recientemente instituyó la "Guía sobre la </w:t>
      </w:r>
    </w:p>
    <w:p>
      <w:pPr>
        <w:pStyle w:val="Normal"/>
        <w:autoSpaceDE w:val="false"/>
        <w:ind w:left="-567" w:right="-567" w:hanging="0"/>
        <w:rPr/>
      </w:pPr>
      <w:r>
        <w:rPr>
          <w:rFonts w:cs="TimesNewRoman" w:ascii="TimesNewRoman" w:hAnsi="TimesNewRoman"/>
          <w:lang w:val="zu-ZA"/>
        </w:rPr>
        <w:t>estudiante embarazada"</w:t>
      </w:r>
      <w:r>
        <w:rPr>
          <w:rFonts w:cs="TimesNewRoman,Bold" w:ascii="TimesNewRoman,Bold" w:hAnsi="TimesNewRoman,Bold"/>
          <w:b/>
          <w:bCs/>
          <w:sz w:val="16"/>
          <w:szCs w:val="16"/>
          <w:lang w:val="zu-ZA"/>
        </w:rPr>
        <w:t>17</w:t>
      </w:r>
      <w:r>
        <w:rPr>
          <w:rFonts w:cs="TimesNewRoman" w:ascii="TimesNewRoman" w:hAnsi="TimesNewRoman"/>
          <w:lang w:val="zu-ZA"/>
        </w:rPr>
        <w:t xml:space="preserve">, que tiene como objetivo proteger su derecho a la educació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81.  Igualmente, gracias al trabajo de divulgación que realiza el Comité de América Latina y 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aribe para la Defensa de los Derechos de la Mujer (CLADEM), el Relator Especial tuv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onocimiento de la nueva Ley Nº 19.979 de Chile en la que se dispuso que el embarazo y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maternidad no constituyen impedimentos para ingresar y permanecer en los establecimient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ducativos, así como la Ley Nº 220 de Puerto Rico, que establece la carta de derechos de l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studiantes embarazad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82.  La interrelación del derecho humano a la educación con los derechos sexuales y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reproductivos queda en evidencia en muchos ámbitos y de muy diversas maneras, especialment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or el impacto que tienen las acciones educativas en la generación de responsabilidad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ompartidas entre los jóvenes y las jóven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83.  En ese sentido, el Relator Especial sobre el derecho a la salud, el Sr. Paul Hunt, h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señalado en uno de sus informes (E/CN.4/2004/49) algunos de los motivos por los cuales 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recho a la salud debería incluir el derecho a la educación y a la información:  a) l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nfermedades sexuales y reproductivas corresponden aproximadamente al 20% de l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nfermedades de las mujeres y al 14% de las de los hombres;  b) 6.000 jóvenes de edades entr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os 15 y 24 años se infectan con VIH diariament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84.  Resulta preocupante que en muchos países con avances notables en cobertura escolar, no s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garantice aún a los  estudiantes el derecho a recibir una educación para la sexualidad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responsable. </w:t>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t xml:space="preserve">C.  El derecho a la educación de las personas migrantes </w:t>
      </w:r>
    </w:p>
    <w:p>
      <w:pPr>
        <w:pStyle w:val="Normal"/>
        <w:autoSpaceDE w:val="false"/>
        <w:ind w:left="-567" w:right="-567" w:hanging="0"/>
        <w:rPr>
          <w:rFonts w:ascii="TimesNewRoman" w:hAnsi="TimesNewRoman" w:cs="TimesNewRoman"/>
          <w:b/>
          <w:b/>
          <w:bCs/>
          <w:lang w:val="zu-ZA"/>
        </w:rPr>
      </w:pPr>
      <w:r>
        <w:rPr>
          <w:rFonts w:cs="TimesNewRoman" w:ascii="TimesNewRoman" w:hAnsi="TimesNewRoman"/>
          <w:b/>
          <w:bCs/>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85.  El Relator Especial desea estudiar con particular interés el estado del derecho a la educació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 las personas migrantes, dado que los fenómenos de refugio, desplazamiento, asilo y migració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stán presentes en todo el mundo, cada día con mayor amplitud.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86.  Además, el Relator Especial se propone trabajar con las organizaciones relevantes en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aracterización de las necesidades educativas de estas personas y en las respuestas nacionales 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internacionales que requieren, dado que, según apunta la Sra. Gabriela Rodríguez Pizarr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Relatora Especial sobre los derechos humanos de los migrantes (E/CN.4/2004/76), los perfiles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scolaridad de los trabajadores y las trabajadoras migrantes son muy diferentes, pues much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tienen educación superior, otros sólo educación básica y otros son aún analfabetos. </w:t>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pPr>
      <w:r>
        <w:rPr>
          <w:rFonts w:cs="TimesNewRoman,Bold" w:ascii="TimesNewRoman,Bold" w:hAnsi="TimesNewRoman,Bold"/>
          <w:b/>
          <w:bCs/>
          <w:sz w:val="16"/>
          <w:szCs w:val="16"/>
          <w:lang w:val="zu-ZA"/>
        </w:rPr>
        <w:t>17</w:t>
      </w:r>
      <w:r>
        <w:rPr>
          <w:rFonts w:cs="TimesNewRoman" w:ascii="TimesNewRoman" w:hAnsi="TimesNewRoman"/>
          <w:lang w:val="zu-ZA"/>
        </w:rPr>
        <w:t xml:space="preserve"> El informe de la Comisión de Derechos Humanos de Sudáfrica puede consultarse e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http://www.sahrc.org.za/4th_esr_chap_7.pdf. </w:t>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87.  Aunque el Relator Especial decidió dar prioridad durante su primer mandato a la educació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rimaria y secundaria, teniendo en cuenta la necesidad de racionalizar sus esfuerzos, consider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no obstante que se debe clarificar adicionalmente el derecho a la educación de las person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dultas, pues la Convención Internacional sobre la protección de los derechos de todos l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trabajadores migratorios y de sus familiares (ratificada solo por 34 Estados) se refier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únicamente al derecho a la educación en igualdad de condiciones y tratamiento para niños y </w:t>
      </w:r>
    </w:p>
    <w:p>
      <w:pPr>
        <w:pStyle w:val="Normal"/>
        <w:autoSpaceDE w:val="false"/>
        <w:ind w:left="-567" w:right="-567" w:hanging="0"/>
        <w:rPr/>
      </w:pPr>
      <w:r>
        <w:rPr>
          <w:rFonts w:cs="TimesNewRoman" w:ascii="TimesNewRoman" w:hAnsi="TimesNewRoman"/>
          <w:lang w:val="zu-ZA"/>
        </w:rPr>
        <w:t>niñas migrantes</w:t>
      </w:r>
      <w:r>
        <w:rPr>
          <w:rFonts w:cs="TimesNewRoman,Bold" w:ascii="TimesNewRoman,Bold" w:hAnsi="TimesNewRoman,Bold"/>
          <w:b/>
          <w:bCs/>
          <w:sz w:val="16"/>
          <w:szCs w:val="16"/>
          <w:lang w:val="zu-ZA"/>
        </w:rPr>
        <w:t>18</w:t>
      </w:r>
      <w:r>
        <w:rPr>
          <w:rFonts w:cs="TimesNewRoman" w:ascii="TimesNewRoman" w:hAnsi="TimesNewRoman"/>
          <w:lang w:val="zu-ZA"/>
        </w:rPr>
        <w:t xml:space="preserve">, aun cuando la Declaración Mundial sobre Educación para Todos establece qu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a educación básica debería ser facilitada a los adultos (sin discriminar a los trabajador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migrantes) así como a los niños, las niñas y los adolescent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88.  El Relator Especial pretende iniciar próximamente una investigación detallada sobre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situación del derecho a la educación de los niños y niñas de algunas de estas poblaciones e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uropa y también prestar atención al desamparo educativo de las personas que migra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forzosamente a consecuencia de conflictos armados o de extrema pobrez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89.  El derecho a la educación de poblaciones migrantes de segunda generación tambié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onstituye un reto para la comunidad de naciones, pues pone a prueba la capacidad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integración que pregonan algunas políticas estatal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pPr>
      <w:r>
        <w:rPr>
          <w:rFonts w:cs="TimesNewRoman" w:ascii="TimesNewRoman" w:hAnsi="TimesNewRoman"/>
          <w:lang w:val="zu-ZA"/>
        </w:rPr>
        <w:t>90.  A este respecto, en el estudio del caso holandés que realizó Maurice Crul</w:t>
      </w:r>
      <w:r>
        <w:rPr>
          <w:rFonts w:cs="TimesNewRoman,Bold" w:ascii="TimesNewRoman,Bold" w:hAnsi="TimesNewRoman,Bold"/>
          <w:b/>
          <w:bCs/>
          <w:sz w:val="16"/>
          <w:szCs w:val="16"/>
          <w:lang w:val="zu-ZA"/>
        </w:rPr>
        <w:t>19</w:t>
      </w:r>
      <w:r>
        <w:rPr>
          <w:rFonts w:cs="TimesNewRoman" w:ascii="TimesNewRoman" w:hAnsi="TimesNewRoman"/>
          <w:lang w:val="zu-ZA"/>
        </w:rPr>
        <w:t xml:space="preserve">, se destaca 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roblema de la concentración de poblaciones migrantes en ciertas áreas urbanas, normalment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oco privilegiadas, como resultado de la ausencia de políticas públicas efectivas. El estudi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revela que el déficit de los niños y niñas turcos y marroquíes en holandés como segunda lengu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s responsable de los pobres resultados en las escuelas primarias, considerando que los métod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 enseñanza del holandés como segunda lengua y la formación de profesores para tal fi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omenzó apenas en los años novent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91.  El Relator Especial quiere documentar referencias directas respecto de las necesidad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ducativas y los obstáculos que enfrentan las personas migrantes y preparar document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ctualizados de valoración general del estado del derecho a la educación de estas personas. </w:t>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t xml:space="preserve">D.  El derecho a la educación de personas con capacidades diferentes </w:t>
      </w:r>
    </w:p>
    <w:p>
      <w:pPr>
        <w:pStyle w:val="Normal"/>
        <w:autoSpaceDE w:val="false"/>
        <w:ind w:left="-567" w:right="-567" w:hanging="0"/>
        <w:rPr>
          <w:rFonts w:ascii="TimesNewRoman" w:hAnsi="TimesNewRoman" w:cs="TimesNewRoman"/>
          <w:b/>
          <w:b/>
          <w:bCs/>
          <w:lang w:val="zu-ZA"/>
        </w:rPr>
      </w:pPr>
      <w:r>
        <w:rPr>
          <w:rFonts w:cs="TimesNewRoman" w:ascii="TimesNewRoman" w:hAnsi="TimesNewRoman"/>
          <w:b/>
          <w:bCs/>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92.  La metodología de investigación y acción será considerada por el Relator Especial par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romover experiencias comparativas acerca de la efectividad de las legislaciones y polític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úblicas destinadas a eliminar todas las formas de discriminación. </w:t>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pPr>
      <w:r>
        <w:rPr>
          <w:rFonts w:cs="TimesNewRoman,Bold" w:ascii="TimesNewRoman,Bold" w:hAnsi="TimesNewRoman,Bold"/>
          <w:b/>
          <w:bCs/>
          <w:sz w:val="16"/>
          <w:szCs w:val="16"/>
          <w:lang w:val="zu-ZA"/>
        </w:rPr>
        <w:t>18</w:t>
      </w:r>
      <w:r>
        <w:rPr>
          <w:rFonts w:cs="TimesNewRoman" w:ascii="TimesNewRoman" w:hAnsi="TimesNewRoman"/>
          <w:lang w:val="zu-ZA"/>
        </w:rPr>
        <w:t xml:space="preserve"> Véase también Antoine Pécoud y Paul de Guchteneire, "Migration, Human Rights and th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United Nations; an Investigation of the Obstacles to the UN Convention on Migrant Workers. </w:t>
      </w:r>
    </w:p>
    <w:p>
      <w:pPr>
        <w:pStyle w:val="Normal"/>
        <w:autoSpaceDE w:val="false"/>
        <w:ind w:left="-567" w:right="-567" w:hanging="0"/>
        <w:rPr/>
      </w:pPr>
      <w:r>
        <w:rPr>
          <w:rFonts w:cs="TimesNewRoman" w:ascii="TimesNewRoman" w:hAnsi="TimesNewRoman"/>
          <w:lang w:val="zu-ZA"/>
        </w:rPr>
        <w:t xml:space="preserve">Rights", </w:t>
      </w:r>
      <w:r>
        <w:rPr>
          <w:rFonts w:cs="TimesNewRoman,Italic" w:ascii="TimesNewRoman,Italic" w:hAnsi="TimesNewRoman,Italic"/>
          <w:i/>
          <w:iCs/>
          <w:lang w:val="zu-ZA"/>
        </w:rPr>
        <w:t>Global Migration Perspectives</w:t>
      </w:r>
      <w:r>
        <w:rPr>
          <w:rFonts w:cs="TimesNewRoman" w:ascii="TimesNewRoman" w:hAnsi="TimesNewRoman"/>
          <w:lang w:val="zu-ZA"/>
        </w:rPr>
        <w:t xml:space="preserve">, Nº 3, Comisión Mundial sobre las Migracion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Internacionales, UNESCO (agosto de 2004).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pPr>
      <w:r>
        <w:rPr>
          <w:rFonts w:cs="TimesNewRoman,Bold" w:ascii="TimesNewRoman,Bold" w:hAnsi="TimesNewRoman,Bold"/>
          <w:b/>
          <w:bCs/>
          <w:sz w:val="16"/>
          <w:szCs w:val="16"/>
          <w:lang w:val="zu-ZA"/>
        </w:rPr>
        <w:t>19</w:t>
      </w:r>
      <w:r>
        <w:rPr>
          <w:rFonts w:cs="TimesNewRoman" w:ascii="TimesNewRoman" w:hAnsi="TimesNewRoman"/>
          <w:lang w:val="zu-ZA"/>
        </w:rPr>
        <w:t xml:space="preserve"> Maurice Crul, "The accessibility of education for migrants' children of the Second Generatio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in the Netherlands, paper for the international Metropolis Conference, 22-26 November 2001 i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Rotterdam", Institute of Migration and Ethnic Studies (IMES), Universidad de Amsterdam.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l texto puede consultarse e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http://www.international.metropolis.net/events/rotterdam/papers/19_cru12.htm. </w:t>
      </w:r>
    </w:p>
    <w:p>
      <w:pPr>
        <w:pStyle w:val="Normal"/>
        <w:autoSpaceDE w:val="false"/>
        <w:ind w:left="-567" w:right="-567" w:hanging="0"/>
        <w:rPr>
          <w:rFonts w:ascii="TimesNewRoman" w:hAnsi="TimesNewRoman" w:cs="TimesNewRoman"/>
          <w:lang w:val="zu-ZA"/>
        </w:rPr>
      </w:pPr>
      <w:r>
        <w:rPr>
          <w:rFonts w:eastAsia="TimesNewRoman" w:cs="TimesNewRoman" w:ascii="TimesNewRoman" w:hAnsi="TimesNewRoman"/>
          <w:lang w:val="zu-ZA"/>
        </w:rPr>
        <w:t xml:space="preserve">  </w:t>
      </w:r>
      <w:r>
        <w:rPr>
          <w:rFonts w:cs="TimesNewRoman" w:ascii="TimesNewRoman" w:hAnsi="TimesNewRoman"/>
          <w:lang w:val="zu-ZA"/>
        </w:rPr>
        <w:t xml:space="preserve">E/CN.4/2005/50 </w:t>
      </w:r>
    </w:p>
    <w:p>
      <w:pPr>
        <w:pStyle w:val="Normal"/>
        <w:autoSpaceDE w:val="false"/>
        <w:ind w:left="-567" w:right="-567" w:hanging="0"/>
        <w:rPr>
          <w:rFonts w:ascii="TimesNewRoman" w:hAnsi="TimesNewRoman" w:cs="TimesNewRoman"/>
          <w:lang w:val="zu-ZA"/>
        </w:rPr>
      </w:pPr>
      <w:r>
        <w:rPr>
          <w:rFonts w:eastAsia="TimesNewRoman" w:cs="TimesNewRoman" w:ascii="TimesNewRoman" w:hAnsi="TimesNewRoman"/>
          <w:lang w:val="zu-ZA"/>
        </w:rPr>
        <w:t xml:space="preserve"> </w:t>
      </w:r>
      <w:r>
        <w:rPr>
          <w:rFonts w:cs="TimesNewRoman" w:ascii="TimesNewRoman" w:hAnsi="TimesNewRoman"/>
          <w:lang w:val="zu-ZA"/>
        </w:rPr>
        <w:t xml:space="preserve">página 21 </w:t>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93.  Como principio conceptual, el Relator Especial considera apropiado utilizar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nominación "personas con capacidades diferentes", para no contribuir  a la infravaloració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implicada en otras terminologías que hacen invisibles las capacidades reales de estos individu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94.  Asimismo, considera que la concepción de la "discapacidad como un obstáculo para 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recho a la educación" constituye una práctica que victimiza a las personas y omite sentar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responsabilidades a los sistemas educativos que son, en primera instancia, los que ejecutan su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xclusión, pero que sin embargo también tienen el poder de adaptar el entorno a las necesidad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 las personas con capacidades diferentes y al interés superior de los niños, niñas y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dolescentes. </w:t>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t xml:space="preserve">E.  El derecho a la educación de poblaciones indígenas </w:t>
      </w:r>
    </w:p>
    <w:p>
      <w:pPr>
        <w:pStyle w:val="Normal"/>
        <w:autoSpaceDE w:val="false"/>
        <w:ind w:left="-567" w:right="-567" w:hanging="0"/>
        <w:rPr>
          <w:rFonts w:ascii="TimesNewRoman" w:hAnsi="TimesNewRoman" w:cs="TimesNewRoman"/>
          <w:b/>
          <w:b/>
          <w:bCs/>
          <w:lang w:val="zu-ZA"/>
        </w:rPr>
      </w:pPr>
      <w:r>
        <w:rPr>
          <w:rFonts w:cs="TimesNewRoman" w:ascii="TimesNewRoman" w:hAnsi="TimesNewRoman"/>
          <w:b/>
          <w:bCs/>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95.  El derecho a la educación de las comunidades y personas indígenas no sólo se asienta en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osibilidad de construir una ciudadanía proactiva y sensible desde su propia experiencia, sin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que también implica la necesidad de que otros grupos respeten sus autonomí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96.  El Relator Especial concuerda con el derecho de los pueblos indígenas en elaborar su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ropias propuestas educativas (especialmente ahora que el tema indígena empieza a ser un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uestión urbana), con atención  a los derechos humanos, la experiencia ancestral de su dignidad y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n el plano de la más profunda práctica de la equidad e igualdad.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97.  Esta particularidad obliga a los Estados, según el apartado d) del párrafo 1 del artículo 29 y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l artículo 30 de la Convención sobre los Derechos del Niño y lo dispuesto en el Convenio sobr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ueblos indígenas y tribales (Nº 169) de la Organización Internacional del Trabajo, a profundizar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as acciones educativas acerca del respeto a la diversidad cultural, procurando 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mpoderamiento de las poblaciones discriminadas y extendiendo la labor educativa entre l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ersonas y los grupos sociales que perpetran los actos de discriminación, de modo que no s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iluyan las responsabilidades ni los derechos. </w:t>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t xml:space="preserve">F.  El derecho a la educación de las personas pertenecientes a minorías </w:t>
      </w:r>
    </w:p>
    <w:p>
      <w:pPr>
        <w:pStyle w:val="Normal"/>
        <w:autoSpaceDE w:val="false"/>
        <w:ind w:left="-567" w:right="-567" w:hanging="0"/>
        <w:rPr>
          <w:rFonts w:ascii="TimesNewRoman" w:hAnsi="TimesNewRoman" w:cs="TimesNewRoman"/>
          <w:b/>
          <w:b/>
          <w:bCs/>
          <w:lang w:val="zu-ZA"/>
        </w:rPr>
      </w:pPr>
      <w:r>
        <w:rPr>
          <w:rFonts w:cs="TimesNewRoman" w:ascii="TimesNewRoman" w:hAnsi="TimesNewRoman"/>
          <w:b/>
          <w:bCs/>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98.  El Relator Especial pretende atender los casos de las poblaciones minoritarias, en particular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 las minorías religiosas, raciales y lingüísticas a quienes se limita o deniega su derecho a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ducación.  En ese contexto, desea promover una educación adecuada y respetuosa de su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reencias y orígenes, en el marco de los derechos human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99.  Con el fin de asegurar el derecho a la educación de esas poblaciones, se plantea la necesidad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 trabajar en la propuesta de soluciones que tengan como fin mejorar las formas de inclusió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ducativa, pero en el respeto de la diversidad e interculturalidad.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00.  La discriminación por razones religiosas ha sido ampliamente documentada y se cita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asos paradigmáticos en donde se acusa la existencia de un ambiente negativo para las person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que no comparten la cultura dominante, quienes a) se convierten en ciudadanos y ciudadanas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segunda clase, con menores derechos y privilegios;  b) su patriotismo resulta sospechoso; </w:t>
      </w:r>
    </w:p>
    <w:p>
      <w:pPr>
        <w:pStyle w:val="Normal"/>
        <w:autoSpaceDE w:val="false"/>
        <w:ind w:left="-567" w:right="-567" w:hanging="0"/>
        <w:rPr/>
      </w:pPr>
      <w:r>
        <w:rPr>
          <w:rFonts w:cs="TimesNewRoman" w:ascii="TimesNewRoman" w:hAnsi="TimesNewRoman"/>
          <w:lang w:val="zu-ZA"/>
        </w:rPr>
        <w:t>y  c) su contribución a  la sociedad es ignorada</w:t>
      </w:r>
      <w:r>
        <w:rPr>
          <w:rFonts w:cs="TimesNewRoman,Bold" w:ascii="TimesNewRoman,Bold" w:hAnsi="TimesNewRoman,Bold"/>
          <w:b/>
          <w:bCs/>
          <w:sz w:val="16"/>
          <w:szCs w:val="16"/>
          <w:lang w:val="zu-ZA"/>
        </w:rPr>
        <w:t>20</w:t>
      </w:r>
      <w:r>
        <w:rPr>
          <w:rFonts w:cs="TimesNewRoman" w:ascii="TimesNewRoman" w:hAnsi="TimesNewRoman"/>
          <w:lang w:val="zu-ZA"/>
        </w:rPr>
        <w:t xml:space="preserv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01.  La marginalización por razones étnicas también se proyecta y alimenta en los sistem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ducativos.  Así, se dan casos, por ejemplo, en que la disparidad puede llegar a que la proporció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 alumnos de determinados grupos étnicos que culminan con éxito la educación secundari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supere el 70%, mientras dicha proporción en el caso de alumnos miembros de grupos étnic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sfavorecidos en el mismo país apenas supere el 50%.  La diferencia puede ser igualmente clar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ntre estudiantes considerados como aptos para ingresar en los estudios superiores donde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roporción puede variar entre más del 30% para unos grupos étnicos y menos del 20% para </w:t>
      </w:r>
    </w:p>
    <w:p>
      <w:pPr>
        <w:pStyle w:val="Normal"/>
        <w:autoSpaceDE w:val="false"/>
        <w:ind w:left="-567" w:right="-567" w:hanging="0"/>
        <w:rPr/>
      </w:pPr>
      <w:r>
        <w:rPr>
          <w:rFonts w:cs="TimesNewRoman" w:ascii="TimesNewRoman" w:hAnsi="TimesNewRoman"/>
          <w:lang w:val="zu-ZA"/>
        </w:rPr>
        <w:t>otros</w:t>
      </w:r>
      <w:r>
        <w:rPr>
          <w:rFonts w:cs="TimesNewRoman,Bold" w:ascii="TimesNewRoman,Bold" w:hAnsi="TimesNewRoman,Bold"/>
          <w:b/>
          <w:bCs/>
          <w:sz w:val="16"/>
          <w:szCs w:val="16"/>
          <w:lang w:val="zu-ZA"/>
        </w:rPr>
        <w:t>21</w:t>
      </w:r>
      <w:r>
        <w:rPr>
          <w:rFonts w:cs="TimesNewRoman" w:ascii="TimesNewRoman" w:hAnsi="TimesNewRoman"/>
          <w:lang w:val="zu-ZA"/>
        </w:rPr>
        <w:t xml:space="preserv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t xml:space="preserve">III.  LA CALIDAD DE LA EDUCACIÓN </w:t>
      </w:r>
    </w:p>
    <w:p>
      <w:pPr>
        <w:pStyle w:val="Normal"/>
        <w:autoSpaceDE w:val="false"/>
        <w:ind w:left="-567" w:right="-567" w:hanging="0"/>
        <w:rPr>
          <w:rFonts w:ascii="TimesNewRoman" w:hAnsi="TimesNewRoman" w:cs="TimesNewRoman"/>
          <w:b/>
          <w:b/>
          <w:bCs/>
          <w:lang w:val="zu-ZA"/>
        </w:rPr>
      </w:pPr>
      <w:r>
        <w:rPr>
          <w:rFonts w:cs="TimesNewRoman" w:ascii="TimesNewRoman" w:hAnsi="TimesNewRoman"/>
          <w:b/>
          <w:bCs/>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02.  El Relator Especial considera que las dificultades para hacer efectivo el derecho a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ducación tienen entre sus causas la oposición a considerar este derecho como el espacio en 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que convergen los derechos humanos, especialmente cuando se trata de culturas discriminadas y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sujetas a la dominación social y económic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03.  La resistencia a que la educación funcione según sus propósitos fundamentales resulta e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a negación del derecho humano a la educación, pues el conocimiento que no se construya en 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sarrollo de una personalidad respetuosa de los derechos humanos es un conocimiento de baj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alidad.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04.  En otras palabras, la educación desde y en los derechos humanos es condición para 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sarrollo adecuado de la personalidad.  A su vez, el desarrollo de la personalidad potencia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utoestima y la dignidad y facilita la construcción del conocimiento, habilidades, destrezas y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valores que permiten a los individuos progresar en paz en la realización de los derechos human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 todas las person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t xml:space="preserve">A.  La educación en los derechos humanos como requisito de calidad </w:t>
      </w:r>
    </w:p>
    <w:p>
      <w:pPr>
        <w:pStyle w:val="Normal"/>
        <w:autoSpaceDE w:val="false"/>
        <w:ind w:left="-567" w:right="-567" w:hanging="0"/>
        <w:rPr>
          <w:rFonts w:ascii="TimesNewRoman" w:hAnsi="TimesNewRoman" w:cs="TimesNewRoman"/>
          <w:b/>
          <w:b/>
          <w:bCs/>
          <w:lang w:val="zu-ZA"/>
        </w:rPr>
      </w:pPr>
      <w:r>
        <w:rPr>
          <w:rFonts w:cs="TimesNewRoman" w:ascii="TimesNewRoman" w:hAnsi="TimesNewRoman"/>
          <w:b/>
          <w:bCs/>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05.  Desde hace años se conocen iniciativas para avanzar en la integración de los derech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humanos en los sistemas educativos, con la convicción de que ese proceso contribuye al logro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un tipo de educación que puede mejorar las condiciones de vida y el disfrute de los derechos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todas las personas.   </w:t>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pPr>
      <w:r>
        <w:rPr>
          <w:rFonts w:cs="TimesNewRoman,Bold" w:ascii="TimesNewRoman,Bold" w:hAnsi="TimesNewRoman,Bold"/>
          <w:b/>
          <w:bCs/>
          <w:sz w:val="16"/>
          <w:szCs w:val="16"/>
          <w:lang w:val="zu-ZA"/>
        </w:rPr>
        <w:t>20</w:t>
      </w:r>
      <w:r>
        <w:rPr>
          <w:rFonts w:cs="TimesNewRoman" w:ascii="TimesNewRoman" w:hAnsi="TimesNewRoman"/>
          <w:lang w:val="zu-ZA"/>
        </w:rPr>
        <w:t xml:space="preserve"> Véase, por ejemplo el informe del proyecto "A Civil Society Initiative in Curricula and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Textbooks Reform Project", Sustainable Development Policy Institute, Islamabad, 2003.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uede consultarse en:  http//sdpi.org. </w:t>
      </w:r>
    </w:p>
    <w:p>
      <w:pPr>
        <w:pStyle w:val="Normal"/>
        <w:autoSpaceDE w:val="false"/>
        <w:ind w:left="-567" w:right="-567" w:hanging="0"/>
        <w:rPr/>
      </w:pPr>
      <w:r>
        <w:rPr>
          <w:rFonts w:cs="TimesNewRoman,Bold" w:ascii="TimesNewRoman,Bold" w:hAnsi="TimesNewRoman,Bold"/>
          <w:b/>
          <w:bCs/>
          <w:sz w:val="16"/>
          <w:szCs w:val="16"/>
          <w:lang w:val="zu-ZA"/>
        </w:rPr>
        <w:t>21</w:t>
      </w:r>
      <w:r>
        <w:rPr>
          <w:rFonts w:cs="TimesNewRoman" w:ascii="TimesNewRoman" w:hAnsi="TimesNewRoman"/>
          <w:lang w:val="zu-ZA"/>
        </w:rPr>
        <w:t xml:space="preserve"> Véase "Public high school graduation and college readiness rates in the United States", </w:t>
      </w:r>
    </w:p>
    <w:p>
      <w:pPr>
        <w:pStyle w:val="Normal"/>
        <w:autoSpaceDE w:val="false"/>
        <w:ind w:left="-567" w:right="-567" w:hanging="0"/>
        <w:rPr/>
      </w:pPr>
      <w:r>
        <w:rPr>
          <w:rFonts w:cs="TimesNewRoman,Italic" w:ascii="TimesNewRoman,Italic" w:hAnsi="TimesNewRoman,Italic"/>
          <w:i/>
          <w:iCs/>
          <w:lang w:val="zu-ZA"/>
        </w:rPr>
        <w:t>Education Working Paper</w:t>
      </w:r>
      <w:r>
        <w:rPr>
          <w:rFonts w:cs="TimesNewRoman" w:ascii="TimesNewRoman" w:hAnsi="TimesNewRoman"/>
          <w:lang w:val="zu-ZA"/>
        </w:rPr>
        <w:t xml:space="preserve">, Nº 3, Manhattan Institute for Policy Research (septiembre de 2003).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l texto puede consultarse en:  http://www.manhattan_institute.org/html/ewp_03.htm. </w:t>
      </w:r>
    </w:p>
    <w:p>
      <w:pPr>
        <w:pStyle w:val="Normal"/>
        <w:autoSpaceDE w:val="false"/>
        <w:ind w:left="-567" w:right="-567" w:hanging="0"/>
        <w:rPr>
          <w:rFonts w:ascii="TimesNewRoman" w:hAnsi="TimesNewRoman" w:cs="TimesNewRoman"/>
          <w:lang w:val="zu-ZA"/>
        </w:rPr>
      </w:pPr>
      <w:r>
        <w:rPr>
          <w:rFonts w:eastAsia="TimesNewRoman" w:cs="TimesNewRoman" w:ascii="TimesNewRoman" w:hAnsi="TimesNewRoman"/>
          <w:lang w:val="zu-ZA"/>
        </w:rPr>
        <w:t xml:space="preserve">  </w:t>
      </w:r>
      <w:r>
        <w:rPr>
          <w:rFonts w:cs="TimesNewRoman" w:ascii="TimesNewRoman" w:hAnsi="TimesNewRoman"/>
          <w:lang w:val="zu-ZA"/>
        </w:rPr>
        <w:t xml:space="preserve">E/CN.4/2005/50 </w:t>
      </w:r>
    </w:p>
    <w:p>
      <w:pPr>
        <w:pStyle w:val="Normal"/>
        <w:autoSpaceDE w:val="false"/>
        <w:ind w:left="-567" w:right="-567" w:hanging="0"/>
        <w:rPr>
          <w:rFonts w:ascii="TimesNewRoman" w:hAnsi="TimesNewRoman" w:cs="TimesNewRoman"/>
          <w:lang w:val="zu-ZA"/>
        </w:rPr>
      </w:pPr>
      <w:r>
        <w:rPr>
          <w:rFonts w:eastAsia="TimesNewRoman" w:cs="TimesNewRoman" w:ascii="TimesNewRoman" w:hAnsi="TimesNewRoman"/>
          <w:lang w:val="zu-ZA"/>
        </w:rPr>
        <w:t xml:space="preserve"> </w:t>
      </w:r>
      <w:r>
        <w:rPr>
          <w:rFonts w:cs="TimesNewRoman" w:ascii="TimesNewRoman" w:hAnsi="TimesNewRoman"/>
          <w:lang w:val="zu-ZA"/>
        </w:rPr>
        <w:t xml:space="preserve">página 23 </w:t>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06.  Al atender, no obstante, los verdaderos propósitos de la educación, el Relator Especial </w:t>
      </w:r>
    </w:p>
    <w:p>
      <w:pPr>
        <w:pStyle w:val="Normal"/>
        <w:autoSpaceDE w:val="false"/>
        <w:ind w:left="-567" w:right="-567" w:hanging="0"/>
        <w:rPr/>
      </w:pPr>
      <w:r>
        <w:rPr>
          <w:rFonts w:cs="TimesNewRoman" w:ascii="TimesNewRoman" w:hAnsi="TimesNewRoman"/>
          <w:lang w:val="zu-ZA"/>
        </w:rPr>
        <w:t xml:space="preserve">estima que el proceso de integración debe involucrar </w:t>
      </w:r>
      <w:r>
        <w:rPr>
          <w:rFonts w:cs="TimesNewRoman,Italic" w:ascii="TimesNewRoman,Italic" w:hAnsi="TimesNewRoman,Italic"/>
          <w:i/>
          <w:iCs/>
          <w:lang w:val="zu-ZA"/>
        </w:rPr>
        <w:t xml:space="preserve">toda </w:t>
      </w:r>
      <w:r>
        <w:rPr>
          <w:rFonts w:cs="TimesNewRoman" w:ascii="TimesNewRoman" w:hAnsi="TimesNewRoman"/>
          <w:lang w:val="zu-ZA"/>
        </w:rPr>
        <w:t xml:space="preserve">la educación y no sólo element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untuales de la currícu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07.  El Relator Especial sostiene por tanto que el derecho a una educación de calidad implica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necesidad de orientar los procesos de aprendizaje y todo el entorno y la infraestructura escolar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ara que los conocimientos, habilidades y destrezas se construyan en el seno de una ciudadaní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ropicia para el respeto de la dignidad y de los valores superiores de la humanidad, la diversidad,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a paz, la solidaridad y la cooperación mutu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08.  La calidad no se reduce a un criterio de eficiencia cuantificable sino que abarca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rofundidad del compromiso humano hacia el presente y el futuro de todas las person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09.  Por ello el Relator Especial insiste en la necesidad de "mover" la educación hacia l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rechos humanos.  Consecuentemente, el recién finalizado Decenio de las Naciones Unid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ara la educación en la esfera de los derechos humanos (1995-2004) fue una oportunidad para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gestación de un marco integral de aplicación de metodologías fundadas en los derech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humanos.  Esa oportunidad se manifestó también en las recomendaciones contenidas en 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informe de la Alta Comisionada de las Naciones Unidas para los Derechos Humanos sobre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valuación de mitad de período de los progresos hechos para alcanzar los objetivos del Deceni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55/360).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10.  El Decenio tuvo una tibia recepción entre los Estados, pues sólo 35 gobiernos diero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respuesta los cuestionarios recibidos por la Alta Comisionada  al 31 de julio de 2000. A solicitud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 la Comisión de Derechos Humanos, en 2004, la Alta Comisionada presentó un informe sobr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os logros y los fallos registrados en el Decenio y sobre las futuras actividades de l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Naciones Unidas en esta esfera (E/CN.4/2004/93).  En el ámbito no gubernamental, no obstant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se gestaron múltiples iniciativas, programas y proyectos que impulsaron con pasión y buen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osechas los principios del Deceni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11.  Tanto la evaluación de mitad de período del Decenio como las directrices para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laboración de planes nacionales de acción para la educación en la esfera de los derech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humanos (A/52/469/Add.1, de 20 de noviembre de 1997) proponen principios operacional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organizativos y rectores de la labor educativa, que lejos de afincar el tema de los derech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humanos en una materia o disciplina curricular, tienen como fin transformar el quehacer de l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scuelas en prácticas de aprendizaje basadas en los derechos human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12.  El Programa Mundial de Educación en Derechos Humanos, cuya primera fase se inicia est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ño, recoge el sentido de continuidad y complementariedad de los esfuerzos realizad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reviamente, de modo que el Relator Especial se propone acompañar la ejecución de los planes y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stimular el más amplio cumplimiento de sus fin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13.  A la implementación de un plan de acción por fases debe agregarse la evaluación regiona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y local y la dotación de recursos técnicos y económicos para aquellos países que lo requiera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l impulso del Alto Comisionado de las Naciones Unidas para los Derechos Humanos en est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tema ha sido notable.   </w:t>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14.  Regionalmente, el Relator Especial desea destacar la labor del Instituto Interamericano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rechos Humanos en la determinación de progresos de la educación en derechos human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n diciembre de 2004 el Instituto publicó el Tercer Informe interamericano sobre educación e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rechos humanos, concerniente a las variaciones en la capacitación o actualización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ducadores en servicio y en la formación profesional de futuros educadores.  El trabajo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sarrollo de indicadores que hace el Instituto es pionero y puede servir de base para que l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organismos del sistema de las Naciones Unidas incorporen indicadores sobre el derecho a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ducación en sus actividades futuras. </w:t>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t xml:space="preserve">B.  las políticas educativas y la realidad del aula </w:t>
      </w:r>
    </w:p>
    <w:p>
      <w:pPr>
        <w:pStyle w:val="Normal"/>
        <w:autoSpaceDE w:val="false"/>
        <w:ind w:left="-567" w:right="-567" w:hanging="0"/>
        <w:rPr>
          <w:rFonts w:ascii="TimesNewRoman" w:hAnsi="TimesNewRoman" w:cs="TimesNewRoman"/>
          <w:b/>
          <w:b/>
          <w:bCs/>
          <w:lang w:val="zu-ZA"/>
        </w:rPr>
      </w:pPr>
      <w:r>
        <w:rPr>
          <w:rFonts w:cs="TimesNewRoman" w:ascii="TimesNewRoman" w:hAnsi="TimesNewRoman"/>
          <w:b/>
          <w:bCs/>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15.  Para impulsar y apoyar las iniciativas destinadas a dirigir la educación hacia los propósit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señalados en los instrumentos del derecho internacional de derechos humanos resulta necesari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nalizar el impacto de las políticas educativas en la realidad del aula y promover cambios en l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rocesos escolares (el entorno educativo, la administración, el curriculum y la comunidad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adres, madres y estudiant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16.  Desde el punto de vista de los valores que motivan el aprendizaje y que resultan necesari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ara procurar una educación de calidad (como lo son las competencias para vivir en democraci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y para ejercer una ciudadanía activa), se requiere determinar cuáles son las necesidades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studiantes y docentes (sujetos todos de aprendizaje) y de qué forma se deben realizar los ajust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decuados para solventar las deficiencias en la capacidad del sistema escolar de satisfacer dich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necesidad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17.  El ejercicio de la ciudadanía democrática, por ejemplo, no es una cuestión que se derive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as órdenes o instrucciones de la supervisión escolar, sino del ambiente del aula y de la escue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que es el ámbito en donde se promueve y permite a los estudiantes expresar sus ideas, valorar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ibertad de pensar por cuenta propia y respetar la opinión de los demás.  El derecho a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ducación incluye esta práctica de libertad.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18.  Para determinar cuál puede ser el grado de desarrollo de las libertades y posibilidad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articipativas de los estudiantes en los procesos de aula, Fernando Reimers aporta un cuadr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valioso con el que se indica la frecuencia en que los maestros dan a los alumnos oportunidad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 expresar sus opiniones. </w:t>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t xml:space="preserve">El profesor o profesora le da a las alumnas y los alumnos </w:t>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t xml:space="preserve">oportunidades de expresar su opinión </w:t>
      </w:r>
    </w:p>
    <w:p>
      <w:pPr>
        <w:pStyle w:val="Normal"/>
        <w:autoSpaceDE w:val="false"/>
        <w:ind w:left="-567" w:right="-567" w:hanging="0"/>
        <w:rPr>
          <w:rFonts w:ascii="TimesNewRoman" w:hAnsi="TimesNewRoman" w:cs="TimesNewRoman"/>
          <w:b/>
          <w:b/>
          <w:bCs/>
          <w:lang w:val="zu-ZA"/>
        </w:rPr>
      </w:pPr>
      <w:r>
        <w:rPr>
          <w:rFonts w:cs="TimesNewRoman" w:ascii="TimesNewRoman" w:hAnsi="TimesNewRoman"/>
          <w:b/>
          <w:bCs/>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Nunca  En algun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eccion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n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mayoría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las lecciones</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n cad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ección  No contestó  Paí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n porcentaj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rgentina 8  22  20  45  5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Brasil  5  22  27  44  2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hile  6  22  23  48  1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México 2  17  24  52  5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erú 3  17  26  49  5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lemania 11  25  27  35  1 </w:t>
      </w:r>
    </w:p>
    <w:p>
      <w:pPr>
        <w:pStyle w:val="Normal"/>
        <w:autoSpaceDE w:val="false"/>
        <w:ind w:left="-567" w:right="-567" w:hanging="0"/>
        <w:rPr>
          <w:rFonts w:ascii="TimesNewRoman" w:hAnsi="TimesNewRoman" w:cs="TimesNewRoman"/>
          <w:lang w:val="zu-ZA"/>
        </w:rPr>
      </w:pPr>
      <w:r>
        <w:rPr>
          <w:rFonts w:eastAsia="TimesNewRoman" w:cs="TimesNewRoman" w:ascii="TimesNewRoman" w:hAnsi="TimesNewRoman"/>
          <w:lang w:val="zu-ZA"/>
        </w:rPr>
        <w:t xml:space="preserve">  </w:t>
      </w:r>
      <w:r>
        <w:rPr>
          <w:rFonts w:cs="TimesNewRoman" w:ascii="TimesNewRoman" w:hAnsi="TimesNewRoman"/>
          <w:lang w:val="zu-ZA"/>
        </w:rPr>
        <w:t xml:space="preserve">E/CN.4/2005/50 </w:t>
      </w:r>
    </w:p>
    <w:p>
      <w:pPr>
        <w:pStyle w:val="Normal"/>
        <w:autoSpaceDE w:val="false"/>
        <w:ind w:left="-567" w:right="-567" w:hanging="0"/>
        <w:rPr>
          <w:rFonts w:ascii="TimesNewRoman" w:hAnsi="TimesNewRoman" w:cs="TimesNewRoman"/>
          <w:lang w:val="zu-ZA"/>
        </w:rPr>
      </w:pPr>
      <w:r>
        <w:rPr>
          <w:rFonts w:eastAsia="TimesNewRoman" w:cs="TimesNewRoman" w:ascii="TimesNewRoman" w:hAnsi="TimesNewRoman"/>
          <w:lang w:val="zu-ZA"/>
        </w:rPr>
        <w:t xml:space="preserve"> </w:t>
      </w:r>
      <w:r>
        <w:rPr>
          <w:rFonts w:cs="TimesNewRoman" w:ascii="TimesNewRoman" w:hAnsi="TimesNewRoman"/>
          <w:lang w:val="zu-ZA"/>
        </w:rPr>
        <w:t xml:space="preserve">página 25 </w:t>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Nunca  En algun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eccione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n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mayoría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las lecciones</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n cad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ección  No contestó  Paí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n porcentaj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anadá 5  20  31  42  1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orea 15  40  27  16  1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spaña 8  27  26  37  1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stados Unidos  7  20  25  41  7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Francia 10  28  27  34  2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Japón 10  27  28  31  5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romedio OCDE   7  24  29  38  2 </w:t>
      </w:r>
    </w:p>
    <w:p>
      <w:pPr>
        <w:pStyle w:val="Normal"/>
        <w:autoSpaceDE w:val="false"/>
        <w:ind w:left="-567" w:right="-567" w:hanging="0"/>
        <w:rPr>
          <w:rFonts w:ascii="TimesNewRoman,Italic" w:hAnsi="TimesNewRoman,Italic" w:cs="TimesNewRoman,Italic"/>
          <w:i/>
          <w:i/>
          <w:iCs/>
          <w:lang w:val="zu-ZA"/>
        </w:rPr>
      </w:pPr>
      <w:r>
        <w:rPr>
          <w:rFonts w:cs="TimesNewRoman,Italic" w:ascii="TimesNewRoman,Italic" w:hAnsi="TimesNewRoman,Italic"/>
          <w:i/>
          <w:iCs/>
          <w:lang w:val="zu-ZA"/>
        </w:rPr>
      </w:r>
    </w:p>
    <w:p>
      <w:pPr>
        <w:pStyle w:val="Normal"/>
        <w:autoSpaceDE w:val="false"/>
        <w:ind w:left="-567" w:right="-567" w:hanging="0"/>
        <w:rPr/>
      </w:pPr>
      <w:r>
        <w:rPr>
          <w:rFonts w:cs="TimesNewRoman,Italic" w:ascii="TimesNewRoman,Italic" w:hAnsi="TimesNewRoman,Italic"/>
          <w:i/>
          <w:iCs/>
          <w:lang w:val="zu-ZA"/>
        </w:rPr>
        <w:t xml:space="preserve">Fuente: </w:t>
      </w:r>
      <w:r>
        <w:rPr>
          <w:rFonts w:cs="TimesNewRoman" w:ascii="TimesNewRoman" w:hAnsi="TimesNewRoman"/>
          <w:lang w:val="zu-ZA"/>
        </w:rPr>
        <w:t xml:space="preserve"> Fernando Reimers, "La buena enseñanza, la formación de ciudadanía democrática y l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reformas educativas en América Latina", Universidad de Harvad, 2003.  </w:t>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t xml:space="preserve">IV.  LA SEGURIDAD Y EL DERECHO A LA EDUCACIÓN EN </w:t>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t xml:space="preserve">SITUACIONES DE EMERGENCIA </w:t>
      </w:r>
    </w:p>
    <w:p>
      <w:pPr>
        <w:pStyle w:val="Normal"/>
        <w:autoSpaceDE w:val="false"/>
        <w:ind w:left="-567" w:right="-567" w:hanging="0"/>
        <w:rPr>
          <w:rFonts w:ascii="TimesNewRoman" w:hAnsi="TimesNewRoman" w:cs="TimesNewRoman"/>
          <w:b/>
          <w:b/>
          <w:bCs/>
          <w:lang w:val="zu-ZA"/>
        </w:rPr>
      </w:pPr>
      <w:r>
        <w:rPr>
          <w:rFonts w:cs="TimesNewRoman" w:ascii="TimesNewRoman" w:hAnsi="TimesNewRoman"/>
          <w:b/>
          <w:bCs/>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19.  El Relator Especial también considera que la seguridad en las escuelas forma parte d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recho humano a la educación.  La seguridad no sólo se entiende como garantía de integridad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física, psicológica y moral, sino además como el derecho a educarse de manera ininterrumpida y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n condiciones propicias para la construcción del conocimiento y el desarrollo de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personalidad.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20.  Por esta razón las situaciones de emergencia constituyen amenazas que abarcan un rang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impresionante de posibilidades, como desastres naturales,  conflictos armados y situaciones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ocupación, entre otros.  La violencia intraescolar, la pobreza extrema y la exclusión violenta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as niñas representan otras amenazas a la seguridad en la educación.  Desdichadamente, no existe ningún registro ni observación permanente del impacto mundial de las situaciones de emergencia en las escuelas, pero el Relator Especial cree que debe de ser muy grav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21.  La labor que ha realizado la Red Interinstitucional para la educación en situaciones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mergencia para la producción de estándares mínimos en situaciones de emergencia result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ncomiable, aun cuando no ha logrado enfocar su acción en el marco conceptual de los derech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humano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22.  El Relator Especial ha visto con preocupación situaciones que han sufrido niños y niñas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escolares, tales como la muerte de tres estudiantes en la Argentina a manos de un compañero, 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sesinato de cientos de estudiantes y maestros en la escuela de Beslan en Osetia del Norte, o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ausencia de precauciones que causó la muerte de 70 niños en la escuela Lord Krishna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Nueva Delhi a causa de un incendio que se originó en la cocina del establecimiento el 16 de juli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de 2004.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23.  Los conflictos armados como los del Iraq, Guinea y Sudán, por ejemplo, son casos 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situaciones límite en los que las escuelas también pagan por la sed de sangre y los pueblos sufren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las muertes de los niños y niñas. </w:t>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124.  Finalmente, las ocupaciones militares constituyen otro obstáculo sensible al derech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humano a la educación, cuyo ejemplo más notorio sigue siendo el conflicto israelo-palestino.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Según la opinión de la Corte Internacional de Justicia sobre la construcción del muro en el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territorio palestino ocupado, esta construcción representa una violación del derecho internacional </w:t>
      </w:r>
    </w:p>
    <w:p>
      <w:pPr>
        <w:pStyle w:val="Normal"/>
        <w:autoSpaceDE w:val="false"/>
        <w:ind w:left="-567" w:right="-567" w:hanging="0"/>
        <w:rPr/>
      </w:pPr>
      <w:r>
        <w:rPr>
          <w:rFonts w:cs="TimesNewRoman" w:ascii="TimesNewRoman" w:hAnsi="TimesNewRoman"/>
          <w:lang w:val="zu-ZA"/>
        </w:rPr>
        <w:t>y dificulta el disfrute de varios derechos humanos, incluido el derecho a la educación</w:t>
      </w:r>
      <w:r>
        <w:rPr>
          <w:rFonts w:cs="TimesNewRoman,Bold" w:ascii="TimesNewRoman,Bold" w:hAnsi="TimesNewRoman,Bold"/>
          <w:b/>
          <w:bCs/>
          <w:sz w:val="16"/>
          <w:szCs w:val="16"/>
          <w:lang w:val="zu-ZA"/>
        </w:rPr>
        <w:t>22</w:t>
      </w:r>
      <w:r>
        <w:rPr>
          <w:rFonts w:cs="TimesNewRoman" w:ascii="TimesNewRoman" w:hAnsi="TimesNewRoman"/>
          <w:lang w:val="zu-ZA"/>
        </w:rPr>
        <w:t xml:space="preserve">. </w:t>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t xml:space="preserve">V.  CONCLUSIONES Y RECOMENDACIONES </w:t>
      </w:r>
    </w:p>
    <w:p>
      <w:pPr>
        <w:pStyle w:val="Normal"/>
        <w:autoSpaceDE w:val="false"/>
        <w:ind w:left="-567" w:right="-567" w:hanging="0"/>
        <w:rPr>
          <w:rFonts w:ascii="TimesNewRoman,Bold" w:hAnsi="TimesNewRoman,Bold" w:cs="TimesNewRoman,Bold"/>
          <w:b/>
          <w:b/>
          <w:bCs/>
          <w:lang w:val="zu-ZA"/>
        </w:rPr>
      </w:pPr>
      <w:r>
        <w:rPr>
          <w:rFonts w:cs="TimesNewRoman,Bold" w:ascii="TimesNewRoman,Bold" w:hAnsi="TimesNewRoman,Bold"/>
          <w:b/>
          <w:bCs/>
          <w:lang w:val="zu-ZA"/>
        </w:rPr>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125.  La labor que realizó la predecesora del Relator Especial debe ser retomada,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continuada y complementada, como una forma coherente de progresar en las labores de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vigilancia, información, defensa y promoción del derecho humano a la educación.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126.  La consigna de "mover la educación hacia los derechos humanos" pretende reforzar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el lugar de la educación dentro de los derechos humanos y devolverle su naturaleza de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espacio de convergencia y aprendizaje de todos los derechos humanos.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127.  En la identificación de los obstáculos para la realización de este derecho, es claro que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las tarifas escolares no pueden considerarse aisladamente de las trabas del patriarcado y de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las estructuras de deprivación social, motivo por el cual se impone la necesidad de trabajar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con los gobiernos y organizaciones relevantes en la búsqueda de alternativas, a fin de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promover un modelo de desarrollo educativo que tenga como fin la realización de todos los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derechos humanos, antes que mantener el carácter utilitarista de la educación.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128.  El tema del financiamiento de la educación sigue siendo apremiante, motivo por el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cual los Estados deben avanzar en la fijación de prioridades nacionales para que la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educación gane preponderancia.  Además, se reconoce y aprecia la preocupación del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Presidente del Banco Mundial respecto del contenido y la calidad de la educación, tema en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el que la perspectiva de los derechos humanos puede aportar claridad y consistencia.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r>
    </w:p>
    <w:p>
      <w:pPr>
        <w:pStyle w:val="Normal"/>
        <w:autoSpaceDE w:val="false"/>
        <w:ind w:left="-567" w:right="-567" w:hanging="0"/>
        <w:rPr/>
      </w:pPr>
      <w:r>
        <w:rPr>
          <w:rFonts w:cs="TimesNewRoman,Bold" w:ascii="TimesNewRoman,Bold" w:hAnsi="TimesNewRoman,Bold"/>
          <w:lang w:val="zu-ZA"/>
        </w:rPr>
        <w:t>129.  El Relator Especial recomienda</w:t>
      </w:r>
      <w:r>
        <w:rPr>
          <w:rFonts w:cs="TimesNewRoman,BoldItalic" w:ascii="TimesNewRoman,BoldItalic" w:hAnsi="TimesNewRoman,BoldItalic"/>
          <w:i/>
          <w:iCs/>
          <w:lang w:val="zu-ZA"/>
        </w:rPr>
        <w:t xml:space="preserve"> </w:t>
      </w:r>
      <w:r>
        <w:rPr>
          <w:rFonts w:cs="TimesNewRoman,Bold" w:ascii="TimesNewRoman,Bold" w:hAnsi="TimesNewRoman,Bold"/>
          <w:lang w:val="zu-ZA"/>
        </w:rPr>
        <w:t xml:space="preserve">al Banco Mundial que realice una investigación que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tenga como fin determinar si la falta de incorporación de la perspectiva de los derechos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humanos, y específicamente del derecho humano a la educación en sus políticas y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lineamientos, constituye un factor retardador del impacto social y económico que buscan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sus acciones y sus empréstitos.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130.  Por su propia naturaleza y por las consecuencias que se derivan de su violación o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irrespeto, el derecho humano a la educación es justiciable, tal como se demuestra con la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creciente jurisprudencia en las cortes nacionales e internacionales.  La exigibilidad de este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derecho en todos los ámbitos requiere por tanto mejorar los sistemas de tutela existentes. </w:t>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pPr>
      <w:r>
        <w:rPr>
          <w:rFonts w:cs="TimesNewRoman,Bold" w:ascii="TimesNewRoman,Bold" w:hAnsi="TimesNewRoman,Bold"/>
          <w:b/>
          <w:bCs/>
          <w:sz w:val="16"/>
          <w:szCs w:val="16"/>
          <w:lang w:val="zu-ZA"/>
        </w:rPr>
        <w:t>22</w:t>
      </w:r>
      <w:r>
        <w:rPr>
          <w:rFonts w:cs="TimesNewRoman" w:ascii="TimesNewRoman" w:hAnsi="TimesNewRoman"/>
          <w:lang w:val="zu-ZA"/>
        </w:rPr>
        <w:t xml:space="preserve"> Opinión Consultiva de la Corte Internacional de Justicia sobre las consecuencias jurídicasde la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onstrucción de un muro en el territorio palestino ocupado, de 9 de julio de 2004.  El texto puede </w:t>
      </w:r>
    </w:p>
    <w:p>
      <w:pPr>
        <w:pStyle w:val="Normal"/>
        <w:autoSpaceDE w:val="false"/>
        <w:ind w:left="-567" w:right="-567" w:hanging="0"/>
        <w:rPr>
          <w:rFonts w:ascii="TimesNewRoman" w:hAnsi="TimesNewRoman" w:cs="TimesNewRoman"/>
          <w:lang w:val="zu-ZA"/>
        </w:rPr>
      </w:pPr>
      <w:r>
        <w:rPr>
          <w:rFonts w:cs="TimesNewRoman" w:ascii="TimesNewRoman" w:hAnsi="TimesNewRoman"/>
          <w:lang w:val="zu-ZA"/>
        </w:rPr>
        <w:t xml:space="preserve">consultarse en:  www.icj-cij.org/icpwww/idocket/imwp/imwpframe.htp. </w:t>
      </w:r>
    </w:p>
    <w:p>
      <w:pPr>
        <w:pStyle w:val="Normal"/>
        <w:autoSpaceDE w:val="false"/>
        <w:ind w:left="-567" w:right="-567" w:hanging="0"/>
        <w:rPr>
          <w:rFonts w:ascii="TimesNewRoman" w:hAnsi="TimesNewRoman" w:cs="TimesNewRoman"/>
          <w:lang w:val="zu-ZA"/>
        </w:rPr>
      </w:pPr>
      <w:r>
        <w:rPr>
          <w:rFonts w:eastAsia="TimesNewRoman" w:cs="TimesNewRoman" w:ascii="TimesNewRoman" w:hAnsi="TimesNewRoman"/>
          <w:lang w:val="zu-ZA"/>
        </w:rPr>
        <w:t xml:space="preserve">  </w:t>
      </w:r>
      <w:r>
        <w:rPr>
          <w:rFonts w:cs="TimesNewRoman" w:ascii="TimesNewRoman" w:hAnsi="TimesNewRoman"/>
          <w:lang w:val="zu-ZA"/>
        </w:rPr>
        <w:t xml:space="preserve">E/CN.4/2005/50 </w:t>
      </w:r>
    </w:p>
    <w:p>
      <w:pPr>
        <w:pStyle w:val="Normal"/>
        <w:autoSpaceDE w:val="false"/>
        <w:ind w:left="-567" w:right="-567" w:hanging="0"/>
        <w:rPr>
          <w:rFonts w:ascii="TimesNewRoman" w:hAnsi="TimesNewRoman" w:cs="TimesNewRoman"/>
          <w:lang w:val="zu-ZA"/>
        </w:rPr>
      </w:pPr>
      <w:r>
        <w:rPr>
          <w:rFonts w:eastAsia="TimesNewRoman" w:cs="TimesNewRoman" w:ascii="TimesNewRoman" w:hAnsi="TimesNewRoman"/>
          <w:lang w:val="zu-ZA"/>
        </w:rPr>
        <w:t xml:space="preserve"> </w:t>
      </w:r>
      <w:r>
        <w:rPr>
          <w:rFonts w:cs="TimesNewRoman" w:ascii="TimesNewRoman" w:hAnsi="TimesNewRoman"/>
          <w:lang w:val="zu-ZA"/>
        </w:rPr>
        <w:t xml:space="preserve">página 27 </w:t>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pPr>
      <w:r>
        <w:rPr>
          <w:rFonts w:cs="TimesNewRoman,Bold" w:ascii="TimesNewRoman,Bold" w:hAnsi="TimesNewRoman,Bold"/>
          <w:lang w:val="zu-ZA"/>
        </w:rPr>
        <w:t>131.  El Relator Especial recomienda</w:t>
      </w:r>
      <w:r>
        <w:rPr>
          <w:rFonts w:cs="TimesNewRoman,BoldItalic" w:ascii="TimesNewRoman,BoldItalic" w:hAnsi="TimesNewRoman,BoldItalic"/>
          <w:i/>
          <w:iCs/>
          <w:lang w:val="zu-ZA"/>
        </w:rPr>
        <w:t xml:space="preserve"> </w:t>
      </w:r>
      <w:r>
        <w:rPr>
          <w:rFonts w:cs="TimesNewRoman,Bold" w:ascii="TimesNewRoman,Bold" w:hAnsi="TimesNewRoman,Bold"/>
          <w:lang w:val="zu-ZA"/>
        </w:rPr>
        <w:t xml:space="preserve">el uso de los sistemas judiciales nacionales y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regionales para reclamar la implementación del derecho a la educación y avanzar en su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carácter justiciable.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132.  La consideración de la diversidad como fundamento esencial de la educación se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entiende como una consecuencia del derecho a la no discriminación y a un contenido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apropiado de la educación, que va más allá de cualquier mandato instrumental y que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supone abogar cada vez con mayor fuerza a favor de la inclusión de los grupos y personas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discriminadas, especialmente de las niñas y adolescentes.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133.  Los avances puntuales en contra de la discriminación de adolescentes embarazadas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deben continuar y complementarse con la inclusión en los sistemas educativos de madres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adolescentes que no hayan completado su educación. </w:t>
      </w:r>
    </w:p>
    <w:p>
      <w:pPr>
        <w:pStyle w:val="Normal"/>
        <w:autoSpaceDE w:val="false"/>
        <w:ind w:left="-567" w:right="-567" w:hanging="0"/>
        <w:rPr/>
      </w:pPr>
      <w:r>
        <w:rPr>
          <w:rFonts w:cs="TimesNewRoman,Bold" w:ascii="TimesNewRoman,Bold" w:hAnsi="TimesNewRoman,Bold"/>
          <w:lang w:val="zu-ZA"/>
        </w:rPr>
        <w:t>134.  El Relator Especial invita</w:t>
      </w:r>
      <w:r>
        <w:rPr>
          <w:rFonts w:cs="TimesNewRoman,BoldItalic" w:ascii="TimesNewRoman,BoldItalic" w:hAnsi="TimesNewRoman,BoldItalic"/>
          <w:i/>
          <w:iCs/>
          <w:lang w:val="zu-ZA"/>
        </w:rPr>
        <w:t xml:space="preserve"> </w:t>
      </w:r>
      <w:r>
        <w:rPr>
          <w:rFonts w:cs="TimesNewRoman,Bold" w:ascii="TimesNewRoman,Bold" w:hAnsi="TimesNewRoman,Bold"/>
          <w:lang w:val="zu-ZA"/>
        </w:rPr>
        <w:t xml:space="preserve">al Comité de los Derechos del Niño, juntamente con </w:t>
      </w:r>
    </w:p>
    <w:p>
      <w:pPr>
        <w:pStyle w:val="Normal"/>
        <w:autoSpaceDE w:val="false"/>
        <w:ind w:left="-567" w:right="-567" w:hanging="0"/>
        <w:rPr/>
      </w:pPr>
      <w:r>
        <w:rPr>
          <w:rFonts w:cs="TimesNewRoman,Bold" w:ascii="TimesNewRoman,Bold" w:hAnsi="TimesNewRoman,Bold"/>
          <w:lang w:val="zu-ZA"/>
        </w:rPr>
        <w:t>el UNICEF y la UNESCO, a considerar la posibilidad de desarrollar o actualizar modelos</w:t>
      </w:r>
      <w:r>
        <w:rPr>
          <w:rFonts w:cs="TimesNewRoman,Bold" w:ascii="TimesNewRoman,Bold" w:hAnsi="TimesNewRoman,Bold"/>
          <w:b/>
          <w:bCs/>
          <w:lang w:val="zu-ZA"/>
        </w:rPr>
        <w:t xml:space="preserve">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de guías destinadas a proteger el derecho a la educación de madres adolescentes y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embarazadas.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135.  Algunas de las especificidades que se resaltan en los planes del Relator Especial son el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trabajo a favor del derecho a la educación de las personas migrantes, de las personas con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capacidades diferentes, de los pueblos indígenas y de las minorías.  Tomando en cuenta los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beneficios que aporta la metodología de investigación y acción, se considera fundamental la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participación activa de la sociedad civil en el aprendizaje de sus derechos y en el ejercicio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de sus responsabilidades, en vista de que los fenómenos de exclusión se proyectan y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magnifican en el entorno escolar.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136.  El Relator Especial ha interpretado su mandato como una posibilidad de impulsar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mejoras relacionadas con la calidad de la educación, tomando en cuenta la premisa de que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el conocimiento que no se construya en el desarrollo de una personalidad respetuosa de los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derechos humanos es un conocimiento de baja calidad.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137.  Por este motivo, debe insistirse en la posibilidad de desarrollar indicadores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cualitativos que permitan identificar las necesidades y guiar las acciones que se requieren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para avanzar en la realización del derecho humano a una educación de calidad.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r>
    </w:p>
    <w:p>
      <w:pPr>
        <w:pStyle w:val="Normal"/>
        <w:autoSpaceDE w:val="false"/>
        <w:ind w:left="-567" w:right="-567" w:hanging="0"/>
        <w:rPr/>
      </w:pPr>
      <w:r>
        <w:rPr>
          <w:rFonts w:cs="TimesNewRoman,Bold" w:ascii="TimesNewRoman,Bold" w:hAnsi="TimesNewRoman,Bold"/>
          <w:lang w:val="zu-ZA"/>
        </w:rPr>
        <w:t>138.  El Relator Especial invita</w:t>
      </w:r>
      <w:r>
        <w:rPr>
          <w:rFonts w:cs="TimesNewRoman,BoldItalic" w:ascii="TimesNewRoman,BoldItalic" w:hAnsi="TimesNewRoman,BoldItalic"/>
          <w:i/>
          <w:iCs/>
          <w:lang w:val="zu-ZA"/>
        </w:rPr>
        <w:t xml:space="preserve"> </w:t>
      </w:r>
      <w:r>
        <w:rPr>
          <w:rFonts w:cs="TimesNewRoman,Bold" w:ascii="TimesNewRoman,Bold" w:hAnsi="TimesNewRoman,Bold"/>
          <w:lang w:val="zu-ZA"/>
        </w:rPr>
        <w:t xml:space="preserve">al PNUD y al UNICEF a asistirle y ayudarle en su tarea de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desarrollar indicadores sobre el derecho a la educación y no solamente sobre el estado de la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educación con el fin de usarlos e incorporarlos en sus informes.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139.  El Relator Especial se ha propuesto impulsar y apoyar las iniciativas destinadas a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dirigir la educación hacia los propósitos señalados por los instrumentos del derecho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internacional de los derechos humanos y por este motivo buscará analizar el impacto de las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políticas educativas en la realidad del aula.   </w:t>
      </w:r>
    </w:p>
    <w:p>
      <w:pPr>
        <w:pStyle w:val="Normal"/>
        <w:autoSpaceDE w:val="false"/>
        <w:ind w:left="-567" w:right="-567" w:hanging="0"/>
        <w:rPr>
          <w:rFonts w:ascii="TimesNewRoman" w:hAnsi="TimesNewRoman" w:eastAsia="TimesNewRoman" w:cs="TimesNewRoman"/>
          <w:lang w:val="zu-ZA"/>
        </w:rPr>
      </w:pPr>
      <w:r>
        <w:rPr>
          <w:rFonts w:eastAsia="TimesNewRoman" w:cs="TimesNewRoman" w:ascii="TimesNewRoman" w:hAnsi="TimesNewRoman"/>
          <w:lang w:val="zu-ZA"/>
        </w:rPr>
        <w:t xml:space="preserve"> </w:t>
      </w:r>
    </w:p>
    <w:p>
      <w:pPr>
        <w:pStyle w:val="Normal"/>
        <w:autoSpaceDE w:val="false"/>
        <w:ind w:left="-567" w:right="-567" w:hanging="0"/>
        <w:rPr/>
      </w:pPr>
      <w:r>
        <w:rPr>
          <w:rFonts w:cs="TimesNewRoman,Bold" w:ascii="TimesNewRoman,Bold" w:hAnsi="TimesNewRoman,Bold"/>
          <w:lang w:val="zu-ZA"/>
        </w:rPr>
        <w:t>140.  El Relator Especial recomienda</w:t>
      </w:r>
      <w:r>
        <w:rPr>
          <w:rFonts w:cs="TimesNewRoman,BoldItalic" w:ascii="TimesNewRoman,BoldItalic" w:hAnsi="TimesNewRoman,BoldItalic"/>
          <w:i/>
          <w:iCs/>
          <w:lang w:val="zu-ZA"/>
        </w:rPr>
        <w:t xml:space="preserve"> </w:t>
      </w:r>
      <w:r>
        <w:rPr>
          <w:rFonts w:cs="TimesNewRoman,Bold" w:ascii="TimesNewRoman,Bold" w:hAnsi="TimesNewRoman,Bold"/>
          <w:lang w:val="zu-ZA"/>
        </w:rPr>
        <w:t xml:space="preserve">a la UNESCO que diseñe y valide un instrumento de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análisis que tenga como fin determinar el grado de cumplimiento con los propósitos de la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educación contenidos en los instrumentos del derecho internacional de los derechos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humanos de la actividad educativa en el aula.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r>
    </w:p>
    <w:p>
      <w:pPr>
        <w:pStyle w:val="Normal"/>
        <w:autoSpaceDE w:val="false"/>
        <w:ind w:left="-567" w:right="-567" w:hanging="0"/>
        <w:rPr/>
      </w:pPr>
      <w:r>
        <w:rPr>
          <w:rFonts w:cs="TimesNewRoman,Bold" w:ascii="TimesNewRoman,Bold" w:hAnsi="TimesNewRoman,Bold"/>
          <w:lang w:val="zu-ZA"/>
        </w:rPr>
        <w:t>141.  El Relator Especial recomienda</w:t>
      </w:r>
      <w:r>
        <w:rPr>
          <w:rFonts w:cs="TimesNewRoman,BoldItalic" w:ascii="TimesNewRoman,BoldItalic" w:hAnsi="TimesNewRoman,BoldItalic"/>
          <w:i/>
          <w:iCs/>
          <w:lang w:val="zu-ZA"/>
        </w:rPr>
        <w:t xml:space="preserve"> </w:t>
      </w:r>
      <w:r>
        <w:rPr>
          <w:rFonts w:cs="TimesNewRoman,Bold" w:ascii="TimesNewRoman,Bold" w:hAnsi="TimesNewRoman,Bold"/>
          <w:lang w:val="zu-ZA"/>
        </w:rPr>
        <w:t xml:space="preserve">al UNICEF y a la UNESCO que desarrollen acciones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de vigilancia global sobre situaciones de emergencia de la educación que tengan como fin </w:t>
      </w:r>
    </w:p>
    <w:p>
      <w:pPr>
        <w:pStyle w:val="Normal"/>
        <w:autoSpaceDE w:val="false"/>
        <w:ind w:left="-567" w:right="-567" w:hanging="0"/>
        <w:rPr>
          <w:rFonts w:ascii="TimesNewRoman,Bold" w:hAnsi="TimesNewRoman,Bold" w:cs="TimesNewRoman,Bold"/>
          <w:lang w:val="zu-ZA"/>
        </w:rPr>
      </w:pPr>
      <w:r>
        <w:rPr>
          <w:rFonts w:cs="TimesNewRoman,Bold" w:ascii="TimesNewRoman,Bold" w:hAnsi="TimesNewRoman,Bold"/>
          <w:lang w:val="zu-ZA"/>
        </w:rPr>
        <w:t xml:space="preserve">determinar el impacto y las medidas necesarias para mitigar y prevenir las emergencias. </w:t>
      </w:r>
    </w:p>
    <w:p>
      <w:pPr>
        <w:pStyle w:val="Normal"/>
        <w:autoSpaceDE w:val="false"/>
        <w:ind w:left="-567" w:right="-567" w:hanging="0"/>
        <w:rPr>
          <w:rFonts w:ascii="TimesNewRoman" w:hAnsi="TimesNewRoman" w:cs="TimesNewRoman"/>
          <w:sz w:val="20"/>
          <w:szCs w:val="20"/>
          <w:lang w:val="fr-FR"/>
        </w:rPr>
      </w:pPr>
      <w:r>
        <w:rPr>
          <w:rFonts w:cs="TimesNewRoman" w:ascii="TimesNewRoman" w:hAnsi="TimesNewRoman"/>
          <w:sz w:val="20"/>
          <w:szCs w:val="20"/>
          <w:lang w:val="fr-FR"/>
        </w:rPr>
      </w:r>
    </w:p>
    <w:p>
      <w:pPr>
        <w:pStyle w:val="Normal"/>
        <w:rPr>
          <w:rFonts w:ascii="TimesNewRoman" w:hAnsi="TimesNewRoman" w:cs="TimesNewRoman"/>
          <w:sz w:val="20"/>
          <w:szCs w:val="20"/>
          <w:lang w:val="fr-FR"/>
        </w:rPr>
      </w:pPr>
      <w:r>
        <w:rPr>
          <w:rFonts w:cs="TimesNewRoman" w:ascii="TimesNewRoman" w:hAnsi="TimesNewRoman"/>
          <w:sz w:val="20"/>
          <w:szCs w:val="20"/>
          <w:lang w:val="fr-FR"/>
        </w:rPr>
      </w:r>
    </w:p>
    <w:sectPr>
      <w:type w:val="nextPage"/>
      <w:pgSz w:w="12240" w:h="15840"/>
      <w:pgMar w:left="1418" w:right="1418" w:gutter="0" w:header="0"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Liberation Sans">
    <w:altName w:val="Arial"/>
    <w:charset w:val="01"/>
    <w:family w:val="swiss"/>
    <w:pitch w:val="variable"/>
  </w:font>
  <w:font w:name="TimesNewRoman">
    <w:charset w:val="00"/>
    <w:family w:val="auto"/>
    <w:pitch w:val="default"/>
  </w:font>
  <w:font w:name="TimesNewRoman">
    <w:altName w:val="Italic"/>
    <w:charset w:val="00"/>
    <w:family w:val="auto"/>
    <w:pitch w:val="default"/>
  </w:font>
  <w:font w:name="TimesNewRoman">
    <w:altName w:val="Bold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autoSpaceDE w:val="false"/>
      <w:ind w:left="-567" w:right="-567" w:hanging="0"/>
      <w:outlineLvl w:val="0"/>
    </w:pPr>
    <w:rPr>
      <w:rFonts w:ascii="TimesNewRoman,Bold" w:hAnsi="TimesNewRoman,Bold" w:cs="TimesNewRoman,Bold"/>
      <w:b/>
      <w:bCs/>
      <w:lang w:val="zu-ZA"/>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46:00Z</dcterms:created>
  <dc:creator>uni</dc:creator>
  <dc:description/>
  <dc:language>en-US</dc:language>
  <cp:lastModifiedBy>uni</cp:lastModifiedBy>
  <dcterms:modified xsi:type="dcterms:W3CDTF">2006-02-02T16:06:00Z</dcterms:modified>
  <cp:revision>1</cp:revision>
  <dc:subject/>
  <dc:title> </dc:title>
</cp:coreProperties>
</file>