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U</w:t>
      </w:r>
    </w:p>
    <w:p>
      <w:pPr>
        <w:pStyle w:val="Normal"/>
        <w:autoSpaceDE w:val="false"/>
        <w:ind w:left="-567" w:right="-567" w:hanging="0"/>
        <w:jc w:val="both"/>
        <w:rPr>
          <w:rFonts w:ascii="UNESCOLogo" w:hAnsi="UNESCOLogo" w:cs="Times New Roman"/>
          <w:b w:val="false"/>
          <w:b w:val="false"/>
          <w:sz w:val="104"/>
          <w:szCs w:val="104"/>
          <w:lang w:val="zu-ZA"/>
        </w:rPr>
      </w:pPr>
      <w:r>
        <w:rPr>
          <w:rFonts w:cs="Times New Roman" w:ascii="UNESCOLogo" w:hAnsi="UNESCOLogo"/>
          <w:b w:val="false"/>
          <w:sz w:val="104"/>
          <w:szCs w:val="104"/>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CONVEN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SOBRE LA PROTECCIÓN Y PROMO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DE LA DIVERSIDAD DE LAS EXPRESIONES CULTURAL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París, 20 de octubre de 2005</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ArialMT" w:hAnsi="ArialMT" w:cs="Times New Roman"/>
          <w:b w:val="false"/>
          <w:b w:val="false"/>
          <w:lang w:val="zu-ZA"/>
        </w:rPr>
      </w:pPr>
      <w:r>
        <w:rPr>
          <w:rFonts w:cs="Times New Roman" w:ascii="ArialMT" w:hAnsi="ArialMT"/>
          <w:b w:val="false"/>
          <w:lang w:val="zu-ZA"/>
        </w:rPr>
        <w:t>CLT-2005/CONVENTION DIVERSITE-CULT REV.</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CONVENCIÓN SOBRE LA PROTECCIÓN Y PROMO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DE LA DIVERSIDAD DE LAS EXPRESIONES CULTURAL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pPr>
      <w:r>
        <w:rPr>
          <w:rFonts w:cs="Times New Roman" w:ascii="Times New Roman" w:hAnsi="Times New Roman"/>
          <w:b w:val="false"/>
          <w:lang w:val="zu-ZA"/>
        </w:rPr>
        <w:t xml:space="preserve">La Conferencia General de la Organización de las Naciones Unidas para la Educación, la Ciencia y la Cultura, en su 33ª reunión, celebrada en París del 3 al 21 de octubre de 2005, </w:t>
      </w:r>
      <w:r>
        <w:rPr>
          <w:rFonts w:cs="Times New Roman" w:ascii="Times New Roman" w:hAnsi="Times New Roman"/>
          <w:b w:val="false"/>
          <w:i/>
          <w:iCs/>
          <w:lang w:val="zu-ZA"/>
        </w:rPr>
        <w:t xml:space="preserve">Afirmando </w:t>
      </w:r>
      <w:r>
        <w:rPr>
          <w:rFonts w:cs="Times New Roman" w:ascii="Times New Roman" w:hAnsi="Times New Roman"/>
          <w:b w:val="false"/>
          <w:lang w:val="zu-ZA"/>
        </w:rPr>
        <w:t xml:space="preserve">que la diversidad cultural es una característica esencial de la humanidad,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de que la diversidad cultural constituye un patrimonio común de la humanidad que debe valorarse y preservarse en provecho de todos,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de que la diversidad cultural crea un mundo rico y variado que acrecienta la gama de posibilidades y nutre las capacidades y los valores humanos, y constituye, por lo tanto, uno de los principales motores del desarrollo sostenible de las comunidades, los pueblos y las naciones, </w:t>
      </w:r>
      <w:r>
        <w:rPr>
          <w:rFonts w:cs="Times New Roman" w:ascii="Times New Roman" w:hAnsi="Times New Roman"/>
          <w:b w:val="false"/>
          <w:i/>
          <w:iCs/>
          <w:lang w:val="zu-ZA"/>
        </w:rPr>
        <w:t xml:space="preserve">Recordando </w:t>
      </w:r>
      <w:r>
        <w:rPr>
          <w:rFonts w:cs="Times New Roman" w:ascii="Times New Roman" w:hAnsi="Times New Roman"/>
          <w:b w:val="false"/>
          <w:lang w:val="zu-ZA"/>
        </w:rPr>
        <w:t xml:space="preserve">que la diversidad cultural, tal y como prospera en un marco de democracia, tolerancia, justicia social y respeto mutuo entre los pueblos y las culturas, es indispensable para la paz y la seguridad en el plano local, nacional e internacional, </w:t>
      </w:r>
      <w:r>
        <w:rPr>
          <w:rFonts w:cs="Times New Roman" w:ascii="Times New Roman" w:hAnsi="Times New Roman"/>
          <w:b w:val="false"/>
          <w:i/>
          <w:iCs/>
          <w:lang w:val="zu-ZA"/>
        </w:rPr>
        <w:t xml:space="preserve">Encomiando </w:t>
      </w:r>
      <w:r>
        <w:rPr>
          <w:rFonts w:cs="Times New Roman" w:ascii="Times New Roman" w:hAnsi="Times New Roman"/>
          <w:b w:val="false"/>
          <w:lang w:val="zu-ZA"/>
        </w:rPr>
        <w:t xml:space="preserve">la importancia de la diversidad cultural para la plena realización de los derechos humanos y libertades fundamentales proclamados en la Declaración Universal de Derechos Humanos y otros instrumentos universalmente reconocidos, </w:t>
      </w:r>
      <w:r>
        <w:rPr>
          <w:rFonts w:cs="Times New Roman" w:ascii="Times New Roman" w:hAnsi="Times New Roman"/>
          <w:b w:val="false"/>
          <w:i/>
          <w:iCs/>
          <w:lang w:val="zu-ZA"/>
        </w:rPr>
        <w:t xml:space="preserve">Destacando </w:t>
      </w:r>
      <w:r>
        <w:rPr>
          <w:rFonts w:cs="Times New Roman" w:ascii="Times New Roman" w:hAnsi="Times New Roman"/>
          <w:b w:val="false"/>
          <w:lang w:val="zu-ZA"/>
        </w:rPr>
        <w:t xml:space="preserve">la necesidad de incorporar la cultura como elemento estratégico a las políticas de desarrollo nacionales e internacionales, así como a la cooperación internacional para el desarrollo, teniendo en cuenta asimismo la Declaración del Milenio de las Naciones Unidas (2000), con su especial hincapié en la erradicación de la pobreza, </w:t>
      </w:r>
      <w:r>
        <w:rPr>
          <w:rFonts w:cs="Times New Roman" w:ascii="Times New Roman" w:hAnsi="Times New Roman"/>
          <w:b w:val="false"/>
          <w:i/>
          <w:iCs/>
          <w:lang w:val="zu-ZA"/>
        </w:rPr>
        <w:t xml:space="preserve">Considerando </w:t>
      </w:r>
      <w:r>
        <w:rPr>
          <w:rFonts w:cs="Times New Roman" w:ascii="Times New Roman" w:hAnsi="Times New Roman"/>
          <w:b w:val="false"/>
          <w:lang w:val="zu-ZA"/>
        </w:rPr>
        <w:t xml:space="preserve">que la cultura adquiere formas diversas a través del tiempo y el espacio y que esta diversidad se manifiesta en la originalidad y la pluralidad de las identidades y en las expresiones culturales de los pueblos y sociedades que forman la humanidad, </w:t>
      </w:r>
      <w:r>
        <w:rPr>
          <w:rFonts w:cs="Times New Roman" w:ascii="Times New Roman" w:hAnsi="Times New Roman"/>
          <w:b w:val="false"/>
          <w:i/>
          <w:iCs/>
          <w:lang w:val="zu-ZA"/>
        </w:rPr>
        <w:t xml:space="preserve">Reconociendo </w:t>
      </w:r>
      <w:r>
        <w:rPr>
          <w:rFonts w:cs="Times New Roman" w:ascii="Times New Roman" w:hAnsi="Times New Roman"/>
          <w:b w:val="false"/>
          <w:lang w:val="zu-ZA"/>
        </w:rPr>
        <w:t xml:space="preserve">la importancia de los conocimientos tradicionales como fuente de riqueza inmaterial y material, en particular los sistemas de conocimiento de los pueblos autóctonos y su contribución positiva al desarrollo sostenible, así como la necesidad de garantizar su protección y promoción de manera adecuada, </w:t>
      </w:r>
      <w:r>
        <w:rPr>
          <w:rFonts w:cs="Times New Roman" w:ascii="Times New Roman" w:hAnsi="Times New Roman"/>
          <w:b w:val="false"/>
          <w:i/>
          <w:iCs/>
          <w:lang w:val="zu-ZA"/>
        </w:rPr>
        <w:t xml:space="preserve">Reconociendo </w:t>
      </w:r>
      <w:r>
        <w:rPr>
          <w:rFonts w:cs="Times New Roman" w:ascii="Times New Roman" w:hAnsi="Times New Roman"/>
          <w:b w:val="false"/>
          <w:lang w:val="zu-ZA"/>
        </w:rPr>
        <w:t xml:space="preserve">la necesidad de adoptar medidas para proteger la diversidad de las expresiones culturales y sus contenidos, especialmente en situaciones en las que las expresiones culturales pueden correr peligro de extinción o de grave menoscabo, </w:t>
      </w:r>
      <w:r>
        <w:rPr>
          <w:rFonts w:cs="Times New Roman" w:ascii="Times New Roman" w:hAnsi="Times New Roman"/>
          <w:b w:val="false"/>
          <w:i/>
          <w:iCs/>
          <w:lang w:val="zu-ZA"/>
        </w:rPr>
        <w:t xml:space="preserve">Destacando </w:t>
      </w:r>
      <w:r>
        <w:rPr>
          <w:rFonts w:cs="Times New Roman" w:ascii="Times New Roman" w:hAnsi="Times New Roman"/>
          <w:b w:val="false"/>
          <w:lang w:val="zu-ZA"/>
        </w:rPr>
        <w:t xml:space="preserve">la importancia de la cultura para la cohesión social en general y, en particular, las posibilidades que encierra para la mejora de la condición de la mujer y su papel en la sociedad,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de que la diversidad cultural se fortalece mediante la libre circulación de las ideas y se nutre de los intercambios y las interacciones constantes entre las culturas, </w:t>
      </w:r>
      <w:r>
        <w:rPr>
          <w:rFonts w:cs="Times New Roman" w:ascii="Times New Roman" w:hAnsi="Times New Roman"/>
          <w:b w:val="false"/>
          <w:i/>
          <w:iCs/>
          <w:lang w:val="zu-ZA"/>
        </w:rPr>
        <w:t xml:space="preserve">Reiterando </w:t>
      </w:r>
      <w:r>
        <w:rPr>
          <w:rFonts w:cs="Times New Roman" w:ascii="Times New Roman" w:hAnsi="Times New Roman"/>
          <w:b w:val="false"/>
          <w:lang w:val="zu-ZA"/>
        </w:rPr>
        <w:t xml:space="preserve">que la libertad de pensamiento, expresión e información, así como la diversidad de los medios de comunicación social, posibilitan el florecimiento de las expresiones culturales en las sociedades, </w:t>
      </w:r>
      <w:r>
        <w:rPr>
          <w:rFonts w:cs="Times New Roman" w:ascii="Times New Roman" w:hAnsi="Times New Roman"/>
          <w:b w:val="false"/>
          <w:i/>
          <w:iCs/>
          <w:lang w:val="zu-ZA"/>
        </w:rPr>
        <w:t xml:space="preserve">Reconociendo </w:t>
      </w:r>
      <w:r>
        <w:rPr>
          <w:rFonts w:cs="Times New Roman" w:ascii="Times New Roman" w:hAnsi="Times New Roman"/>
          <w:b w:val="false"/>
          <w:lang w:val="zu-ZA"/>
        </w:rPr>
        <w:t xml:space="preserve">que la diversidad de expresiones culturales, comprendidas las expresiones culturales tradicionales, es un factor importante que permite a los pueblos y las personas expresar y compartir con otros sus ideas y valores, </w:t>
      </w:r>
      <w:r>
        <w:rPr>
          <w:rFonts w:cs="Times New Roman" w:ascii="Times New Roman" w:hAnsi="Times New Roman"/>
          <w:b w:val="false"/>
          <w:i/>
          <w:iCs/>
          <w:lang w:val="zu-ZA"/>
        </w:rPr>
        <w:t xml:space="preserve">Recordando </w:t>
      </w:r>
      <w:r>
        <w:rPr>
          <w:rFonts w:cs="Times New Roman" w:ascii="Times New Roman" w:hAnsi="Times New Roman"/>
          <w:b w:val="false"/>
          <w:lang w:val="zu-ZA"/>
        </w:rPr>
        <w:t xml:space="preserve">que la diversidad lingüística es un elemento fundamental de la diversidad cultural, y </w:t>
      </w:r>
      <w:r>
        <w:rPr>
          <w:rFonts w:cs="Times New Roman" w:ascii="Times New Roman" w:hAnsi="Times New Roman"/>
          <w:b w:val="false"/>
          <w:i/>
          <w:iCs/>
          <w:lang w:val="zu-ZA"/>
        </w:rPr>
        <w:t xml:space="preserve">reafirmando </w:t>
      </w:r>
      <w:r>
        <w:rPr>
          <w:rFonts w:cs="Times New Roman" w:ascii="Times New Roman" w:hAnsi="Times New Roman"/>
          <w:b w:val="false"/>
          <w:lang w:val="zu-ZA"/>
        </w:rPr>
        <w:t xml:space="preserve">el papel fundamental que desempeña la educación en la protección y promoción de las expresiones culturales, </w:t>
      </w:r>
      <w:r>
        <w:rPr>
          <w:rFonts w:cs="Times New Roman" w:ascii="Times New Roman" w:hAnsi="Times New Roman"/>
          <w:b w:val="false"/>
          <w:i/>
          <w:iCs/>
          <w:lang w:val="zu-ZA"/>
        </w:rPr>
        <w:t xml:space="preserve">Teniendo en cuenta </w:t>
      </w:r>
      <w:r>
        <w:rPr>
          <w:rFonts w:cs="Times New Roman" w:ascii="Times New Roman" w:hAnsi="Times New Roman"/>
          <w:b w:val="false"/>
          <w:lang w:val="zu-ZA"/>
        </w:rPr>
        <w:t xml:space="preserve">la importancia de la vitalidad de las culturas para todos, especialmente en el caso de las personas pertenecientes a minorías y de los pueblos autóctonos, tal y como se manifiesta en su libertad de crear, difundir y distribuir sus expresiones culturales tradicionales, así como su derecho a tener acceso a ellas a fin de aprovecharlas para su propio desarrollo, </w:t>
      </w:r>
      <w:r>
        <w:rPr>
          <w:rFonts w:cs="Times New Roman" w:ascii="Times New Roman" w:hAnsi="Times New Roman"/>
          <w:b w:val="false"/>
          <w:i/>
          <w:iCs/>
          <w:lang w:val="zu-ZA"/>
        </w:rPr>
        <w:t xml:space="preserve">Subrayando </w:t>
      </w:r>
      <w:r>
        <w:rPr>
          <w:rFonts w:cs="Times New Roman" w:ascii="Times New Roman" w:hAnsi="Times New Roman"/>
          <w:b w:val="false"/>
          <w:lang w:val="zu-ZA"/>
        </w:rPr>
        <w:t xml:space="preserve">la función esencial de la interacción y la creatividad culturales, que nutren y renuevan las expresiones culturales, y fortalecen la función desempeñada por quienes participan en el desarrollo de la cultura para el progreso de la sociedad en general, </w:t>
      </w:r>
      <w:r>
        <w:rPr>
          <w:rFonts w:cs="Times New Roman" w:ascii="Times New Roman" w:hAnsi="Times New Roman"/>
          <w:b w:val="false"/>
          <w:i/>
          <w:iCs/>
          <w:lang w:val="zu-ZA"/>
        </w:rPr>
        <w:t xml:space="preserve">Reconociendo </w:t>
      </w:r>
      <w:r>
        <w:rPr>
          <w:rFonts w:cs="Times New Roman" w:ascii="Times New Roman" w:hAnsi="Times New Roman"/>
          <w:b w:val="false"/>
          <w:lang w:val="zu-ZA"/>
        </w:rPr>
        <w:t xml:space="preserve">la importancia de los derechos de propiedad intelectual para sostener a quienes participan en la creatividad cultural, </w:t>
      </w:r>
      <w:r>
        <w:rPr>
          <w:rFonts w:cs="Times New Roman" w:ascii="Times New Roman" w:hAnsi="Times New Roman"/>
          <w:b w:val="false"/>
          <w:i/>
          <w:iCs/>
          <w:lang w:val="zu-ZA"/>
        </w:rPr>
        <w:t xml:space="preserve">Persuadida </w:t>
      </w:r>
      <w:r>
        <w:rPr>
          <w:rFonts w:cs="Times New Roman" w:ascii="Times New Roman" w:hAnsi="Times New Roman"/>
          <w:b w:val="false"/>
          <w:lang w:val="zu-ZA"/>
        </w:rPr>
        <w:t xml:space="preserve">de que las actividades, los bienes y los servicios culturales son de índole a la vez económica y cultural, porque son portadores de identidades, valores y significados, y por consiguiente no deben tratarse como si sólo tuviesen un valor comercial, </w:t>
      </w:r>
      <w:r>
        <w:rPr>
          <w:rFonts w:cs="Times New Roman" w:ascii="Times New Roman" w:hAnsi="Times New Roman"/>
          <w:b w:val="false"/>
          <w:i/>
          <w:iCs/>
          <w:lang w:val="zu-ZA"/>
        </w:rPr>
        <w:t xml:space="preserve">Observando </w:t>
      </w:r>
      <w:r>
        <w:rPr>
          <w:rFonts w:cs="Times New Roman" w:ascii="Times New Roman" w:hAnsi="Times New Roman"/>
          <w:b w:val="false"/>
          <w:lang w:val="zu-ZA"/>
        </w:rPr>
        <w:t xml:space="preserve">que los procesos de mundialización, facilitados por la evolución rápida de las tecnologías de la información y la comunicación, pese a que crean condiciones inéditas para que se intensifique la interacción entre las culturas, constituyen también un desafío para la diversidad cultural, especialmente en lo que respecta a los riesgos de desequilibrios entre países ricos y países pobres, </w:t>
      </w:r>
      <w:r>
        <w:rPr>
          <w:rFonts w:cs="Times New Roman" w:ascii="Times New Roman" w:hAnsi="Times New Roman"/>
          <w:b w:val="false"/>
          <w:i/>
          <w:iCs/>
          <w:lang w:val="zu-ZA"/>
        </w:rPr>
        <w:t xml:space="preserve">Consciente </w:t>
      </w:r>
      <w:r>
        <w:rPr>
          <w:rFonts w:cs="Times New Roman" w:ascii="Times New Roman" w:hAnsi="Times New Roman"/>
          <w:b w:val="false"/>
          <w:lang w:val="zu-ZA"/>
        </w:rPr>
        <w:t xml:space="preserve">de que la UNESCO tiene asignado el cometido específico de garantizar el respeto de la diversidad de culturas y recomendar los acuerdos internacionales que estime convenientes para facilitar la libre circulación de las ideas por medio de la palabra y de la imagen, </w:t>
      </w:r>
      <w:r>
        <w:rPr>
          <w:rFonts w:cs="Times New Roman" w:ascii="Times New Roman" w:hAnsi="Times New Roman"/>
          <w:b w:val="false"/>
          <w:i/>
          <w:iCs/>
          <w:lang w:val="zu-ZA"/>
        </w:rPr>
        <w:t xml:space="preserve">Teniendo en cuenta </w:t>
      </w:r>
      <w:r>
        <w:rPr>
          <w:rFonts w:cs="Times New Roman" w:ascii="Times New Roman" w:hAnsi="Times New Roman"/>
          <w:b w:val="false"/>
          <w:lang w:val="zu-ZA"/>
        </w:rPr>
        <w:t xml:space="preserve">las disposiciones de los instrumentos internacionales aprobados por la UNESCO sobre la diversidad cultural y el ejercicio de los derechos culturales, en particular la Declaración Universal sobre la Diversidad Cultural de 2001, </w:t>
      </w:r>
      <w:r>
        <w:rPr>
          <w:rFonts w:cs="Times New Roman" w:ascii="Times New Roman" w:hAnsi="Times New Roman"/>
          <w:b w:val="false"/>
          <w:i/>
          <w:iCs/>
          <w:lang w:val="zu-ZA"/>
        </w:rPr>
        <w:t>Aprueba</w:t>
      </w:r>
      <w:r>
        <w:rPr>
          <w:rFonts w:cs="Times New Roman" w:ascii="Times New Roman" w:hAnsi="Times New Roman"/>
          <w:b w:val="false"/>
          <w:lang w:val="zu-ZA"/>
        </w:rPr>
        <w:t>, el 20 de octubre de 2005,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 Objetivos y principios rector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 – Objetiv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os objetivos de la presente Convención so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roteger y promover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crear las condiciones para que las culturas puedan prosperar y mantener interacciones libremente de forma mutuamente provechos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fomentar el diálogo entre culturas a fin de garantizar intercambios culturales más amplios y equilibrados en el mundo en pro del respeto intercultural y una cultura de paz;</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fomentar la interculturalidad con el fin de desarrollar la interacción cultural, con el espíritu de construir puentes entre los puebl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promover el respeto de la diversidad de las expresiones culturales y hacer cobrar conciencia de su valor en el plano local, nacional e internacion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reafirmar la importancia del vínculo existente entre la cultura y el desarrollo para todos los países, en especial los países en desarrollo, y apoyar las actividades realizadas en el plano nacional e internacional para que se reconozca el auténtico valor de ese víncul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 reconocer la índole específica de las actividades y los bienes y servicios culturales en su calidad de portadores de identidad, valores y significa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 reiterar los derechos soberanos de los Estados a conservar, adoptar y aplicar las políticas y medidas que estimen necesarias para proteger y promover la diversidad de las expresiones culturales en sus respectivos territori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fortalecer la cooperación y solidaridad internacionales en un espíritu de colaboración, a fin de reforzar, en particular, las capacidades de los países en desarrollo con objeto de proteger y promover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 - Principios rector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1. Principio de respeto de los derechos humanos y las libertades fundament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ólo se podrá proteger y promover la diversidad cultural si se garantizan los derechos humanos y las libertades fundamentales como la libertad de expresión, información y comunicación, así como la posibilidad de que las personas escojan sus expresiones culturales. Nadie podrá invocar las disposiciones de la presente Convención para atentar contra los derechos humanos y las libertades fundamentales proclamados en la Declaración Universal de Derechos Humanos y garantizados por el derecho internacional, o para limitar su ámbito de aplica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2. Principio de soberaní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e conformidad con la Carta de las Naciones Unidas y los principios del derecho internacional, los Estados tienen el derecho soberano de adoptar medidas y políticas para proteger y promover la diversidad de las expresiones culturales en sus respectivos territorio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3. Principio de igual dignidad y respeto de todas las cultura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protección y la promoción de la diversidad de las expresiones culturales presuponen el reconocimiento de la igual dignidad de todas las culturas y el respeto de ellas, comprendidas las culturas de las personas pertenecientes a minorías y las de los pueblos autóctono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4. Principio de solidaridad y cooperación internacion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cooperación y la solidaridad internacionales deberán estar encaminadas a permitir a todos los países, en especial los países en desarrollo, crear y reforzar sus medios de expresión cultural, comprendidas sus industrias culturales, nacientes o establecidas, en el plano local, nacional e internacional.</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5. Principio de complementariedad de los aspectos económicos y culturales del</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desarroll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abida cuenta de que la cultura es uno de los principales motores del desarrollo, los aspectos culturales de éste son tan importantes como sus aspectos económicos, respecto de los cuales los individuos y los pueblos tienen el derecho fundamental de participación y disfrute.</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6. Principio de desarrollo sostenibl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diversidad cultural es una gran riqueza para las personas y las sociedades. La protección, la promoción y el mantenimiento de la diversidad cultural son una condición esencial para un desarrollo sostenible en beneficio de las generaciones actuales y futura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7. Principio de acceso equitativ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l acceso equitativo a una gama rica y diversificada de expresiones culturales procedentes de todas las partes del mundo y el acceso de las culturas a los medios de expresión y difusión son elementos importantes para valorizar la diversidad cultural y propiciar el entendimiento mutuo.</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8. Principio de apertura y equilibri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uando los Estados adopten medidas para respaldar la diversidad de las expresiones culturales, procurarán promover de manera adecuada una apertura a las demás culturas del mundo y velarán por que esas medidas se orienten a alcanzar los objetivos perseguidos por la presente Conven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I. Ámbito de aplica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 xml:space="preserve">Artículo 3 - Ámbito de aplicación </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sta Convención se aplicará a las políticas y medidas que adopten las Partes en relación con la protección y promoción de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II. Definicion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4 – Definicion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efectos de la presente Convención:</w:t>
      </w:r>
    </w:p>
    <w:p>
      <w:pPr>
        <w:pStyle w:val="Normal"/>
        <w:autoSpaceDE w:val="false"/>
        <w:ind w:left="-567" w:right="-567" w:hanging="0"/>
        <w:jc w:val="both"/>
        <w:rPr>
          <w:rFonts w:ascii="Times New Roman" w:hAnsi="Times New Roman" w:cs="Times New Roman"/>
          <w:b w:val="false"/>
          <w:b w:val="false"/>
          <w:bCs/>
          <w:lang w:val="zu-ZA"/>
        </w:rPr>
      </w:pPr>
      <w:r>
        <w:rPr>
          <w:rFonts w:cs="Times New Roman" w:ascii="Times New Roman" w:hAnsi="Times New Roman"/>
          <w:b w:val="false"/>
          <w:bCs/>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1. Diversidad cultur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diversidad cultural” se refiere a la multiplicidad de formas en que se expresan las culturas de los grupos y sociedades. Estas expresiones se transmiten dentro y entre los grupos y las sociedades. La diversidad cultural se manifiesta no sólo en las diversas formas en que se expresa, enriquece y transmite el patrimonio cultural de la humanidad mediante la variedad de expresiones culturales, sino también a través de distintos modos de creación artística, producción, difusión, distribución y disfrute de las expresiones culturales, cualesquiera que sean los medios y tecnologías utilizado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2. Contenido cultur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l “contenido cultural” se refiere al sentido simbólico, la dimensión artística y los valores culturales que emanan de las identidades culturales o las expresa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3.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expresiones culturales” son las expresiones resultantes de la creatividad de personas, grupos y sociedades, que poseen un contenido cultural.</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4. Actividades, bienes y servicio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actividades, bienes y servicios culturales” se refieren a las actividades, los bienes y los servicios que, considerados desde el punto de vista de su calidad, utilización o finalidad específicas, encarnan o transmiten expresiones culturales, independientemente del valor comercial que puedan tener. Las actividades culturales pueden constituir una finalidad de por sí, o contribuir a la producción de bienes y servicios cultural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5. Industria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industrias culturales” se refieren a todas aquellas industrias que producen y distribuyen bienes o servicios culturales, tal como se definen en el párrafo 4 supra.</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6. Políticas y medida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olíticas y medidas culturales” se refieren a las políticas y medidas relativas a la cultura, ya sean éstas locales, nacionales, regionales o internacionales, que están centradas en la cultura como tal, o cuya finalidad es ejercer un efecto directo en las expresiones culturales de las personas, grupos o sociedades, en particular la creación, producción, difusión y distribución de las actividades y los bienes y servicios culturales y el acceso a ello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7. Protec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protección” significa la adopción de medidas encaminadas a la preservación, salvaguardia y enriquecimiento de la diversidad de las expresiones culturales. “Proteger” significa adoptar tales medida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8. Interculturalidad</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interculturalidad” se refiere a la presencia e interacción equitativa de diversas culturas y la posibilidad de generar expresiones culturales compartidas, adquiridas por medio del diálogo y de una actitud de respeto mutu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IV. Derechos y obligaciones de las partes</w:t>
      </w:r>
    </w:p>
    <w:p>
      <w:pPr>
        <w:pStyle w:val="Normal"/>
        <w:autoSpaceDE w:val="false"/>
        <w:ind w:left="-567" w:right="-567" w:hanging="0"/>
        <w:jc w:val="both"/>
        <w:rPr>
          <w:rFonts w:ascii="Times New Roman" w:hAnsi="Times New Roman" w:cs="Times New Roman"/>
          <w:b w:val="false"/>
          <w:b w:val="false"/>
          <w:bCs/>
          <w:i/>
          <w:i/>
          <w:iCs/>
          <w:lang w:val="zu-ZA"/>
        </w:rPr>
      </w:pPr>
      <w:r>
        <w:rPr>
          <w:rFonts w:cs="Times New Roman" w:ascii="Times New Roman" w:hAnsi="Times New Roman"/>
          <w:b w:val="false"/>
          <w:bCs/>
          <w:i/>
          <w:i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5 - Norma general relativa a los derechos y obligacion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s Partes, de conformidad con la Carta de las Naciones Unidas, los principios del derecho internacional y los instrumentos de derechos humanos universalmente reconocidos, reafirman su derecho soberano a formular y aplicar sus políticas culturales y a adoptar medidas para proteger y promover la diversidad de las expresiones culturales, así como a reforzar la cooperación internacional para lograr los objetivos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Cuando una Parte aplique políticas y adopte medidas para proteger y promover la diversidad de las expresiones culturales en su territorio, tales políticas y medidas deberán ser coherentes con las disposiciones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6 - Derechos de las Partes en el plano naciona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En el marco de sus políticas y medidas culturales, tal como se definen en el párrafo 6 del Artículo 4, y teniendo en cuenta sus circunstancias y necesidades particulares, las Partes podrán adoptar medidas para proteger y promover la diversidad de las expresiones culturales en sus respectivos territori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Esas medidas pueden consistir e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medidas reglamentarias encaminadas a la protección y promoción de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medidas que brinden oportunidades, de modo apropiado, a las actividades y los bienes y servicios culturales nacionales, entre todas las actividades, bienes y servicios culturales disponibles dentro del territorio nacional, para su creación, producción, distribución, difusión y disfrute, comprendidas disposiciones relativas a la lengua utilizada para tales actividades, bienes y servici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medidas encaminadas a proporcionar a las industrias culturales independientes nacionales y las actividades del sector no estructurado un acceso efectivo a los medios de producción, difusión y distribución de bienes y servicio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medidas destinadas a conceder asistencia financiera públic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medidas encaminadas a alentar a organizaciones sin fines de lucro, así como a entidades públicas y privadas, artistas y otros profesionales de la cultura, a impulsar y promover el libre intercambio y circulación de ideas, expresiones culturales y actividades, bienes y servicios culturales, y a estimular en sus actividades el espíritu creativo y el espíritu de empres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medidas destinadas a crear y apoyar de manera adecuada las instituciones de servicio público pertinen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g) medidas encaminadas a respaldar y apoyar a los artistas y demás personas que participan en la creación de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h) medidas destinadas a promover la diversidad de los medios de comunicación social, comprendida la promoción del servicio público de radiodifus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7 - Medidas para promover las expresiones cultura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s Partes procurarán crear en su territorio un entorno que incite a las personas y a los grupos 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crear, producir, difundir y distribuir sus propias expresiones culturales, y tener acceso a ellas, prestando la debida atención a las circunstancias y necesidades especiales de las mujeres y de distintos grupos sociales, comprendidas las personas pertenecientes a minorías y los pueblos autócton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tener acceso a las diversas expresiones culturales procedentes de su territorio y de los demás países del mun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s Partes procurarán también que se reconozca la importante contribución de los artistas, de todas las personas que participan en el proceso creativo, de las comunidades culturales y de las organizaciones que los apoyan en su trabajo, así como el papel fundamental que desempeñan, que es alimentar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8 - Medidas para proteger las expresiones cultura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Sin perjuicio de lo dispuesto en los Artículos 5 y 6, una Parte podrá determinar si hay situaciones especiales en que las expresiones culturales en su territorio corren riesgo de extinción, o son objeto de una grave amenaza o requieren algún tipo de medida urgente de salvaguardi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s Partes podrán adoptar cuantas medidas consideren necesarias para proteger y preservar las expresiones culturales en las situaciones a las que se hace referencia en el párrafo 1, de conformidad con las disposiciones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as Partes informarán al Comité Intergubernamental mencionado en el Artículo 23 de todas las medidas adoptadas para enfrentarse con la situación, y el Comité podrá formular las recomendaciones que conveng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9 - Intercambio de información y transparencia</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roporcionarán cada cuatro años, en informes a la UNESCO, información apropiada acerca de las medidas que hayan adoptado para proteger y promover la diversidad de las expresiones culturales en sus respectivos territorios y en el plano internacion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designarán un punto de contacto encargado del intercambio de información relativa a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comunicarán e intercambiarán información sobre la protección y promoción de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0 - Educación y sensibilización del públic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deberá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ropiciar y promover el entendimiento de la importancia que revisten la protección y fomento de la diversidad de las expresiones culturales mediante, entre otros medios, programas de educación y mayor sensibilización del públi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cooperar con otras Partes y organizaciones internacionales y regionales para alcanzar los objetivos del presente artícul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esforzarse por alentar la creatividad y fortalecer las capacidades de producción mediante el establecimiento de programas de educación, formación e intercambios en el ámbito de las industrias culturales. Estas medidas deberán aplicarse de manera que no tengan repercusiones negativas en las formas tradicionales de produc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 xml:space="preserve">Artículo 11 - Participación de la sociedad civil </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Las Partes reconocen el papel fundamental que desempeña la sociedad civil en la protección y promoción de la diversidad de las expresiones culturales. Las Partes fomentarán la participación activa de la sociedad civil en sus esfuerzos por alcanzar los objetivos de la presente Convenció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2 - Promoción de la cooperación internaciona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procurarán fortalecer su cooperación bilateral, regional e internacional para crear condiciones que faciliten la promoción de la diversidad de las expresiones culturales, teniendo especialmente en cuenta las situaciones contempladas en los Artículos 8 y 17, en particular con miras 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facilitar el diálogo entre las Partes sobre la política cultur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reforzar las capacidades estratégicas y de gestión del sector público en las instituciones culturales públicas, mediante los intercambios profesionales y culturales internacionales y el aprovechamiento compartido de las mejores práctica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reforzar las asociaciones con la sociedad civil, las organizaciones no gubernamentales y el sector privado, y entre todas estas entidades, para fomentar y promover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promover el uso de nuevas tecnologías y alentar la colaboración para extender el intercambio de información y el entendimiento cultural, y fomentar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fomentar la firma de acuerdos de coproducción y codistribu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3 - Integración de la cultura en el desarrollo sostenible</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se esforzarán por integrar la cultura en sus políticas de desarrollo a todos los niveles a fin de crear condiciones propicias para el desarrollo sostenible y, en este marco, fomentar los aspectos vinculados a la protección y promoción de la diversidad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4 - Cooperación para el desarroll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se esforzarán por apoyar la cooperación para el desarrollo sostenible y la reducción de la pobreza, especialmente por lo que respecta a las necesidades específicas de los países en desarrollo, a fin de propiciar el surgimiento de un sector cultural dinámico por los siguientes medios, entre otr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el fortalecimiento de las industrias culturales en los países en desarroll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creando y reforzando las capacidades de los países en desarrollo en materia de producción y difusión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facilitando un amplio acceso de sus actividades, bienes y servicios culturales al mercado mundial y a las redes de distribución internacion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i) propiciando el surgimiento de mercados locales y regionales viab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v) adoptando, cuando sea posible, medidas adecuadas en los países desarrollados para facilitar el acceso a su territorio de las actividades, los bienes y los servicios culturales procedentes de países en desarroll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v) prestando apoyo al trabajo creativo y facilitando, en la medida de lo posible, la movilidad de los artistas del mundo en desarroll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vi) alentando una colaboración adecuada entre países desarrollados y en desarrollo, en particular en los ámbitos de la música y el cin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a creación de capacidades mediante el intercambio de información, experiencias y competencias, así como mediante la formación de recursos humanos en los países en desarrollo, tanto en el sector público como en el privado, especialmente en materia de capacidades estratégicas y de gestión, de elaboración y aplicación de políticas, de promoción de la distribución de bienes y servicios culturales, de fomento de pequeñas y medianas empresas y microempresas, de utilización de tecnología y de desarrollo y transferencia de competencia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la transferencia de técnicas y conocimientos prácticos mediante la introducción de incentivos apropiados, especialmente en el campo de las industrias y empresa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el apoyo financiero median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la creación de un Fondo Internacional para la Diversidad Cultural de conformidad con lo previsto en el Artículo 1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el suministro de asistencia oficial al desarrollo, según proceda, comprendido el de ayuda técnica, a fin de estimular y apoyar la creatividad; iii) otras modalidades de asistencia financiera, tales como préstamos con tipos de interés bajos, subvenciones y otros mecanismos de financia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5 - Modalidades de colaborac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alentarán la creación de asociaciones entre el sector público, el privado y organismos sin fines lucrativos, así como dentro de cada uno de ellos, a fin de cooperar con los países en desarrollo en el fortalecimiento de sus capacidades con vistas a proteger y promover la diversidad de las expresiones culturales. Estas asociaciones innovadoras harán hincapié, en función de las necesidades prácticas de los países en desarrollo, en el fomento de infraestructuras, recursos humanos y políticas, así como en el intercambio de actividades, bienes y servicio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6 - Trato preferente a los países en desarroll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os países desarrollados facilitarán los intercambios culturales con los países en desarrollo, otorgando por conducto de los marcos institucionales y jurídicos adecuados un trato preferente a los artistas y otros profesionales de la cultura de los países en desarrollo, así como a los bienes y servicios culturales procedentes de ell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7 - Cooperación internacional en situaciones de grave peligr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para las expresiones cultura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cooperarán para prestarse asistencia mutua, otorgando una especial atención a los países en desarrollo, en las situaciones contempladas en el Artículo 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8 - Fondo Internacional para la Diversidad Cultura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Queda establecido un Fondo Internacional para la Diversidad Cultural, denominado en adelante “el Fon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El Fondo estará constituido por fondos fiduciarios, de conformidad con el Reglamento Financiero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os recursos del Fondo estarán constituidos por:</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las contribuciones voluntarias de 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los recursos financieros que la Conferencia General de la UNESCO asigne a tal fi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las contribuciones, donaciones o legados que puedan hacer otros Estados, organismos y programas del sistema de las Naciones Unidas, organizaciones regionales o internacionales, entidades públicas o privadas y particular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todo interés devengado por los recursos del Fon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el producto de las colectas y la recaudación de eventos organizados en beneficio del Fon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todos los demás recursos autorizados por el Reglamento del Fon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La utilización de los recursos del Fondo por parte del Comité Intergubernamental se decidirá en función de las orientaciones que imparta la Conferencia de las Partes mencionada en el Artículo 22.</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El Comité Intergubernamental podrá aceptar contribuciones u otro tipo de ayudas con finalidad general o específica que estén vinculadas a proyectos concretos, siempre y cuando éstos cuenten con su aproba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Las contribuciones al Fondo no podrán estar supeditadas a condiciones políticas, económicas ni de otro tipo que sean incompatibles con los objetivos perseguidos por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7. Las Partes aportarán contribuciones voluntarias periódicas para la aplicación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9 - Intercambio, análisis y difusión de informac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s Partes acuerdan intercambiar información y compartir conocimientos especializados sobre acopio de información y estadísticas relativas a la diversidad de las expresiones culturales, así como sobre las mejores prácticas para su protección y promo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UNESCO facilitará, gracias a la utilización de los mecanismos existentes en la Secretaría, el acopio, análisis y difusión de todas las informaciones, estadísticas y mejores prácticas pertinen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Además, la UNESCO creará y mantendrá actualizado un banco de datos sobre los distintos sectores y organismos gubernamentales, privados y no lucrativos, que actúan en el ámbito de las expresiones cultu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Para facilitar el acopio de información, la UNESCO prestará una atención especial a la creación de capacidades y competencias especializadas en las Partes que formulen una solicitud de ayuda a este respect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El acopio de información al que se refiere el presente artículo complementará la información a la que se hace referencia en el Artículo 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 Relaciones con otros instrumento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0 - Relaciones con otros instrumentos: potenciación mutua, complementariedad y no subordinac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s Partes reconocen que deben cumplir de buena fe con las obligaciones que les incumben en virtud de la presente Convención y de los demás tratados en los que son Parte. En consecuencia, sin subordinar esta Convención a los demás tratad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fomentarán la potenciación mutua entre la presente Convención y los demás tratados en los que son Par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cuando interpreten y apliquen los demás tratados en los que son Parte o contraigan otras obligaciones internacionales, tendrán en cuenta las disposiciones pertinentes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Ninguna disposición de la presente Convención podrá interpretarse como una modificación de los derechos y obligaciones de las Partes que emanen de otros tratados internacionales en los que sean par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1 - Consultas y coordinación internacional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s Partes se comprometen a promover los objetivos y principios de la presente Convención en otros foros internacionales. A tal efecto, las Partes se consultarán, cuando proceda, teniendo presentes esos objetivos y principi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I. Órganos de la Convención</w:t>
      </w:r>
    </w:p>
    <w:p>
      <w:pPr>
        <w:pStyle w:val="Normal"/>
        <w:autoSpaceDE w:val="false"/>
        <w:ind w:left="-567" w:right="-567" w:hanging="0"/>
        <w:jc w:val="both"/>
        <w:rPr>
          <w:rFonts w:ascii="Times New Roman" w:hAnsi="Times New Roman" w:cs="Times New Roman"/>
          <w:b w:val="false"/>
          <w:b w:val="false"/>
          <w:bCs/>
          <w:i/>
          <w:i/>
          <w:iCs/>
          <w:lang w:val="zu-ZA"/>
        </w:rPr>
      </w:pPr>
      <w:r>
        <w:rPr>
          <w:rFonts w:cs="Times New Roman" w:ascii="Times New Roman" w:hAnsi="Times New Roman"/>
          <w:b w:val="false"/>
          <w:bCs/>
          <w:i/>
          <w:i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2 - Conferencia de las Part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Se establecerá una Conferencia de las Partes. La Conferencia de las Partes será el órgano plenario y supremo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Conferencia de las Partes celebrará una reunión ordinaria cada dos años en concomitancia, siempre y cuando sea posible, con la Conferencia General de la UNESCO. Podrá reunirse con carácter extraordinario cuando así lo decida, o cuando el Comité Intergubernamental reciba una petición en tal sentido de un tercio de las Partes por lo men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a Conferencia de las Partes aprobará su propio reglament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Corresponderán a la Conferencia de las Partes, entre otras, las siguientes funcion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elegir a los miembros del Comité Intergubernament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recibir y examinar los informes de las Partes en la presente Convención transmitidos por el Comité Intergubernament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aprobar las orientaciones prácticas que el Comité Intergubernamental haya preparado a petición de la Conferenci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adoptar cualquier otra medida que considere necesaria para el logro de los objetivos de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3 - Comité Intergubernamental</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Se establecerá en la UNESCO un Comité Intergubernamental para la Protección y la Promoción de la Diversidad de las Expresiones Culturales, denominado en lo sucesivo “el Comité Intergubernamental”, que comprenderá representantes de 18 Estados Parte en la Convención, elegidos por la Conferencia de las Partes para desempeñar un mandato de cuatro años tras la entrada en vigor de la presente Convención de conformidad con el Artículo 2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El Comité Intergubernamental celebrará una reunión anu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3. El Comité Intergubernamental funcionará bajo la autoridad de la Conferencia de las Partes, cumpliendo sus orientaciones y rindiéndole cuentas de sus actividad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El número de miembros del Comité Intergubernamental pasará a 24 cuando el número de Partes en la Convención ascienda a 50.</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5. La elección de los miembros del Comité Intergubernamental deberá basarse en los principios de la representación geográfica equitativa y la rota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6. Sin perjuicio de las demás atribuciones que se le confieren en la presente Convención, las funciones del Comité Intergubernamental serán las siguientes: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romover los objetivos de la Convención y fomentar y supervisar su aplica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preparar y someter a la aprobación de la Conferencia de las Partes orientaciones prácticas, cuando ésta lo solicite, para el cumplimiento y aplicación de las disposiciones de la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 transmitir a la Conferencia de las Partes informes de las Partes, junto con sus observaciones y un resumen del contenid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formular las recomendaciones apropiadas en los casos que las Partes en la Convención sometan a su atención de conformidad con las disposiciones pertinentes de la Convención, y en particular su Artículo 8;</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establecer procedimientos y otros mecanismos de consulta para promover los objetivos y principios de la presente Convención en otros foros internacion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f) realizar cualquier otra tarea que le pueda pedir la Conferencia de 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7. El Comité Intergubernamental, de conformidad con su Reglamento, podrá invitar en todo momento a entidades públicas o privadas y a particulares a participar en sus reuniones para consultarlos sobre cuestiones específica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8. El Comité Intergubernamental elaborará su propio Reglamento y lo someterá a la aprobación de la Conferencia de 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4 - Secretaría de la UNESC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os órganos de la Convención estarán secundados por la Secretaría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Secretaría preparará los documentos de la Conferencia de las Partes y del Comité Intergubernamental, así como los proyectos de los órdenes del día de sus reuniones, y coadyuvará a la aplicación de sus decisiones e informará sobre dicha aplica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VII. Disposiciones finales</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5 - Solución de controversia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En caso de controversia acerca de la interpretación o aplicación de la presente Convención, las Partes procurarán resolverla mediante negociacion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Si las Partes interesadas no llegaran a un acuerdo mediante negociaciones, podrán recurrir conjuntamente a los buenos oficios o la mediación de una tercera part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Cuando no se haya recurrido a los buenos oficios o la mediación o no se haya logrado una solución mediante negociaciones, buenos oficios o mediación, una Parte podrá recurrir a la conciliación de conformidad con el procedimiento que figura en el Anexo de la presente Convención. Las Partes examinarán de buena fe la propuesta que formule la Comisión de Conciliación para solucionar la controversia.</w:t>
      </w:r>
    </w:p>
    <w:p>
      <w:pPr>
        <w:pStyle w:val="Normal"/>
        <w:autoSpaceDE w:val="false"/>
        <w:ind w:left="-567" w:right="-567" w:hanging="0"/>
        <w:jc w:val="both"/>
        <w:rPr/>
      </w:pPr>
      <w:r>
        <w:rPr>
          <w:rFonts w:cs="Times New Roman" w:ascii="Times New Roman" w:hAnsi="Times New Roman"/>
          <w:b w:val="false"/>
          <w:lang w:val="zu-ZA"/>
        </w:rPr>
        <w:t xml:space="preserve">4. En el momento de la ratificación, aceptación, aprobación o adhesión, cada Parte podrá declarar que no reconoce el procedimiento de conciliación previsto </w:t>
      </w:r>
      <w:r>
        <w:rPr>
          <w:rFonts w:cs="Times New Roman" w:ascii="Times New Roman" w:hAnsi="Times New Roman"/>
          <w:b w:val="false"/>
          <w:i/>
          <w:iCs/>
          <w:lang w:val="zu-ZA"/>
        </w:rPr>
        <w:t>supra</w:t>
      </w:r>
      <w:r>
        <w:rPr>
          <w:rFonts w:cs="Times New Roman" w:ascii="Times New Roman" w:hAnsi="Times New Roman"/>
          <w:b w:val="false"/>
          <w:lang w:val="zu-ZA"/>
        </w:rPr>
        <w:t>. Toda Parte que haya efectuado esa declaración podrá retirarla en cualquier momento mediante una notificación dirigida al Director General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6 - Ratificación, aceptación, aprobación o adhesión por parte de los Estados Miembr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 presente Convención estará sujeta a la ratificación, aceptación, aprobación o adhesión de los Estados Miembros de la UNESCO, de conformidad con sus respectivos procedimientos constitucion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os instrumentos de ratificación, aceptación, aprobación o adhesión se depositarán ante el Director General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7 – Adhes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 presente Convención quedará abierta a la adhesión de todo Estado que no sea miembro de la UNESCO, pero que pertenezca a las Naciones Unidas o a uno de sus organismos especializados y que haya sido invitado por la Conferencia General de la Organización a adherirse a la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presente Convención quedará abierta asimismo a la adhesión de los territorios que gocen de plena autonomía interna reconocida como tal por las Naciones Unidas pero que no hayan alcanzado la plena independencia de conformidad con la Resolución 1514 (XV) de la Asamblea General, y que tengan competencia sobre las materias regidas por esta Convención, incluida la de suscribir tratados en relación con ella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Se aplicarán las siguientes disposiciones a las organizaciones de integración económica regional:</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la presente Convención quedará abierta asimismo a la adhesión de toda organización de integración económica regional, estando ésta a reserva de lo dispuesto en los apartados siguientes, vinculada por las disposiciones de la presente Convención de igual manera que los Estados Parte;</w:t>
      </w:r>
    </w:p>
    <w:p>
      <w:pPr>
        <w:pStyle w:val="Normal"/>
        <w:autoSpaceDE w:val="false"/>
        <w:ind w:left="-567" w:right="-567" w:hanging="0"/>
        <w:jc w:val="both"/>
        <w:rPr/>
      </w:pPr>
      <w:r>
        <w:rPr>
          <w:rFonts w:cs="Times New Roman" w:ascii="Times New Roman" w:hAnsi="Times New Roman"/>
          <w:b w:val="false"/>
          <w:lang w:val="zu-ZA"/>
        </w:rPr>
        <w:t xml:space="preserve">b) de ser uno o varios Estados Miembros de una organización de ese tipo Partes en la presente Convención, esa organización y ese o esos Estados Miembros decidirán cuáles son sus responsabilidades respectivas en lo referente al cumplimiento de sus obligaciones en el marco de la presente Convención. Ese reparto de responsabilidades surtirá efecto una vez finalizado el procedimiento de notificación previsto en el apartado c) </w:t>
      </w:r>
      <w:r>
        <w:rPr>
          <w:rFonts w:cs="Times New Roman" w:ascii="Times New Roman" w:hAnsi="Times New Roman"/>
          <w:b w:val="false"/>
          <w:i/>
          <w:iCs/>
          <w:lang w:val="zu-ZA"/>
        </w:rPr>
        <w:t>infra</w:t>
      </w:r>
      <w:r>
        <w:rPr>
          <w:rFonts w:cs="Times New Roman" w:ascii="Times New Roman" w:hAnsi="Times New Roman"/>
          <w:b w:val="false"/>
          <w:lang w:val="zu-ZA"/>
        </w:rPr>
        <w:t>. La organización y sus Estados Miembros no estarán facultados para ejercer concomitantemente los derechos que emanan de la presente Convención. Además, para ejercer el derecho de voto en sus ámbitos d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ompetencia, la organización de integración económica regional dispondrá de un número de votos igual al de sus Estados Miembros que sean Parte en la presente Convención. La organización no ejercerá el derecho de voto si sus Estados Miembros lo ejercen, y viceversa;</w:t>
      </w:r>
    </w:p>
    <w:p>
      <w:pPr>
        <w:pStyle w:val="Normal"/>
        <w:autoSpaceDE w:val="false"/>
        <w:ind w:left="-567" w:right="-567" w:hanging="0"/>
        <w:jc w:val="both"/>
        <w:rPr/>
      </w:pPr>
      <w:r>
        <w:rPr>
          <w:rFonts w:cs="Times New Roman" w:ascii="Times New Roman" w:hAnsi="Times New Roman"/>
          <w:b w:val="false"/>
          <w:lang w:val="zu-ZA"/>
        </w:rPr>
        <w:t xml:space="preserve">c) la organización de integración económica regional y el o los Estados Miembros de la misma que hayan acordado el reparto de responsabilidades previsto en el apartado b) </w:t>
      </w:r>
      <w:r>
        <w:rPr>
          <w:rFonts w:cs="Times New Roman" w:ascii="Times New Roman" w:hAnsi="Times New Roman"/>
          <w:b w:val="false"/>
          <w:i/>
          <w:iCs/>
          <w:lang w:val="zu-ZA"/>
        </w:rPr>
        <w:t xml:space="preserve">supra </w:t>
      </w:r>
      <w:r>
        <w:rPr>
          <w:rFonts w:cs="Times New Roman" w:ascii="Times New Roman" w:hAnsi="Times New Roman"/>
          <w:b w:val="false"/>
          <w:lang w:val="zu-ZA"/>
        </w:rPr>
        <w:t>informarán de éste a las Partes, de la siguiente maner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 en su instrumento de adhesión dicha organización declarará con precisión cuál es el reparto de responsabilidades con respecto a las materias regidas por la presente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ii) de haber una modificación ulterior de las responsabilidades respectivas, la organización de integración económica regional informará al depositario de toda propuesta de modificación de esas responsabilidades, y éste informará a su vez de ello a 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 se presume que los Estados Miembros de una organización de integración económica regional que hayan llegado a ser Partes en la Convención siguen siendo competentes en todos los ámbitos que no hayan sido objeto de una transferencia de competencia a la organización, expresamente declarada o señalada al depositari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 se entiende por “organización de integración económica regional” toda organización constituida por Estados soberanos miembros de las Naciones Unidas o de uno de sus organismos especializados, a la que esos Estados han transferido sus competencias en ámbitos regidos por esta Convención y que ha sido debidamente autorizada, de conformidad con sus procedimientos internos, a ser Parte en la Convenc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El instrumento de adhesión se depositará ante el Director General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8 – Punto de contact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Cuando llegue a ser Parte en la presente Convención, cada Parte designará el punto de contacto mencionado en el Artículo 9.</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9 - Entrada en vigor</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La presente Convención entrará en vigor tres meses después de la fecha de depósito del trigésimo instrumento de ratificación, aceptación, aprobación o adhesión, pero sólo para los Estados o las organizaciones de integración económica regional que hayan depositado sus respectivos instrumentos de ratificación, aceptación, aprobación o adhesión en esa fecha o anteriormente. Para las demás Partes, entrará en vigor tres meses después de efectuado el depósito de su instrumento de ratificación, aceptación, aprobación o adhes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A efectos del presente artículo, no se considerará que los instrumentos de cualquier tipo depositados por una organización de integración económica regional vienen a añadirse a los instrumentos ya depositados por sus Estados Miembr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0 - Regímenes constitucionales federales o no unitari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Reconociendo que los acuerdos internacionales vinculan asimismo a las Partes, independientemente de sus sistemas constitucionales, se aplicarán las siguientes disposiciones a las Partes que tengan un régimen constitucional federal o no unitari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or lo que respecta a las disposiciones de la presente Convención cuya aplicación incumba al poder legislativo federal o central, las obligaciones del gobierno federal o central serán idénticas a las de las Partes que no son Estados federal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por lo que respecta a las disposiciones de la presente Convención cuya aplicación sea de la competencia de cada una de las unidades constituyentes, ya sean Estados, condados, provincias o cantones que, en virtud del régimen constitucional de la federación, no estén facultados para tomar medidas legislativas, el gobierno federal comunicará con su dictamen favorable esas disposiciones, si fuere necesario, a las autoridades competentes de la unidades constituyentes, ya sean Estados, condados, provincias o cantones, para que las apruebe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1 – Denuncia</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oda Parte en la presente Convención podrá denunciarl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 denuncia se notificará por medio de un instrumento escrito, que se depositará ante el Director General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La denuncia surtirá efecto 12 meses después de la recepción del instrumento de denuncia. No modificará en modo alguno las obligaciones financieras que haya de asumir la Parte denunciante hasta la fecha en que su retirada de la Convención sea efectiva.</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2 - Funciones del depositari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l Director General de la UNESCO, en su calidad de depositario de la presente Convención, informará a los Estados Miembros de la Organización, los Estados que no son miembros, las organizaciones de integración económica regional mencionadas en el Artículo 27 y las Naciones Unidas, del depósito de todos los instrumentos de ratificación, aceptación, aprobación o adhesión contemplados en los Artículos 26 y 27 y de las denuncias previstas en el Artículo 31.</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3 – Enmienda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1. Toda Parte en la presente Convención podrá proponer enmiendas a la misma mediante comunicación dirigida por escrito al Director General. Éste transmitirá la comunicación a todas las demás Partes. Si en los seis meses siguientes a la fecha de envío de la comunicación la mitad por lo menos de las Partes responde favorablemente a esa petición, el Director General someterá la propuesta al examen y eventual aprobación de la siguiente reunión de la Conferencia de 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2. Las enmiendas serán aprobadas por una mayoría de dos tercios de las Partes presentes y votan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3. Una vez aprobadas, las enmiendas a la presente Convención deberán ser objeto de ratificación, aceptación, aprobación o adhesión por las Part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4. Para las Partes que hayan ratificado, aceptado o aprobado enmiendas a la presente Convención, o se hayan adherido a ellas, las enmiendas entrarán en vigor tres meses después de que dos tercios de las Partes hayan depositado los instrumentos mencionados en el párrafo 3 del presente artículo. A partir de ese momento la correspondiente enmienda entrará en vigor para cada Parte que la ratifique, acepte, apruebe o se adhiera a ella tres eses después de la fecha en que la Parte haya depositado su instrumento de ratificación, ceptación, aprobación o adhes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 xml:space="preserve">5. El procedimiento previsto en los párrafos 3 y 4 no se aplicará a las enmiendas al Artículo 3 relativo al número de miembros del Comité Intergubernamental. Estas enmiendas ntrarán en vigor en el momento mismo de su aprobación. </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6. Los Estados u organizaciones de integración económica regionales mencionadas en el artículo 27, que pasen a ser Partes en esta Convención después de la entrada en vigor de enmiendas de conformidad con el párrafo 4 del presente artículo y que no manifiesten una intención en sentido contrario serán considerad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a) Partes en la presente Convención así enmendada; y</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b) Partes en la presente Convención no enmendada con respecto a toda Parte que noesté obligada por las enmiendas en cuestión.</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4 - Textos auténtic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presente Convención está redactada en árabe, chino, español, francés, inglés y ruso, siendo los seis textos igualmente auténtic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5 – Registr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De conformidad con lo dispuesto en el Artículo 102 de la Carta de las Naciones Unidas, la presente Convención se registrará en la Secretaría de las Naciones Unidas a petición del Director General de la UNESCO.</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ANEXO</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t>Procedimiento de conciliación</w:t>
      </w:r>
    </w:p>
    <w:p>
      <w:pPr>
        <w:pStyle w:val="Normal"/>
        <w:autoSpaceDE w:val="false"/>
        <w:ind w:left="-567" w:right="-567" w:hanging="0"/>
        <w:jc w:val="both"/>
        <w:rPr>
          <w:rFonts w:ascii="Times New Roman" w:hAnsi="Times New Roman" w:cs="Times New Roman"/>
          <w:bCs/>
          <w:lang w:val="zu-ZA"/>
        </w:rPr>
      </w:pPr>
      <w:r>
        <w:rPr>
          <w:rFonts w:cs="Times New Roman" w:ascii="Times New Roman" w:hAnsi="Times New Roman"/>
          <w:b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1 - Comisión de Conciliac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e creará una Comisión de Conciliación a solicitud de una de las Partes en la controversia. A menos que las Partes acuerden otra cosa, esa Comisión estará integrada por cinco miembros, dos nombrados por cada Parte interesada y un Presidente elegido conjuntamente por esos miembro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2 - Miembros de la Comis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En las controversias entre más de dos Partes, aquellas que compartan un mismo interés nombrarán de común acuerdo a sus respectivos miembros en la Comisión. Cuando dos o más Partes tengan intereses distintos o haya desacuerdo en cuanto a las Partes que tengan el mismo interés, nombrarán a sus miembros por separado.</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3 – Nombramient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i, en un plazo de dos meses después de haberse presentado una solicitud de creación de una Comisión de Conciliación, las Partes no hubieran nombrado a todos los miembros de la Comisión, el Director General de la UNESCO, a instancia de la Parte que haya presentado la solicitud, procederá a los nombramientos necesarios en un nuevo plazo de dos meses.</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4 - Presidente de la Comisión</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Si el Presidente de la Comisión de Conciliación no hubiera sido designado por ésta dentro de los dos meses siguientes al nombramiento del último miembro de la Comisión, el Director General de la UNESCO, a instancia de una de las Partes, procederá a su designación en un nuevo plazo de dos mese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5 – Fall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t>La Comisión de Conciliación emitirá sus fallos por mayoría de sus miembros. A menos que las Partes en la controversia decidan otra cosa, determinará su propio procedimiento. La Comisión formulará una propuesta de solución de la controversia, que las Partes examinarán de buena fe.</w:t>
      </w:r>
    </w:p>
    <w:p>
      <w:pPr>
        <w:pStyle w:val="Normal"/>
        <w:autoSpaceDE w:val="false"/>
        <w:ind w:left="-567" w:right="-567" w:hanging="0"/>
        <w:jc w:val="both"/>
        <w:rPr>
          <w:rFonts w:ascii="Times New Roman" w:hAnsi="Times New Roman" w:cs="Times New Roman"/>
          <w:b w:val="false"/>
          <w:b w:val="false"/>
          <w:lang w:val="zu-ZA"/>
        </w:rPr>
      </w:pPr>
      <w:r>
        <w:rPr>
          <w:rFonts w:cs="Times New Roman" w:ascii="Times New Roman" w:hAnsi="Times New Roman"/>
          <w:b w:val="false"/>
          <w:lang w:val="zu-ZA"/>
        </w:rPr>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t>Artículo 6 – Desacuerdos</w:t>
      </w:r>
    </w:p>
    <w:p>
      <w:pPr>
        <w:pStyle w:val="Normal"/>
        <w:autoSpaceDE w:val="false"/>
        <w:ind w:left="-567" w:right="-567" w:hanging="0"/>
        <w:jc w:val="both"/>
        <w:rPr>
          <w:rFonts w:ascii="Times New Roman" w:hAnsi="Times New Roman" w:cs="Times New Roman"/>
          <w:b w:val="false"/>
          <w:b w:val="false"/>
          <w:i/>
          <w:i/>
          <w:iCs/>
          <w:lang w:val="zu-ZA"/>
        </w:rPr>
      </w:pPr>
      <w:r>
        <w:rPr>
          <w:rFonts w:cs="Times New Roman" w:ascii="Times New Roman" w:hAnsi="Times New Roman"/>
          <w:b w:val="false"/>
          <w:i/>
          <w:iCs/>
          <w:lang w:val="zu-ZA"/>
        </w:rPr>
      </w:r>
    </w:p>
    <w:p>
      <w:pPr>
        <w:pStyle w:val="Normal"/>
        <w:autoSpaceDE w:val="false"/>
        <w:ind w:left="-567" w:right="-567" w:hanging="0"/>
        <w:jc w:val="both"/>
        <w:rPr>
          <w:rFonts w:ascii="UNESCOLogo" w:hAnsi="UNESCOLogo" w:cs="Times New Roman"/>
          <w:b w:val="false"/>
          <w:b w:val="false"/>
          <w:sz w:val="20"/>
          <w:szCs w:val="20"/>
        </w:rPr>
      </w:pPr>
      <w:r>
        <w:rPr>
          <w:rFonts w:cs="Times New Roman" w:ascii="Times New Roman" w:hAnsi="Times New Roman"/>
          <w:b w:val="false"/>
          <w:lang w:val="zu-ZA"/>
        </w:rPr>
        <w:t>Cualquier desacuerdo en cuanto a la competencia de la Comisión de Conciliación será zanjado por la propia Comisión.</w:t>
      </w:r>
    </w:p>
    <w:p>
      <w:pPr>
        <w:pStyle w:val="Normal"/>
        <w:rPr>
          <w:rFonts w:ascii="UNESCOLogo" w:hAnsi="UNESCOLogo" w:cs="Times New Roman"/>
          <w:b w:val="false"/>
          <w:b w:val="false"/>
          <w:sz w:val="20"/>
          <w:szCs w:val="20"/>
        </w:rPr>
      </w:pPr>
      <w:r>
        <w:rPr>
          <w:rFonts w:cs="Times New Roman" w:ascii="UNESCOLogo" w:hAnsi="UNESCOLogo"/>
          <w:b w:val="false"/>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ESCOLogo">
    <w:charset w:val="00"/>
    <w:family w:val="auto"/>
    <w:pitch w:val="default"/>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567" w:right="-567" w:hanging="0"/>
      <w:jc w:val="both"/>
      <w:outlineLvl w:val="0"/>
    </w:pPr>
    <w:rPr>
      <w:rFonts w:ascii="UNESCOLogo" w:hAnsi="UNESCOLogo" w:cs="Times New Roman"/>
      <w:b w:val="false"/>
      <w:sz w:val="104"/>
      <w:szCs w:val="104"/>
      <w:lang w:val="zu-Z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11:00Z</dcterms:created>
  <dc:creator>uni</dc:creator>
  <dc:description/>
  <dc:language>en-US</dc:language>
  <cp:lastModifiedBy>uni</cp:lastModifiedBy>
  <dcterms:modified xsi:type="dcterms:W3CDTF">2006-02-09T10:33:00Z</dcterms:modified>
  <cp:revision>1</cp:revision>
  <dc:subject/>
  <dc:title>U</dc:title>
</cp:coreProperties>
</file>