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UNESCO_Logo" w:hAnsi="UNESCO_Logo" w:cs="Times New Roman"/>
          <w:b w:val="false"/>
          <w:b w:val="false"/>
          <w:sz w:val="90"/>
          <w:szCs w:val="90"/>
          <w:lang w:val="zu-ZA"/>
        </w:rPr>
      </w:pPr>
      <w:r>
        <w:rPr>
          <w:rFonts w:cs="Times New Roman" w:ascii="UNESCO_Logo" w:hAnsi="UNESCO_Logo"/>
          <w:b w:val="false"/>
          <w:sz w:val="90"/>
          <w:szCs w:val="90"/>
          <w:lang w:val="zu-ZA"/>
        </w:rPr>
        <w:t>U</w:t>
      </w:r>
    </w:p>
    <w:p>
      <w:pPr>
        <w:pStyle w:val="Normal"/>
        <w:autoSpaceDE w:val="false"/>
        <w:jc w:val="both"/>
        <w:rPr>
          <w:rFonts w:ascii="UNESCO_Logo" w:hAnsi="UNESCO_Logo" w:cs="Times New Roman"/>
          <w:b w:val="false"/>
          <w:b w:val="false"/>
          <w:sz w:val="90"/>
          <w:szCs w:val="90"/>
          <w:lang w:val="zu-ZA"/>
        </w:rPr>
      </w:pPr>
      <w:r>
        <w:rPr>
          <w:rFonts w:cs="Times New Roman" w:ascii="UNESCO_Logo" w:hAnsi="UNESCO_Logo"/>
          <w:b w:val="false"/>
          <w:sz w:val="90"/>
          <w:szCs w:val="90"/>
          <w:lang w:val="zu-ZA"/>
        </w:rPr>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CONVENTION SUR LA PROTECTION ET LA PROMOTION</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DE LA DIVERSITÉ DES EXPRESSIONS CULTURELLES</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Paris, le 20 octobre 2005</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jc w:val="both"/>
        <w:rPr>
          <w:rFonts w:ascii="ArialMT" w:hAnsi="ArialMT" w:cs="Times New Roman"/>
          <w:b w:val="false"/>
          <w:b w:val="false"/>
          <w:lang w:val="zu-ZA"/>
        </w:rPr>
      </w:pPr>
      <w:r>
        <w:rPr>
          <w:rFonts w:cs="Times New Roman" w:ascii="ArialMT" w:hAnsi="ArialMT"/>
          <w:b w:val="false"/>
          <w:lang w:val="zu-ZA"/>
        </w:rPr>
        <w:t>CLT-2005/CONVENTION DIVERSITE-CULT REV.</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CONVENTION SUR LA PROTECTION ET LA PROMOTION</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DE LA DIVERSITÉ DES EXPRESSIONS CULTURELLES</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t>Convention sur la protection et la promotion de la diversité des expressions culturelles</w:t>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pPr>
      <w:r>
        <w:rPr>
          <w:rFonts w:cs="Times New Roman" w:ascii="Times New Roman" w:hAnsi="Times New Roman"/>
          <w:b w:val="false"/>
          <w:lang w:val="zu-ZA"/>
        </w:rPr>
        <w:t>La Conférence générale de l’Organisation des Nations Unies pour l’éducation, la science et la culture, réunie à Paris du 3 au 21 octobre 2005 pour sa 33</w:t>
      </w:r>
      <w:r>
        <w:rPr>
          <w:rFonts w:cs="Times New Roman" w:ascii="Times New Roman" w:hAnsi="Times New Roman"/>
          <w:b w:val="false"/>
          <w:sz w:val="16"/>
          <w:szCs w:val="16"/>
          <w:lang w:val="zu-ZA"/>
        </w:rPr>
        <w:t xml:space="preserve">e </w:t>
      </w:r>
      <w:r>
        <w:rPr>
          <w:rFonts w:cs="Times New Roman" w:ascii="Times New Roman" w:hAnsi="Times New Roman"/>
          <w:b w:val="false"/>
          <w:lang w:val="zu-ZA"/>
        </w:rPr>
        <w:t xml:space="preserve">session, </w:t>
      </w:r>
      <w:r>
        <w:rPr>
          <w:rFonts w:cs="Times New Roman" w:ascii="Times New Roman" w:hAnsi="Times New Roman"/>
          <w:b w:val="false"/>
          <w:i/>
          <w:iCs/>
          <w:lang w:val="zu-ZA"/>
        </w:rPr>
        <w:t xml:space="preserve">Affirmant </w:t>
      </w:r>
      <w:r>
        <w:rPr>
          <w:rFonts w:cs="Times New Roman" w:ascii="Times New Roman" w:hAnsi="Times New Roman"/>
          <w:b w:val="false"/>
          <w:lang w:val="zu-ZA"/>
        </w:rPr>
        <w:t xml:space="preserve">que la diversité culturelle est une caractéristique inhérente à l’humanité,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que la diversité culturelle constitue un patrimoine commun de l’humanité et qu’elle devrait être célébrée et préservée au profit de tous, </w:t>
      </w:r>
      <w:r>
        <w:rPr>
          <w:rFonts w:cs="Times New Roman" w:ascii="Times New Roman" w:hAnsi="Times New Roman"/>
          <w:b w:val="false"/>
          <w:i/>
          <w:iCs/>
          <w:lang w:val="zu-ZA"/>
        </w:rPr>
        <w:t xml:space="preserve">Sachant </w:t>
      </w:r>
      <w:r>
        <w:rPr>
          <w:rFonts w:cs="Times New Roman" w:ascii="Times New Roman" w:hAnsi="Times New Roman"/>
          <w:b w:val="false"/>
          <w:lang w:val="zu-ZA"/>
        </w:rPr>
        <w:t xml:space="preserve">que la diversité culturelle crée un monde riche et varié qui élargit les choix possibles, nourrit les capacités et les valeurs humaines, et qu’elle est donc un ressort fondamental du développement durable des communautés, des peuples et des nations, </w:t>
      </w:r>
      <w:r>
        <w:rPr>
          <w:rFonts w:cs="Times New Roman" w:ascii="Times New Roman" w:hAnsi="Times New Roman"/>
          <w:b w:val="false"/>
          <w:i/>
          <w:iCs/>
          <w:lang w:val="zu-ZA"/>
        </w:rPr>
        <w:t xml:space="preserve">Rappelant </w:t>
      </w:r>
      <w:r>
        <w:rPr>
          <w:rFonts w:cs="Times New Roman" w:ascii="Times New Roman" w:hAnsi="Times New Roman"/>
          <w:b w:val="false"/>
          <w:lang w:val="zu-ZA"/>
        </w:rPr>
        <w:t xml:space="preserve">que la diversité culturelle, qui s’épanouit dans un cadre de démocratie, de tolérance, de justice sociale et de respect mutuel entre les peuples et les cultures, est indispensable à la paix et à la sécurité aux plans local, national et international, </w:t>
      </w:r>
      <w:r>
        <w:rPr>
          <w:rFonts w:cs="Times New Roman" w:ascii="Times New Roman" w:hAnsi="Times New Roman"/>
          <w:b w:val="false"/>
          <w:i/>
          <w:iCs/>
          <w:lang w:val="zu-ZA"/>
        </w:rPr>
        <w:t xml:space="preserve">Célébrant </w:t>
      </w:r>
      <w:r>
        <w:rPr>
          <w:rFonts w:cs="Times New Roman" w:ascii="Times New Roman" w:hAnsi="Times New Roman"/>
          <w:b w:val="false"/>
          <w:lang w:val="zu-ZA"/>
        </w:rPr>
        <w:t xml:space="preserve">l’importance de la diversité culturelle pour la pleine réalisation des droits de l’homme et des libertés fondamentales proclamés dans la Déclaration universelle des droits de l’homme et dans d’autres instruments universellement reconnus, </w:t>
      </w:r>
      <w:r>
        <w:rPr>
          <w:rFonts w:cs="Times New Roman" w:ascii="Times New Roman" w:hAnsi="Times New Roman"/>
          <w:b w:val="false"/>
          <w:i/>
          <w:iCs/>
          <w:lang w:val="zu-ZA"/>
        </w:rPr>
        <w:t xml:space="preserve">Soulignant </w:t>
      </w:r>
      <w:r>
        <w:rPr>
          <w:rFonts w:cs="Times New Roman" w:ascii="Times New Roman" w:hAnsi="Times New Roman"/>
          <w:b w:val="false"/>
          <w:lang w:val="zu-ZA"/>
        </w:rPr>
        <w:t xml:space="preserve">la nécessité d’intégrer la culture en tant qu’élément stratégique dans les politiques nationales et internationales de développement, ainsi que dans la coopération internationale pour le développement, en tenant également compte de la Déclaration du Millénaire de l’ONU (2000) qui met l’accent sur l’éradication de la pauvreté, </w:t>
      </w:r>
      <w:r>
        <w:rPr>
          <w:rFonts w:cs="Times New Roman" w:ascii="Times New Roman" w:hAnsi="Times New Roman"/>
          <w:b w:val="false"/>
          <w:i/>
          <w:iCs/>
          <w:lang w:val="zu-ZA"/>
        </w:rPr>
        <w:t xml:space="preserve">Considérant </w:t>
      </w:r>
      <w:r>
        <w:rPr>
          <w:rFonts w:cs="Times New Roman" w:ascii="Times New Roman" w:hAnsi="Times New Roman"/>
          <w:b w:val="false"/>
          <w:lang w:val="zu-ZA"/>
        </w:rPr>
        <w:t xml:space="preserve">que la culture prend diverses formes dans le temps et dans l’espace et que cette diversité s’incarne dans l’originalité et la pluralité des identités ainsi que dans les expressions culturelles des peuples et des sociétés qui constituent l’humanité, </w:t>
      </w:r>
      <w:r>
        <w:rPr>
          <w:rFonts w:cs="Times New Roman" w:ascii="Times New Roman" w:hAnsi="Times New Roman"/>
          <w:b w:val="false"/>
          <w:i/>
          <w:iCs/>
          <w:lang w:val="zu-ZA"/>
        </w:rPr>
        <w:t xml:space="preserve">Reconnaissant </w:t>
      </w:r>
      <w:r>
        <w:rPr>
          <w:rFonts w:cs="Times New Roman" w:ascii="Times New Roman" w:hAnsi="Times New Roman"/>
          <w:b w:val="false"/>
          <w:lang w:val="zu-ZA"/>
        </w:rPr>
        <w:t xml:space="preserve">l’importance des savoirs traditionnels en tant que source de richesse immatérielle et matérielle, et en particulier des systèmes de connaissance des peuples autochtones, et leur contribution positive au développement durable, ainsi que la nécessité d’assurer leur protection et promotion de façon adéquate, </w:t>
      </w:r>
      <w:r>
        <w:rPr>
          <w:rFonts w:cs="Times New Roman" w:ascii="Times New Roman" w:hAnsi="Times New Roman"/>
          <w:b w:val="false"/>
          <w:i/>
          <w:iCs/>
          <w:lang w:val="zu-ZA"/>
        </w:rPr>
        <w:t xml:space="preserve">Reconnaissant </w:t>
      </w:r>
      <w:r>
        <w:rPr>
          <w:rFonts w:cs="Times New Roman" w:ascii="Times New Roman" w:hAnsi="Times New Roman"/>
          <w:b w:val="false"/>
          <w:lang w:val="zu-ZA"/>
        </w:rPr>
        <w:t xml:space="preserve">la nécessité de prendre des mesures pour protéger la diversité des expressions culturelles, y compris de leurs contenus, en particulier dans des situations où les expressions culturelles peuvent être menacées d’extinction ou de graves altérations, </w:t>
      </w:r>
      <w:r>
        <w:rPr>
          <w:rFonts w:cs="Times New Roman" w:ascii="Times New Roman" w:hAnsi="Times New Roman"/>
          <w:b w:val="false"/>
          <w:i/>
          <w:iCs/>
          <w:lang w:val="zu-ZA"/>
        </w:rPr>
        <w:t xml:space="preserve">Soulignant </w:t>
      </w:r>
      <w:r>
        <w:rPr>
          <w:rFonts w:cs="Times New Roman" w:ascii="Times New Roman" w:hAnsi="Times New Roman"/>
          <w:b w:val="false"/>
          <w:lang w:val="zu-ZA"/>
        </w:rPr>
        <w:t xml:space="preserve">l’importance de la culture pour la cohésion sociale en général, et en particulier sa contribution à l’amélioration du statut et du rôle des femmes dans la société,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que la diversité culturelle est renforcée par la libre circulation des idées, et qu’elle se nourrit d’échanges constants et d’interactions entre les cultures, </w:t>
      </w:r>
      <w:r>
        <w:rPr>
          <w:rFonts w:cs="Times New Roman" w:ascii="Times New Roman" w:hAnsi="Times New Roman"/>
          <w:b w:val="false"/>
          <w:i/>
          <w:iCs/>
          <w:lang w:val="zu-ZA"/>
        </w:rPr>
        <w:t xml:space="preserve">Réaffirmant </w:t>
      </w:r>
      <w:r>
        <w:rPr>
          <w:rFonts w:cs="Times New Roman" w:ascii="Times New Roman" w:hAnsi="Times New Roman"/>
          <w:b w:val="false"/>
          <w:lang w:val="zu-ZA"/>
        </w:rPr>
        <w:t xml:space="preserve">que la liberté de pensée, d’expression et d’information, ainsi que la diversité des médias, permettent l’épanouissement des expressions culturelles au sein des sociétés, </w:t>
      </w:r>
      <w:r>
        <w:rPr>
          <w:rFonts w:cs="Times New Roman" w:ascii="Times New Roman" w:hAnsi="Times New Roman"/>
          <w:b w:val="false"/>
          <w:i/>
          <w:iCs/>
          <w:lang w:val="zu-ZA"/>
        </w:rPr>
        <w:t xml:space="preserve">Reconnaissant </w:t>
      </w:r>
      <w:r>
        <w:rPr>
          <w:rFonts w:cs="Times New Roman" w:ascii="Times New Roman" w:hAnsi="Times New Roman"/>
          <w:b w:val="false"/>
          <w:lang w:val="zu-ZA"/>
        </w:rPr>
        <w:t xml:space="preserve">que la diversité des expressions culturelles, y compris des expressions culturelles traditionnelles, est un facteur important qui permet aux individus et aux peuples d’exprimer et de partager avec d’autres leurs idées et leurs valeurs, </w:t>
      </w:r>
      <w:r>
        <w:rPr>
          <w:rFonts w:cs="Times New Roman" w:ascii="Times New Roman" w:hAnsi="Times New Roman"/>
          <w:b w:val="false"/>
          <w:i/>
          <w:iCs/>
          <w:lang w:val="zu-ZA"/>
        </w:rPr>
        <w:t xml:space="preserve">Rappelant </w:t>
      </w:r>
      <w:r>
        <w:rPr>
          <w:rFonts w:cs="Times New Roman" w:ascii="Times New Roman" w:hAnsi="Times New Roman"/>
          <w:b w:val="false"/>
          <w:lang w:val="zu-ZA"/>
        </w:rPr>
        <w:t xml:space="preserve">que la diversité linguistique est un élément fondamental de la diversité culturelle, et </w:t>
      </w:r>
      <w:r>
        <w:rPr>
          <w:rFonts w:cs="Times New Roman" w:ascii="Times New Roman" w:hAnsi="Times New Roman"/>
          <w:b w:val="false"/>
          <w:i/>
          <w:iCs/>
          <w:lang w:val="zu-ZA"/>
        </w:rPr>
        <w:t xml:space="preserve">réaffirmant </w:t>
      </w:r>
      <w:r>
        <w:rPr>
          <w:rFonts w:cs="Times New Roman" w:ascii="Times New Roman" w:hAnsi="Times New Roman"/>
          <w:b w:val="false"/>
          <w:lang w:val="zu-ZA"/>
        </w:rPr>
        <w:t xml:space="preserve">le rôle fondamental que joue l’éducation dans la protection et la promotion des expressions culturelles, </w:t>
      </w:r>
      <w:r>
        <w:rPr>
          <w:rFonts w:cs="Times New Roman" w:ascii="Times New Roman" w:hAnsi="Times New Roman"/>
          <w:b w:val="false"/>
          <w:i/>
          <w:iCs/>
          <w:lang w:val="zu-ZA"/>
        </w:rPr>
        <w:t xml:space="preserve">Considérant </w:t>
      </w:r>
      <w:r>
        <w:rPr>
          <w:rFonts w:cs="Times New Roman" w:ascii="Times New Roman" w:hAnsi="Times New Roman"/>
          <w:b w:val="false"/>
          <w:lang w:val="zu-ZA"/>
        </w:rPr>
        <w:t xml:space="preserve">l’importance de la vitalité des cultures pour tous, y compris pour les personnes appartenant aux minorités et pour les peuples autochtones, telle qu’elle se manifeste par leur liberté de créer, diffuser et distribuer leurs expressions culturelles traditionnelles et d’y avoir accès de manière à favoriser leur propre développement, </w:t>
      </w:r>
      <w:r>
        <w:rPr>
          <w:rFonts w:cs="Times New Roman" w:ascii="Times New Roman" w:hAnsi="Times New Roman"/>
          <w:b w:val="false"/>
          <w:i/>
          <w:iCs/>
          <w:lang w:val="zu-ZA"/>
        </w:rPr>
        <w:t xml:space="preserve">Soulignant </w:t>
      </w:r>
      <w:r>
        <w:rPr>
          <w:rFonts w:cs="Times New Roman" w:ascii="Times New Roman" w:hAnsi="Times New Roman"/>
          <w:b w:val="false"/>
          <w:lang w:val="zu-ZA"/>
        </w:rPr>
        <w:t xml:space="preserve">le rôle essentiel de l’interaction et de la créativité culturelles, qui nourrissent et renouvellent les expressions culturelles, et renforcent le rôle de ceux qui œuvrent au développement de la culture pour le progrès de la société dans son ensemble, </w:t>
      </w:r>
      <w:r>
        <w:rPr>
          <w:rFonts w:cs="Times New Roman" w:ascii="Times New Roman" w:hAnsi="Times New Roman"/>
          <w:b w:val="false"/>
          <w:i/>
          <w:iCs/>
          <w:lang w:val="zu-ZA"/>
        </w:rPr>
        <w:t xml:space="preserve">Reconnaissant </w:t>
      </w:r>
      <w:r>
        <w:rPr>
          <w:rFonts w:cs="Times New Roman" w:ascii="Times New Roman" w:hAnsi="Times New Roman"/>
          <w:b w:val="false"/>
          <w:lang w:val="zu-ZA"/>
        </w:rPr>
        <w:t xml:space="preserve">l’importance des droits de propriété intellectuelle pour soutenir les personnes qui participent à la créativité culturelle, </w:t>
      </w:r>
      <w:r>
        <w:rPr>
          <w:rFonts w:cs="Times New Roman" w:ascii="Times New Roman" w:hAnsi="Times New Roman"/>
          <w:b w:val="false"/>
          <w:i/>
          <w:iCs/>
          <w:lang w:val="zu-ZA"/>
        </w:rPr>
        <w:t xml:space="preserve">Convaincue </w:t>
      </w:r>
      <w:r>
        <w:rPr>
          <w:rFonts w:cs="Times New Roman" w:ascii="Times New Roman" w:hAnsi="Times New Roman"/>
          <w:b w:val="false"/>
          <w:lang w:val="zu-ZA"/>
        </w:rPr>
        <w:t xml:space="preserve">que les activités, biens et services culturels ont une double nature, économique et culturelle, parce qu’ils sont porteurs d’identités, de valeurs et de sens et qu’ils ne doivent donc pas être traités comme ayant exclusivement une valeur commerciale, </w:t>
      </w:r>
      <w:r>
        <w:rPr>
          <w:rFonts w:cs="Times New Roman" w:ascii="Times New Roman" w:hAnsi="Times New Roman"/>
          <w:b w:val="false"/>
          <w:i/>
          <w:iCs/>
          <w:lang w:val="zu-ZA"/>
        </w:rPr>
        <w:t xml:space="preserve">Constatant </w:t>
      </w:r>
      <w:r>
        <w:rPr>
          <w:rFonts w:cs="Times New Roman" w:ascii="Times New Roman" w:hAnsi="Times New Roman"/>
          <w:b w:val="false"/>
          <w:lang w:val="zu-ZA"/>
        </w:rPr>
        <w:t xml:space="preserve">que les processus de mondialisation, facilités par l’évolution rapide des technologies de l’information et de la communication, s’ils créent les conditions inédites d’une interaction renforcée entre les cultures, représentent aussi un défi pour la diversité culturelle, notamment au regard des risques de déséquilibres entre pays riches et pays pauvres,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du mandat spécifique confié à l’UNESCO d’assurer le respect de la diversité des cultures et de recommander les accords internationaux qu’elle juge utiles pour faciliter la libre circulation des idées par le mot et par l’image, </w:t>
      </w:r>
      <w:r>
        <w:rPr>
          <w:rFonts w:cs="Times New Roman" w:ascii="Times New Roman" w:hAnsi="Times New Roman"/>
          <w:b w:val="false"/>
          <w:i/>
          <w:iCs/>
          <w:lang w:val="zu-ZA"/>
        </w:rPr>
        <w:t xml:space="preserve">Se référant </w:t>
      </w:r>
      <w:r>
        <w:rPr>
          <w:rFonts w:cs="Times New Roman" w:ascii="Times New Roman" w:hAnsi="Times New Roman"/>
          <w:b w:val="false"/>
          <w:lang w:val="zu-ZA"/>
        </w:rPr>
        <w:t xml:space="preserve">aux dispositions des instruments internationaux adoptés par l’UNESCO ayant trait à la diversité culturelle et à l’exercice des droits culturels, et en particulier à la Déclaration universelle sur la diversité culturelle de 2001, </w:t>
      </w:r>
      <w:r>
        <w:rPr>
          <w:rFonts w:cs="Times New Roman" w:ascii="Times New Roman" w:hAnsi="Times New Roman"/>
          <w:b w:val="false"/>
          <w:i/>
          <w:iCs/>
          <w:lang w:val="zu-ZA"/>
        </w:rPr>
        <w:t>Adopte</w:t>
      </w:r>
      <w:r>
        <w:rPr>
          <w:rFonts w:cs="Times New Roman" w:ascii="Times New Roman" w:hAnsi="Times New Roman"/>
          <w:b w:val="false"/>
          <w:lang w:val="zu-ZA"/>
        </w:rPr>
        <w:t>, le 20 octobre 2005,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 Objectifs et principes directeur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premier - Objectif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objectifs de la présente Convention so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de protéger et promouvoir la diversité des expression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de créer les conditions permettant aux cultures de s’épanouir et interagir librement de manière à s’enrichir mutuell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d’encourager le dialogue entre les cultures afin d’assurer des échanges culturels plus intenses et équilibrés dans le monde en faveur du respect interculturel et d’une culture de la paix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de stimuler l’interculturalité afin de développer l’interaction culturelle dans l’esprit de bâtir des passerelles entre les peup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de promouvoir le respect de la diversité des expressions culturelles et la prise de conscience de sa valeur aux niveaux local, national et international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de réaffirmer l’importance du lien entre culture et développement pour tous les pays, en particulier les pays en développement, et d’encourager les actions menées aux plans national et international pour que soit reconnue la véritable valeur de ce lie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de reconnaître la nature spécifique des activités, biens et services culturels en tant que porteurs d’identité, de valeurs et de sen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de réaffirmer le droit souverain des États de conserver, d’adopter et de mettre en œuvre les politiques et mesures qu’ils jugent appropriées pour la protection et la promotion de la diversité des expressions culturelles sur leur territoir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de renforcer la coopération et la solidarité internationales dans un esprit de partenariat afin, notamment, d’accroître les capacités des pays en développement de protéger et promouvoir la diversité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 - Principes directeur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pPr>
      <w:r>
        <w:rPr>
          <w:rFonts w:cs="Times New Roman" w:ascii="Times New Roman" w:hAnsi="Times New Roman"/>
          <w:b w:val="false"/>
          <w:lang w:val="zu-ZA"/>
        </w:rPr>
        <w:t xml:space="preserve">1. </w:t>
      </w:r>
      <w:r>
        <w:rPr>
          <w:rFonts w:cs="Times New Roman" w:ascii="Times New Roman" w:hAnsi="Times New Roman"/>
          <w:bCs/>
          <w:lang w:val="zu-ZA"/>
        </w:rPr>
        <w:t>Principe du respect des droits de l’homme et des libertés fondament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diversité culturelle ne peut être protégée et promue que si les droits de l’homme et les libertés fondamentales telles que la liberté d’expression, d’information et de communication, ainsi que la possibilité pour les individus de choisir les expressions culturelles, sont garantis. Nul ne peut invoquer les dispositions de la présente Convention pour porter atteinte aux droits de l’homme et aux libertés fondamentales tels que consacrés par la Déclaration universelle des droits de l’homme ou garantis par le droit international, ou pour en limiter la portée.</w:t>
      </w:r>
    </w:p>
    <w:p>
      <w:pPr>
        <w:pStyle w:val="Normal"/>
        <w:autoSpaceDE w:val="false"/>
        <w:ind w:left="-567" w:right="-567" w:hanging="0"/>
        <w:jc w:val="both"/>
        <w:rPr/>
      </w:pPr>
      <w:r>
        <w:rPr>
          <w:rFonts w:cs="Times New Roman" w:ascii="Times New Roman" w:hAnsi="Times New Roman"/>
          <w:b w:val="false"/>
          <w:lang w:val="zu-ZA"/>
        </w:rPr>
        <w:t xml:space="preserve">2. </w:t>
      </w:r>
      <w:r>
        <w:rPr>
          <w:rFonts w:cs="Times New Roman" w:ascii="Times New Roman" w:hAnsi="Times New Roman"/>
          <w:bCs/>
          <w:lang w:val="zu-ZA"/>
        </w:rPr>
        <w:t>Principe de souveraineté</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États ont, conformément à la Charte des Nations Unies et aux principes du droit international, le droit souverain d’adopter des mesures et des politiques pour protéger et promouvoir la diversité des expressions culturelles sur leur territoire.</w:t>
      </w:r>
    </w:p>
    <w:p>
      <w:pPr>
        <w:pStyle w:val="Normal"/>
        <w:autoSpaceDE w:val="false"/>
        <w:ind w:left="-567" w:right="-567" w:hanging="0"/>
        <w:jc w:val="both"/>
        <w:rPr/>
      </w:pPr>
      <w:r>
        <w:rPr>
          <w:rFonts w:cs="Times New Roman" w:ascii="Times New Roman" w:hAnsi="Times New Roman"/>
          <w:b w:val="false"/>
          <w:lang w:val="zu-ZA"/>
        </w:rPr>
        <w:t xml:space="preserve">3. </w:t>
      </w:r>
      <w:r>
        <w:rPr>
          <w:rFonts w:cs="Times New Roman" w:ascii="Times New Roman" w:hAnsi="Times New Roman"/>
          <w:bCs/>
          <w:lang w:val="zu-ZA"/>
        </w:rPr>
        <w:t>Principe de l’égale dignité et du respect de toutes les cult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otection et la promotion de la diversité des expressions culturelles impliquent la reconnaissance de l’égale dignité et du respect de toutes les cultures, y compris celles des personnes appartenant aux minorités et celles des peuples autochtones.</w:t>
      </w:r>
    </w:p>
    <w:p>
      <w:pPr>
        <w:pStyle w:val="Normal"/>
        <w:autoSpaceDE w:val="false"/>
        <w:ind w:left="-567" w:right="-567" w:hanging="0"/>
        <w:jc w:val="both"/>
        <w:rPr/>
      </w:pPr>
      <w:r>
        <w:rPr>
          <w:rFonts w:cs="Times New Roman" w:ascii="Times New Roman" w:hAnsi="Times New Roman"/>
          <w:b w:val="false"/>
          <w:lang w:val="zu-ZA"/>
        </w:rPr>
        <w:t xml:space="preserve">4. </w:t>
      </w:r>
      <w:r>
        <w:rPr>
          <w:rFonts w:cs="Times New Roman" w:ascii="Times New Roman" w:hAnsi="Times New Roman"/>
          <w:bCs/>
          <w:lang w:val="zu-ZA"/>
        </w:rPr>
        <w:t>Principe de solidarité et de coopération internation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coopération et la solidarité internationales devraient permettre à tous les pays, particulièrement aux pays en développement, de créer et renforcer les moyens nécessaires à leur expression culturelle, y compris leurs industries culturelles, qu’elles soient naissantes ou établies, aux niveaux local, national et international.</w:t>
      </w:r>
    </w:p>
    <w:p>
      <w:pPr>
        <w:pStyle w:val="Normal"/>
        <w:autoSpaceDE w:val="false"/>
        <w:ind w:left="-567" w:right="-567" w:hanging="0"/>
        <w:jc w:val="both"/>
        <w:rPr/>
      </w:pPr>
      <w:r>
        <w:rPr>
          <w:rFonts w:cs="Times New Roman" w:ascii="Times New Roman" w:hAnsi="Times New Roman"/>
          <w:b w:val="false"/>
          <w:lang w:val="zu-ZA"/>
        </w:rPr>
        <w:t xml:space="preserve">5. </w:t>
      </w:r>
      <w:r>
        <w:rPr>
          <w:rFonts w:cs="Times New Roman" w:ascii="Times New Roman" w:hAnsi="Times New Roman"/>
          <w:bCs/>
          <w:lang w:val="zu-ZA"/>
        </w:rPr>
        <w:t>Principe de la complémentarité des aspects économiques et culturel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du développem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culture étant un des ressorts fondamentaux du développement, les aspects culturels du développement sont aussi importants que ses aspects économiques, et les individus et les peuples ont le droit fondamental d’y participer et d’en jouir.</w:t>
      </w:r>
    </w:p>
    <w:p>
      <w:pPr>
        <w:pStyle w:val="Normal"/>
        <w:autoSpaceDE w:val="false"/>
        <w:ind w:left="-567" w:right="-567" w:hanging="0"/>
        <w:jc w:val="both"/>
        <w:rPr/>
      </w:pPr>
      <w:r>
        <w:rPr>
          <w:rFonts w:cs="Times New Roman" w:ascii="Times New Roman" w:hAnsi="Times New Roman"/>
          <w:b w:val="false"/>
          <w:lang w:val="zu-ZA"/>
        </w:rPr>
        <w:t xml:space="preserve">6. </w:t>
      </w:r>
      <w:r>
        <w:rPr>
          <w:rFonts w:cs="Times New Roman" w:ascii="Times New Roman" w:hAnsi="Times New Roman"/>
          <w:bCs/>
          <w:lang w:val="zu-ZA"/>
        </w:rPr>
        <w:t>Principe de développement durabl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diversité culturelle est une grande richesse pour les individus et les sociétés. La protection, la promotion et le maintien de la diversité culturelle sont une condition essentielle pour un développement durable au bénéfice des générations présentes et futures.</w:t>
      </w:r>
    </w:p>
    <w:p>
      <w:pPr>
        <w:pStyle w:val="Normal"/>
        <w:autoSpaceDE w:val="false"/>
        <w:ind w:left="-567" w:right="-567" w:hanging="0"/>
        <w:jc w:val="both"/>
        <w:rPr/>
      </w:pPr>
      <w:r>
        <w:rPr>
          <w:rFonts w:cs="Times New Roman" w:ascii="Times New Roman" w:hAnsi="Times New Roman"/>
          <w:b w:val="false"/>
          <w:lang w:val="zu-ZA"/>
        </w:rPr>
        <w:t xml:space="preserve">7. </w:t>
      </w:r>
      <w:r>
        <w:rPr>
          <w:rFonts w:cs="Times New Roman" w:ascii="Times New Roman" w:hAnsi="Times New Roman"/>
          <w:bCs/>
          <w:lang w:val="zu-ZA"/>
        </w:rPr>
        <w:t>Principe d’accès équitabl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ccès équitable à une gamme riche et diversifiée d’expressions culturelles provenant du monde entier et l’accès des cultures aux moyens d’expression et de diffusion constituent des éléments importants pour mettre en valeur la diversité culturelle et encourager la compréhension mutuelle.</w:t>
      </w:r>
    </w:p>
    <w:p>
      <w:pPr>
        <w:pStyle w:val="Normal"/>
        <w:autoSpaceDE w:val="false"/>
        <w:ind w:left="-567" w:right="-567" w:hanging="0"/>
        <w:jc w:val="both"/>
        <w:rPr/>
      </w:pPr>
      <w:r>
        <w:rPr>
          <w:rFonts w:cs="Times New Roman" w:ascii="Times New Roman" w:hAnsi="Times New Roman"/>
          <w:b w:val="false"/>
          <w:lang w:val="zu-ZA"/>
        </w:rPr>
        <w:t xml:space="preserve">8. </w:t>
      </w:r>
      <w:r>
        <w:rPr>
          <w:rFonts w:cs="Times New Roman" w:ascii="Times New Roman" w:hAnsi="Times New Roman"/>
          <w:bCs/>
          <w:lang w:val="zu-ZA"/>
        </w:rPr>
        <w:t>Principe d’ouverture et d’équilib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Quand les États adoptent des mesures pour favoriser la diversité des expressions culturelles, ils devraient veiller à promouvoir, de façon appropriée, l’ouverture aux autres cultures du monde et à s’assurer que ces mesures sont conformes aux objectifs poursuivis par la présente Convention.</w:t>
      </w:r>
    </w:p>
    <w:p>
      <w:pPr>
        <w:pStyle w:val="Normal"/>
        <w:autoSpaceDE w:val="false"/>
        <w:ind w:left="-567" w:right="-567" w:hanging="0"/>
        <w:jc w:val="both"/>
        <w:rPr>
          <w:rFonts w:ascii="Times New Roman" w:hAnsi="Times New Roman" w:cs="Times New Roman"/>
          <w:b w:val="false"/>
          <w:b w:val="false"/>
          <w:bCs/>
          <w:lang w:val="zu-ZA"/>
        </w:rPr>
      </w:pPr>
      <w:r>
        <w:rPr>
          <w:rFonts w:cs="Times New Roman" w:ascii="Times New Roman" w:hAnsi="Times New Roman"/>
          <w:b w:val="false"/>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 Champ d’applica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 - Champ d’applic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ésente Convention s’applique aux politiques et aux mesures adoptées par les Parties relatives à la protection et la promotion de la diversité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I. Définition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4 - Définition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ux fins de la présente Convention, il est entendu qu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pPr>
      <w:r>
        <w:rPr>
          <w:rFonts w:cs="Times New Roman" w:ascii="Times New Roman" w:hAnsi="Times New Roman"/>
          <w:b w:val="false"/>
          <w:lang w:val="zu-ZA"/>
        </w:rPr>
        <w:t xml:space="preserve">1. </w:t>
      </w:r>
      <w:r>
        <w:rPr>
          <w:rFonts w:cs="Times New Roman" w:ascii="Times New Roman" w:hAnsi="Times New Roman"/>
          <w:bCs/>
          <w:lang w:val="zu-ZA"/>
        </w:rPr>
        <w:t>Diversité culturell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Diversité culturelle » renvoie à la multiplicité des formes par lesquelles les cultures des groupes et des sociétés trouvent leur expression. Ces expressions se transmettent au sein des groupes et des sociétés et entre eux. La diversité culturelle se manifeste non seulement dans les formes variées à travers lesquelles le patrimoine culturel de l’humanité est exprimé, enrichi et transmis grâce à la variété des expressions culturelles, mais aussi à travers divers modes de création artistique, de production, de diffusion, de distribution et de jouissance des expressions culturelles, quels que soient les moyens et les technologies utilisés.</w:t>
      </w:r>
    </w:p>
    <w:p>
      <w:pPr>
        <w:pStyle w:val="Normal"/>
        <w:autoSpaceDE w:val="false"/>
        <w:ind w:left="-567" w:right="-567" w:hanging="0"/>
        <w:jc w:val="both"/>
        <w:rPr/>
      </w:pPr>
      <w:r>
        <w:rPr>
          <w:rFonts w:cs="Times New Roman" w:ascii="Times New Roman" w:hAnsi="Times New Roman"/>
          <w:b w:val="false"/>
          <w:lang w:val="zu-ZA"/>
        </w:rPr>
        <w:t xml:space="preserve">2. </w:t>
      </w:r>
      <w:r>
        <w:rPr>
          <w:rFonts w:cs="Times New Roman" w:ascii="Times New Roman" w:hAnsi="Times New Roman"/>
          <w:bCs/>
          <w:lang w:val="zu-ZA"/>
        </w:rPr>
        <w:t>Contenu culture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Contenu culturel » renvoie au sens symbolique, à la dimension artistique et aux valeurs culturelles qui ont pour origine ou expriment des identités culturelles.</w:t>
      </w:r>
    </w:p>
    <w:p>
      <w:pPr>
        <w:pStyle w:val="Normal"/>
        <w:autoSpaceDE w:val="false"/>
        <w:ind w:left="-567" w:right="-567" w:hanging="0"/>
        <w:jc w:val="both"/>
        <w:rPr/>
      </w:pPr>
      <w:r>
        <w:rPr>
          <w:rFonts w:cs="Times New Roman" w:ascii="Times New Roman" w:hAnsi="Times New Roman"/>
          <w:b w:val="false"/>
          <w:lang w:val="zu-ZA"/>
        </w:rPr>
        <w:t xml:space="preserve">3. </w:t>
      </w:r>
      <w:r>
        <w:rPr>
          <w:rFonts w:cs="Times New Roman" w:ascii="Times New Roman" w:hAnsi="Times New Roman"/>
          <w:bCs/>
          <w:lang w:val="zu-ZA"/>
        </w:rPr>
        <w:t>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Expressions culturelles » sont les expressions qui résultent de la créativité des individus, des groupes et des sociétés, et qui ont un contenu culturel.</w:t>
      </w:r>
    </w:p>
    <w:p>
      <w:pPr>
        <w:pStyle w:val="Normal"/>
        <w:autoSpaceDE w:val="false"/>
        <w:ind w:left="-567" w:right="-567" w:hanging="0"/>
        <w:jc w:val="both"/>
        <w:rPr/>
      </w:pPr>
      <w:r>
        <w:rPr>
          <w:rFonts w:cs="Times New Roman" w:ascii="Times New Roman" w:hAnsi="Times New Roman"/>
          <w:b w:val="false"/>
          <w:lang w:val="zu-ZA"/>
        </w:rPr>
        <w:t xml:space="preserve">4. </w:t>
      </w:r>
      <w:r>
        <w:rPr>
          <w:rFonts w:cs="Times New Roman" w:ascii="Times New Roman" w:hAnsi="Times New Roman"/>
          <w:bCs/>
          <w:lang w:val="zu-ZA"/>
        </w:rPr>
        <w:t>Activités, biens et services culturel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Activités, biens et services culturels » renvoie aux activités, biens et services qui, dès lors qu’ils sont considérés du point de vue de leur qualité, de leur usage ou de leur finalité spécifiques, incarnent ou transmettent des expressions culturelles, indépendamment de la valeur commerciale qu’ils peuvent avoir. Les activités culturelles peuvent être une fin en ellesmêmes,ou bien contribuer à la production de biens et services culturels.</w:t>
      </w:r>
    </w:p>
    <w:p>
      <w:pPr>
        <w:pStyle w:val="Normal"/>
        <w:autoSpaceDE w:val="false"/>
        <w:ind w:left="-567" w:right="-567" w:hanging="0"/>
        <w:jc w:val="both"/>
        <w:rPr/>
      </w:pPr>
      <w:r>
        <w:rPr>
          <w:rFonts w:cs="Times New Roman" w:ascii="Times New Roman" w:hAnsi="Times New Roman"/>
          <w:b w:val="false"/>
          <w:lang w:val="zu-ZA"/>
        </w:rPr>
        <w:t xml:space="preserve">5. </w:t>
      </w:r>
      <w:r>
        <w:rPr>
          <w:rFonts w:cs="Times New Roman" w:ascii="Times New Roman" w:hAnsi="Times New Roman"/>
          <w:bCs/>
          <w:lang w:val="zu-ZA"/>
        </w:rPr>
        <w:t>Industrie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Industries culturelles » renvoie aux industries produisant et distribuant des biens ou services culturels tels que définis au paragraphe 4 ci-dessus.</w:t>
      </w:r>
    </w:p>
    <w:p>
      <w:pPr>
        <w:pStyle w:val="Normal"/>
        <w:autoSpaceDE w:val="false"/>
        <w:ind w:left="-567" w:right="-567" w:hanging="0"/>
        <w:jc w:val="both"/>
        <w:rPr/>
      </w:pPr>
      <w:r>
        <w:rPr>
          <w:rFonts w:cs="Times New Roman" w:ascii="Times New Roman" w:hAnsi="Times New Roman"/>
          <w:b w:val="false"/>
          <w:lang w:val="zu-ZA"/>
        </w:rPr>
        <w:t xml:space="preserve">6. </w:t>
      </w:r>
      <w:r>
        <w:rPr>
          <w:rFonts w:cs="Times New Roman" w:ascii="Times New Roman" w:hAnsi="Times New Roman"/>
          <w:bCs/>
          <w:lang w:val="zu-ZA"/>
        </w:rPr>
        <w:t>Politiques et mesure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Politiques et mesures culturelles » renvoie aux politiques et mesures relatives à la culture, à un niveau local, national, régional ou international, qu’elles soient centrées sur la culture en tant que telle, ou destinées à avoir un effet direct sur les expressions culturelles des individus, groupes ou sociétés, y compris sur la création, la production, la diffusion et la distribution d’activités, de biens et de services culturels et sur l’accès à ceux-ci.</w:t>
      </w:r>
    </w:p>
    <w:p>
      <w:pPr>
        <w:pStyle w:val="Normal"/>
        <w:autoSpaceDE w:val="false"/>
        <w:ind w:left="-567" w:right="-567" w:hanging="0"/>
        <w:jc w:val="both"/>
        <w:rPr/>
      </w:pPr>
      <w:r>
        <w:rPr>
          <w:rFonts w:cs="Times New Roman" w:ascii="Times New Roman" w:hAnsi="Times New Roman"/>
          <w:b w:val="false"/>
          <w:lang w:val="zu-ZA"/>
        </w:rPr>
        <w:t xml:space="preserve">7. </w:t>
      </w:r>
      <w:r>
        <w:rPr>
          <w:rFonts w:cs="Times New Roman" w:ascii="Times New Roman" w:hAnsi="Times New Roman"/>
          <w:bCs/>
          <w:lang w:val="zu-ZA"/>
        </w:rPr>
        <w:t>Protec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Protection » signifie l’adoption de mesures visant à la préservation, la sauvegarde et la mise en valeur de la diversité des expressions culturelles. « Protéger » signifie adopter de telles mes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pPr>
      <w:r>
        <w:rPr>
          <w:rFonts w:cs="Times New Roman" w:ascii="Times New Roman" w:hAnsi="Times New Roman"/>
          <w:b w:val="false"/>
          <w:lang w:val="zu-ZA"/>
        </w:rPr>
        <w:t xml:space="preserve">8. </w:t>
      </w:r>
      <w:r>
        <w:rPr>
          <w:rFonts w:cs="Times New Roman" w:ascii="Times New Roman" w:hAnsi="Times New Roman"/>
          <w:bCs/>
          <w:lang w:val="zu-ZA"/>
        </w:rPr>
        <w:t>Interculturalité</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Interculturalité » renvoie à l’existence et à l’interaction équitable de diverses cultures ainsi qu’à la possibilité de générer des expressions culturelles partagées par le dialogue et le respect mutue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V. Droits et obligations des Parti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5 - Règle générale concernant les droits et obligat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es Parties réaffirment, conformément à la Charte des Nations Unies, aux principes du droit international et aux instruments universellement reconnus en matière de droits de l’homme, leur droit souverain de formuler et mettre en œuvre leurs politiques culturelles et d’adopter des mesures pour protéger et promouvoir la diversité des expressions culturelles ainsi que pour renforcer la coopération internationale afin d’atteindre les objectif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orsqu’une Partie met en œuvre des politiques et prend des mesures pour protéger e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romouvoir la diversité des expressions culturelles sur son territoire, ses politiques et mesu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oivent être compatibles avec les disposition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6 - Droits des parties au niveau nation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Dans le cadre de ses politiques et mesures culturelles telles que décrites à l’article 4.6, et compte tenu des circonstances et des besoins qui lui sont propres, chaque Partie peut adopter des mesures destinées à protéger et promouvoir la diversité des expressions culturelles sur sonterritoi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Ces mesures peuvent inclur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es mesures réglementaires qui visent à protéger et promouvoir la diversité des expression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es mesures qui, d’une manière appropriée, offrent des opportunités aux activités, biens et services culturels nationaux, de trouver leur place parmi l’ensemble des activités, biens et services culturels disponibles sur son territoire, pour ce qui est de leur création, production, diffusion, distribution et jouissance, y compris les  mesures relatives à la langue utilisée pour lesdits activités, biens et servic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les mesures qui visent à fournir aux industries culturelles nationales indépendantes et aux activités du secteur informel un accès véritable aux moyens de production, de diffusion et de distribution d’activités, biens et services culturel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les mesures qui visent à accorder des aides financières publiqu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les mesures qui visent à encourager les organismes à but non lucratif, ainsi que les institutions publiques et privées, les artistes et les autres professionnels de la culture, à développer et promouvoir le libre échange et la libre circulation des idées et des expressions culturelles ainsi que des activités, biens et services culturels, et à stimuler la création et l’esprit d’entreprise dans leurs activité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les mesures qui visent à établir et soutenir, de façon appropriée, les institutions de service public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les mesures qui visent à encourager et soutenir les artistes ainsi que tous ceux qui sont impliqués dans la création d’expression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les mesures qui visent à promouvoir la diversité des médias, y compris au moyen du service public de radiodiffu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7 - Mesures destinées à promouvoir les expressions culturel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es Parties s’efforcent de créer sur leur territoire un environnement encourageant 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ndividus et les groupes sociaux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à créer, produire, diffuser et distribuer leurs propres expressions culturelles et à y avoir accès, en tenant dûment compte des conditions et besoins particuliers des femmes, ainsi que de divers groupes sociaux, y compris les personnes appartenant aux minorités et les peuples autochton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à avoir accès aux diverses expressions culturelles provenant de leur territoire ainsi que des autres pays du mond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s Parties s’efforcent également de reconnaître l’importante contribution des artistes et de tous ceux qui sont impliqués dans le processus créateur, des communautés culturelles et des organisations qui les soutiennent dans leur travail, ainsi que leur rôle central qui est de nourrir la diversité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8 - Mesures destinées à protéger les expressions culturel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Sans préjudice des dispositions des articles 5 et 6, une Partie peut diagnostiquer l’existence de situations spéciales où les expressions culturelles, sur son territoire, sont soumises à un risque d’extinction, à une grave menace, ou nécessitent de quelque façon que ce soit une sauvegarde urgen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s Parties peuvent prendre toutes les mesures appropriées pour protéger et préserver les expressions culturelles dans les situations mentionnées au paragraphe 1 conformément aux disposition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es Parties font rapport au Comité intergouvernemental visé à l’article 23 sur toutes les mesures prises pour faire face aux exigences de la situation, et le Comité peut formuler des recommandations approprié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9 - Partage de l’information et transparenc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ournissent tous les quatre ans, dans leurs rapports à l’UNESCO, l’information appropriée sur les mesures prises en vue de protéger et promouvoir la diversité des expressions culturelles sur leur territoire et au niveau international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désignent un point de contact chargé du partage de l’information relative à la présente Conventio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partagent et échangent l’information relative à la protection et à la promotion de la diversité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0 - Éducation et sensibilisation du public</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avorisent et développent la compréhension de l’importance de la protection et de la promotion de la diversité des expressions culturelles, notamment par le biais de programmes d’éducation et de sensibilisation accrue du public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coopèrent avec les autres Parties et les organisations internationales et régionales pour atteindre l’objectif du présent articl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s’emploient à encourager la créativité et à renforcer les capacités de production par la mise en place de programmes d’éducation, de formation et d’échanges dans le domaine des industries culturelles. Ces mesures devraient être appliquées de manière à ne pas avoir d’impact négatif sur les formes de produc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traditionn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1 - Participation de la société civil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reconnaissent le rôle fondamental de la société civile dans la protection et la promotion de la diversité des expressions culturelles. Les Parties encouragent la participation active de la société civile à leurs efforts en vue d’atteindre les objectif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2 - Promotion de la coopération international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s’emploient à renforcer leur coopération bilatérale, régionale et internationale afin de créer des conditions propices à la promotion de la diversité des expressions culturelles, en tenant particulièrement compte des situations mentionnées aux articles 8 et 17, en vue notamment d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aciliter le dialogue entre elles sur la politique culturell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renforcer les capacités stratégiques et de gestion du secteur public dans les institutions culturelles publiques, grâce aux échanges culturels professionnels et internationaux, ainsi qu’au partage des meilleures pratiqu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renforcer les partenariats avec la société civile, les organisations non gouvernementales et le secteur privé, et entre ces entités, pour favoriser et promouvoir la diversité des expression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d) promouvoir l’utilisation des nouvelles technologies et encourager les partenariats afin de renforcer le partage de l’information et la compréhension culturelle, et de favoriser la diversité des expression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encourager la conclusion d’accords de coproduction et de codistribu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3 - Intégration de la culture dans le développement durabl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s’emploient à intégrer la culture dans leurs politiques de développement, à tous les niveaux, en vue de créer des conditions propices au développement durable et, dans ce cadre, de favoriser les aspects liés à la protection et à la promotion de la diversité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4 - Coopération pour le développe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s’attachent à soutenir la coopération pour le développement durable et la réduction de la pauvreté, particulièrement pour ce qui est des besoins spécifiques des pays en développement, en vue de favoriser l’émergence d’un secteur culturel dynamique, entre autres par les moyens suivant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e renforcement des industries culturelles des pays en développ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en créant et en renforçant les capacités de production et de distribution culturelles dans les pays en développ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en facilitant l’accès plus large de leurs activités, biens et services culturels au marché mondial et aux circuits de distribution internationaux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i) en permettant l’émergence de marchés locaux et régionaux viab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v) en adoptant, chaque fois que possible, des mesures appropriées dans les pays développés en vue de faciliter l’accès à leur territoire des activités, biens et services culturels des pays en développ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v) en soutenant le travail créatif et en facilitant, dans la mesure du possible, la mobilité des artistes des pays en développ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vi) en encourageant une collaboration appropriée entre pays développés et pays en développement, notamment dans les domaines de la musique et du film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e renforcement des capacités par l’échange d’information, d’expérience et d’expertise, ainsi que la formation des ressources humaines dans les pays en développement dans les secteurs public et privé concernant notamment les capacités stratégiques et de gestion, l’élaboration et la mise en œuvre d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olitiques, la promotion et la distribution des expressions culturelles, le développement des moyennes, petites et microentreprises, l’utilisation des technologies ainsi que le développement et le transfert des compétenc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Le transfert de technologies et de savoir-faire par la mise en place de mesures incitatives appropriées, en particulier dans le domaine des industries et des entreprises culturel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Le soutien financier par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l’établissement d’un Fonds international pour la diversité culturelle, comme prévu à l’article 18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l’octroi d’une aide publique au développement, en tant que de besoin, 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compris une assistance technique destinée à stimuler et soutenir la créativité ;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i) d’autres formes d’aide financière telles que des prêts à faible taux d’intérêt, des subventions et d’autres mécanismes de financem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5 - Modalités de collabor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encouragent le développement de partenariats, entre les secteurs public et privé et les organisations à but non lucratif et en leur sein, afin de coopérer avec les pays en développement au renforcement de leur capacité de protéger et promouvoir la diversité des expressions culturelles. Ces partenariats novateurs mettront l’accent, en réponse aux besoins concrets des pays en développement, sur le développement des infrastructures, des ressources humaines et des politiques ainsi que sur les échanges d’activités, biens et services culturel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6 - Traitement préférentiel pour les pays en développe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ys développés facilitent les échanges culturels avec les pays en développement en accordant, au moyen de cadres institutionnels et juridiques appropriés, un traitement préférentiel à leurs artistes et autres professionnels et praticiens de la culture, ainsi qu’à leurs biens et services culturel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7 - Coopération internationale dans les situations de menace grav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contre les expressions culturel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coopèrent pour se porter mutuellement assistance, en veillant en particulier aux pays en développement, dans les situations mentionnées à l’article 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8 - Fonds international pour la diversité culturell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Il est créé un Fonds international pour la diversité culturelle, ci-après dénommé « le Fond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 Fonds est constitué en fonds-en-dépôt conformément au Règlement financier d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es ressources du Fonds sont constituées par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es contributions volontaires des Parti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es fonds alloués à cette fin par la Conférence générale de l’UNESCO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les versements, dons ou legs que pourront faire d’autres États, des organisations et programmes du système des Nations Unies, d’autres organisations régionales ou internationales, et des organismes publics ou privés ou des personnes privé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tout intérêt dû sur les ressources du Fond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le produit des collectes et les recettes des manifestations organisées au profit du Fond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toutes autres ressources autorisées par le règlement du Fond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L’utilisation des ressources du Fonds est décidée par le Comité intergouvernemental sur la base des orientations de la Conférence des Parties visée à l’article 22.</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Le Comité intergouvernemental peut accepter des contributions et autres formes d’assistance à des fins générales ou spécifiques se rapportant à des projets déterminés, pourvu que ces projets soient approuvés par lui.</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Les contributions au Fonds ne peuvent être assorties d’aucune condition politique, économique ou autre qui soit incompatible avec les objectif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7. Les Parties s’attachent à verser des contributions volontaires sur une base régulière pour la mise en œuvre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19 - Échange, analyse et diffusion de l’inform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es Parties s’accordent pour échanger l’information et l’expertise relatives à la collecte des données et aux statistiques concernant la diversité des expressions culturelles, ainsi qu’aux meilleures pratiques pour la protection et la promotion de celle-ci.</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UNESCO facilite, grâce aux mécanismes existant au sein du Secrétariat, la collecte, l’analyse et la diffusion de toutes les informations, statistiques et meilleures pratiques en la matiè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Par ailleurs, l’UNESCO constitue et tient à jour une banque de données concernant les différents secteurs et organismes gouvernementaux, privés et à but non lucratif, œuvrant dans le domaine des expressions culturel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En vue de faciliter la collecte des données, l’UNESCO accorde une attention particulière au renforcement des capacités et de l’expertise des Parties qui formulent la demande d’une assistance en la matiè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La collecte de l’information définie dans le présent article complète l’information visée par les dispositions de l’article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 Relations avec les autres instrument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0 - Relations avec les autres instruments : soutien mutuel, complémentarité</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et non-subordin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es Parties reconnaissent qu’elles doivent remplir de bonne foi leurs obligations en vertu de la présente Convention et de tous les autres traités auxquels elles sont parties. Ainsi, sans subordonner cette Convention aux autres traité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elles encouragent le soutien mutuel entre cette Convention et les autres traités auxquels elles sont parties ; e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orsqu’elles interprètent et appliquent les autres traités auxquels elles sont parties ou lorsqu’elles souscrivent à d’autres obligations internationales, les Parties prennent en compte les dispositions pertinente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Rien dans la présente Convention ne peut être interprété comme modifiant les droits et obligations des Parties au titre d’autres traités auxquels elles sont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1 - Concertation et coordination internationa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s Parties s’engagent à promouvoir les objectifs et principes de la présente Convention dans d’autres enceintes internationales. À cette fin, les Parties se consultent, s’il y a lieu, en gardant à l’esprit ces objectifs et ces princip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 Organes de la Conven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2 - Conférence des Parti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Il est établi une Conférence des Parties. La Conférence des Parties est l’organe plénier et suprême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Conférence des Parties se réunit en session ordinaire tous les deux ans, dans la mesure du possible dans le cadre de la Conférence générale de l’UNESCO. Elle peut se réunir en session extraordinaire si elle en décide ainsi ou si une demande est adressée au Comité intergouvernemental par au moins un tiers des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a Conférence des Parties adopte son règlement intérieur.</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Les fonctions de la Conférence des Parties sont, entre autr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d’élire les membres du Comité intergouvernemental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de recevoir et d’examiner les rapports des Parties à la présente Convention transmis par le Comité intergouvernemental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d’approuver les directives opérationnelles préparées, à sa demande, par le Comité intergouvernemental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de prendre toute autre mesure qu’elle juge nécessaire pour promouvoir les objectifs de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3 - Comité intergouvernement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Il est institué auprès de l’UNESCO un Comité intergouvernemental pour la protection et la promotion de la diversité des expressions culturelles, ci-après dénommé « le Comité intergouvernemental ». Il est composé de représentants de 18 États Parties à la Convention, élus pour quatre ans par la Conférence des Parties dès que la présente Convention entrera en vigueur conformément à l’article 2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 Comité intergouvernemental se réunit une fois par a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e Comité intergouvernemental fonctionne sous l’autorité et conformément aux directives de la Conférence des Parties et lui rend comp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Le nombre des membres du Comité intergouvernemental sera porté à 24 dès lors que le nombre de Parties à la Convention atteindra 50.</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L’élection des membres du Comité intergouvernemental est basée sur les principes de la répartition géographique équitable et de la rot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Sans préjudice des autres attributions qui lui sont conférées par la présente Convention, les fonctions du Comité intergouvernemental sont les suivant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mouvoir les objectifs de la présente Convention, encourager et assurer le suivi de sa mise en œuvr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préparer et soumettre à l’approbation de la Conférence des Parties, à sa demande, des directives opérationnelles relatives à la mise en œuvre et à l’application des dispositions de la Conventio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ransmettre à la Conférence des Parties les rapports des Parties à la Convention, accompagnés de ses observations et d’un résumé de leur contenu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faire des recommandations appropriées dans les situations portées à son attentionpar les Parties à la Convention conformément aux dispositions pertinentes de la Convention, en particulier l’article 8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établir des procédures et autres mécanismes de consultation afin de promouvoir les objectifs et principes de la présente Convention dans d’autres enceintes international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accomplir toute autre tâche dont il peut être chargé par la Conférence des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7. Le Comité intergouvernemental, conformément à son Règlement intérieur, peut inviter à tout moment des organismes publics ou privés ou des personnes physiques à participer à ses réunions en vue de les consulter sur des questions spécifiqu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8. Le Comité intergouvernemental établit et soumet son Règlement intérieur à l’approb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e la Conférence des Parti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4 - Secrétariat de l’UNESC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es organes de la Convention sont assistés par le Secrétariat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 Secrétariat prépare la documentation de la Conférence des Parties et du Comité intergouvernemental ainsi que le projet d’ordre du jour de leurs réunions, aide à l’application de leurs décisions et fait rapport sur celle-ci.</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I. Dispositions fina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5 - Règlement des différend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En cas de différend entre les Parties à la présente Convention sur l’interprétation ou l’application de la Convention, les Parties recherchent une solution par voie de négociation. 2. Si les Parties concernées ne peuvent parvenir à un accord par voie de négociation, elles peuvent recourir d’un commun accord aux bons offices ou demander la médiation d’un tier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S’il n’y a pas eu de bons offices ou de médiation ou si le différend n’a pu être réglé par négociation, bons offices ou médiation, une Partie peut avoir recours à la conciliation conformément à la procédure figurant en Annexe à la présente Convention. Les Parties examinent de bonne foi la proposition de résolution du différend rendue par la Commission de concili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Chaque Partie peut, au moment de la ratification, de l’acceptation, de l’approbation ou de l’adhésion, déclarer qu’elle ne reconnaît pas la procédure de conciliation prévue ci-dessus. Toute Partie ayant fait une telle déclaration, peut, à tout moment, retirer cette déclaration par une notification au Directeur général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6 - Ratification, acceptation, approbation ou adhé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par les États membr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ésente Convention est soumise à la ratification, à l’acceptation, à l’approbation ou à l’adhésion des États membres de l’UNESCO, conformément à leurs procédures constitutionnelles respectiv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s instruments de ratification, d’acceptation, d’approbation ou d’adhésion sont déposés auprès du Directeur général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7 – Adhé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ésente Convention est ouverte à l’adhésion de tout État non membre de l’UNESCO mais membre de l’Organisation des Nations Unies ou de l’une de ses institutions spécialisées, invité à y adhérer par la Conférence générale de l’Organis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présente Convention est également ouverte à l’adhésion des territoires qui jouissent d’une complète autonomie interne, reconnue comme telle par l’Organisation des Nations Unies, mais qui n’ont pas accédé à la pleine indépendance conformément à la résolution 1514</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XV) de l’Assemblée générale et qui ont compétence pour les matières dont traite la présente Convention, y compris la compétence pour conclure des traités sur ces matiè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es dispositions suivantes s’appliquent aux organisations d’intégration économique régional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a présente Convention est aussi ouverte à l’adhésion de toute organisation d’intégration économique régionale, qui, sous réserve des paragraphes suivants, est pleinement liée par les dispositions de la Convention au même titre que les États parti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orsqu’un ou plusieurs États membres d’une telle organisation sont également Parties à la présente Convention, cette organisation et cet ou ces États membres conviennent de leur responsabilité dans l’exécution de leurs obligations en vertu de la présente Convention. Ce partage des responsabilités prend effet une fois achevée la procédure de notification décrite à l’alinéa (c). L’organisation et les États membres ne sont pas habilités à exercer concurremment les droits découlant de la présente Convention. En outre, dans les domaines relevant de leur compétence, les organisations d’intégration économique disposent pour exercer leur droit de vote d’un nombre de voix égal au nombre de leurs États membres qui sont Parties à l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résente Convention. Ces organisations n’exercent pas leur droit de vote si les États membres exercent le leur et inverseme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une organisation d’intégration économique régionale et son État ou ses États membres qui ont convenu d’un partage des responsabilités tel que prévu à l’alinéa (b) informent les Parties du partage ainsi proposé de la façon suivant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dans son instrument d’adhésion, cette organisation indique de façon précise le partage des responsabilités en ce qui concerne les questions régies par la Conventio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en cas de modification ultérieure des responsabilités respectives, l’organisation d’intégration économique régionale informe le dépositaire de toute proposition de modification de ces responsabilités ; le dépositair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nforme à son tour les Parties de cette modificatio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les États membres d’une organisation d’intégration économique régionale qui deviennent Parties à la Convention sont présumés demeurer compétents pour tous les domaines n’ayant pas fait l’objet d’un transfert de compétence à l’organisation expressément déclaré ou signalé au dépositair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on entend par « organisation d’intégration économique régionale » une organisation constituée par des États souverains membres de l’Organisation des Nations Unies ou de l’une de ses institutions spécialisées, à laquelle ces États ont transféré leur compétence dans des domaines régis par la présente Convention et qui a été dûment autorisée, selon ses procédures internes, à en devenir Parti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L’instrument d’adhésion est déposé auprès du Directeur général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8 - Point de contac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orsqu’elle devient Partie à la présente Convention, chaque Partie désigne le point de contact visé à l’article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9 - Entrée en vigueur</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ésente Convention entrera en vigueur trois mois après la date du dépôt du trentième instrument de ratification, d’acceptation, d’approbation ou d’adhésion, mais uniquement à l’égard des États ou des organisations d’intégration économique régionale qui auront déposé leurs instruments respectifs de ratification, d’acceptation, d’approbation ou d’adhésion à cette date ou antérieurement. Elle entrera en vigueur pour toute autre Partie trois mois après le dépôt de son instrument de ratification, d’acceptation, d’approbation ou d’adhé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Aux fins du présent article, aucun des instruments déposés par une organisation d’intégration économique régionale ne doit être considéré comme venant s’ajouter aux instruments déjà déposés par les États membres de ladite organisa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0 - Régimes constitutionnels fédéraux ou non unitair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Reconnaissant que les accords internationaux lient également les Parties indépendamment de leurs systèmes constitutionnels, les dispositions ci-après s’appliquent aux Parties ayant un régime constitutionnel fédéral ou non unitaire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en ce qui concerne les dispositions de la présente Convention dont l’application relève de la compétence du pouvoir législatif fédéral ou central, les obligations du gouvernement fédéral ou central seront les mêmes que celles des Parties qui ne sont pas des États fédéraux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en ce qui concerne les dispositions de la présente Convention dont l’application relève de la compétence de chacune des unités constituantes telles que États, comtés, provinces ou cantons, qui ne sont pas, en vertu du régime constitutionnel de la fédération, tenus de prendre des mesures législatives, le gouvernement fédér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ortera, si nécessaire, lesdites dispositions à la connaissance des autorités compétentes des unités constituantes telles qu’États, comtés, provinces ou cantons avec son avis favorable pour adop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1 – Dénonci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Chacune des Parties a la faculté de dénoncer la présente Conven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dénonciation est notifiée par un instrument écrit déposé auprès du Directeur général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a dénonciation prend effet douze mois après réception de l’instrument de dénonciation Elle ne modifie en rien les obligations financières dont la Partie dénonciatrice est tenue de s’acquitter jusqu’à la date à laquelle le retrait prend effe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2 - Fonctions du dépositair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e Directeur général de l’UNESCO, en sa qualité de dépositaire de la présente Convention, informe les États membres de l’Organisation, les États non membres et les organisations d’intégration économique régionale visés à l’article 27, ainsi que l’Organisation des Nations Unies, du dépôt de tous les instruments de ratification, d’acceptation, d’approbation ou d’adhésion mentionnés aux articles 26 et 27, de même que des dénonciations prévues à l’article 31.</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3 – Amendement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oute Partie peut, par voie de communication écrite adressée au Directeur général, proposer des amendements à la présente Convention. Le Directeur général transmet cette communication à toutes les Parties. Si, dans les six mois qui suivent la date de transmission de la communication, la moitié au moins des Parties donne une réponse favorable à cette demande, le Directeur général présente cette proposition à la prochaine session de la Conférence des Parties pour discussion et éventuelle adopt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es amendements sont adoptés à la majorité des deux tiers des Parties présentes et votan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es amendements à la présente Convention, une fois adoptés, sont soumis aux Parties pour ratification, acceptation, approbation ou adhé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Pour les Parties qui les ont ratifiés, acceptés, approuvés ou y ont adhéré, les amendements à la présente Convention entrent en vigueur trois mois après le dépôt des instruments visés au paragraphe 3 du présent article par les deux tiers des Parties. Par la suite, pour chaque Partie qui ratifie, accepte, approuve un amendement ou y adhère, cet amendement entre en vigueur trois mois après la date de dépôt par la Partie de son instrument de ratification, d’acceptation, d’approbation ou d’adhési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5. La procédure établie aux paragraphes 3 et 4 ne s’applique pas aux amendements apportés à l’article 23 concernant le nombre des membres du Comité intergouvernemental. Ces amendements entrent en vigueur au moment de leur adoptio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Un État ou une organisation d’intégration économique régionale au sens de l’article 27 qui devient Partie à la présente Convention après l’entrée en vigueur d’amendements conformément au paragraphe 4 du présent article est, faute d’avoir exprimé une intention différente, considéré comme étant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artie à la présente Convention ainsi amendée ; e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Partie à la présente Convention non amendée à l’égard de toute Partie qui n’est pasliée par ces amendement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4 - Textes faisant foi</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ésente Convention est établie en anglais, arabe, chinois, espagnol, français et russe, les six textes faisant également foi.</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5 – Enregistrement</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onformément à l’article 102 de la Charte des Nations Unies, la présente Convention sera enregistrée au Secrétariat de l’Organisation des Nations Unies à la requête du Directeur général de l’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ANNEXE</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Procédure de conciliatio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premier - Commission de concili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Une Commission de conciliation est créée à la demande de l’une des Parties au différend. À moins que les Parties n’en conviennent autrement, la Commission se compose de cinq membres, chaque Partie concernée en désignant deux et le Président étant choisi d’un commun accord par les membres ainsi désigné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2 - Membres de la commi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n cas de différend entre plus de deux Parties, les parties ayant le même intérêt désignent leurs membres de la Commission d’un commun accord. Lorsque deux Parties au moins ont des intérêts indépendants ou lorsqu’elles sont en désaccord sur la question de savoir si elles ont le même intérêt, elles nomment leurs membres séparément.</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3 – Nominat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i, dans un délai de deux mois après la demande de création d’une commission de conciliation, tous les membres de la Commission n’ont pas été nommés par les Parties, le Directeur général de l’UNESCO procède, à la requête de la Partie qui a fait la demande, aux nominations nécessaires dans un nouveau délai de deux moi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4 - Président de la commissio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i, dans un délai de deux mois après la nomination du dernier des membres de la Commission, celle-ci n’a pas choisi son Président, le Directeur général procède, à la requête d’une Partie, à la désignation du Président dans un nouveau délai de deux moi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icle 5 – Décision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Commission de conciliation prend ses décisions à la majorité des voix de ses membres. À moins que les Parties au différend n’en conviennent autrement, elle établit sa propre procédure. Elle rend une proposition de résolution du différend que les Parties examinent de bonne foi.</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Heading1"/>
        <w:ind w:left="-567" w:right="-567" w:hanging="0"/>
        <w:jc w:val="both"/>
        <w:rPr/>
      </w:pPr>
      <w:r>
        <w:rPr/>
        <w:t>Article 6 – Désaccords</w:t>
      </w:r>
    </w:p>
    <w:p>
      <w:pPr>
        <w:pStyle w:val="Normal"/>
        <w:jc w:val="both"/>
        <w:rPr>
          <w:lang w:val="zu-ZA"/>
        </w:rPr>
      </w:pPr>
      <w:r>
        <w:rPr>
          <w:lang w:val="zu-ZA"/>
        </w:rPr>
      </w:r>
    </w:p>
    <w:p>
      <w:pPr>
        <w:pStyle w:val="Normal"/>
        <w:autoSpaceDE w:val="false"/>
        <w:ind w:left="-567" w:right="-567" w:hanging="0"/>
        <w:jc w:val="both"/>
        <w:rPr>
          <w:rFonts w:ascii="UNESCO_Logo" w:hAnsi="UNESCO_Logo" w:cs="Times New Roman"/>
          <w:b w:val="false"/>
          <w:b w:val="false"/>
          <w:sz w:val="20"/>
          <w:szCs w:val="20"/>
          <w:lang w:val="zu-ZA"/>
        </w:rPr>
      </w:pPr>
      <w:r>
        <w:rPr>
          <w:rFonts w:cs="Times New Roman" w:ascii="Times New Roman" w:hAnsi="Times New Roman"/>
          <w:b w:val="false"/>
          <w:lang w:val="zu-ZA"/>
        </w:rPr>
        <w:t>En cas de désaccord au sujet de la compétence de la Commission de conciliation, celle-ci décide si elle est ou non compétente.</w:t>
      </w:r>
    </w:p>
    <w:p>
      <w:pPr>
        <w:pStyle w:val="Normal"/>
        <w:ind w:left="-567" w:right="-567" w:hanging="0"/>
        <w:rPr>
          <w:rFonts w:ascii="UNESCO_Logo" w:hAnsi="UNESCO_Logo" w:cs="Times New Roman"/>
          <w:b w:val="false"/>
          <w:b w:val="false"/>
          <w:sz w:val="20"/>
          <w:szCs w:val="20"/>
          <w:lang w:val="zu-ZA"/>
        </w:rPr>
      </w:pPr>
      <w:r>
        <w:rPr>
          <w:rFonts w:cs="Times New Roman" w:ascii="UNESCO_Logo" w:hAnsi="UNESCO_Logo"/>
          <w:b w:val="false"/>
          <w:sz w:val="20"/>
          <w:szCs w:val="20"/>
          <w:lang w:val="zu-Z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ESCO_Logo">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67" w:right="-567" w:hanging="0"/>
      <w:outlineLvl w:val="0"/>
    </w:pPr>
    <w:rPr>
      <w:rFonts w:ascii="Times New Roman" w:hAnsi="Times New Roman" w:cs="Times New Roman"/>
      <w:b w:val="false"/>
      <w:i/>
      <w:iCs/>
      <w:lang w:val="zu-Z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38:00Z</dcterms:created>
  <dc:creator>uni</dc:creator>
  <dc:description/>
  <dc:language>en-US</dc:language>
  <cp:lastModifiedBy>uni</cp:lastModifiedBy>
  <dcterms:modified xsi:type="dcterms:W3CDTF">2006-02-09T10:10:00Z</dcterms:modified>
  <cp:revision>1</cp:revision>
  <dc:subject/>
  <dc:title>U</dc:title>
</cp:coreProperties>
</file>